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Heading1"/>
        <w:rPr>
          <w:rFonts w:ascii="Times New Roman" w:hAnsi="Times New Roman" w:cs="Times New Roman"/>
          <w:sz w:val="44"/>
          <w:szCs w:val="44"/>
        </w:rPr>
      </w:pPr>
      <w:r>
        <w:rPr>
          <w:rFonts w:cs="Times New Roman" w:ascii="Times New Roman" w:hAnsi="Times New Roman"/>
          <w:sz w:val="44"/>
          <w:szCs w:val="44"/>
        </w:rPr>
        <w:t>CLAVE 22</w:t>
      </w:r>
    </w:p>
    <w:p>
      <w:pPr>
        <w:pStyle w:val="Normal"/>
        <w:jc w:val="both"/>
        <w:rPr>
          <w:rFonts w:ascii="Times New Roman" w:hAnsi="Times New Roman" w:cs="Times New Roman"/>
          <w:b/>
          <w:b/>
          <w:bCs/>
          <w:sz w:val="44"/>
          <w:szCs w:val="20"/>
        </w:rPr>
      </w:pPr>
      <w:r>
        <w:rPr>
          <w:rFonts w:cs="Times New Roman" w:ascii="Times New Roman" w:hAnsi="Times New Roman"/>
          <w:b/>
          <w:bCs/>
          <w:sz w:val="44"/>
          <w:szCs w:val="20"/>
        </w:rPr>
      </w:r>
    </w:p>
    <w:p>
      <w:pPr>
        <w:pStyle w:val="Normal"/>
        <w:jc w:val="center"/>
        <w:rPr>
          <w:rFonts w:ascii="Times New Roman" w:hAnsi="Times New Roman" w:cs="Times New Roman"/>
        </w:rPr>
      </w:pPr>
      <w:r>
        <w:rPr>
          <w:rFonts w:cs="Times New Roman" w:ascii="Times New Roman" w:hAnsi="Times New Roman"/>
          <w:b/>
          <w:bCs/>
        </w:rPr>
        <w:t>(Contacto con el Gobierno Ocult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Autor   Academia   Rigel   (Rosa Calvo y Lice Moreno)</w:t>
      </w:r>
    </w:p>
    <w:p>
      <w:pPr>
        <w:pStyle w:val="Normal"/>
        <w:jc w:val="both"/>
        <w:rPr>
          <w:rFonts w:ascii="Times New Roman" w:hAnsi="Times New Roman" w:cs="Times New Roman"/>
          <w:szCs w:val="20"/>
        </w:rPr>
      </w:pPr>
      <w:r>
        <w:rPr>
          <w:rFonts w:cs="Times New Roman" w:ascii="Times New Roman" w:hAnsi="Times New Roman"/>
          <w:szCs w:val="20"/>
        </w:rPr>
        <w:t>&lt;P8M&gt;Edita e Imprime   Academia Rigel en talleres de su sede.</w:t>
      </w:r>
    </w:p>
    <w:p>
      <w:pPr>
        <w:pStyle w:val="Normal"/>
        <w:jc w:val="both"/>
        <w:rPr>
          <w:rFonts w:ascii="Times New Roman" w:hAnsi="Times New Roman" w:cs="Times New Roman"/>
          <w:szCs w:val="20"/>
        </w:rPr>
      </w:pPr>
      <w:r>
        <w:rPr>
          <w:rFonts w:cs="Times New Roman" w:ascii="Times New Roman" w:hAnsi="Times New Roman"/>
          <w:szCs w:val="20"/>
        </w:rPr>
        <w:t>c/Mayor nº 33, 31229 DESOJO (Navarra) España</w:t>
      </w:r>
    </w:p>
    <w:p>
      <w:pPr>
        <w:pStyle w:val="Normal"/>
        <w:jc w:val="both"/>
        <w:rPr>
          <w:rFonts w:ascii="Times New Roman" w:hAnsi="Times New Roman" w:cs="Times New Roman"/>
          <w:szCs w:val="20"/>
        </w:rPr>
      </w:pPr>
      <w:r>
        <w:rPr>
          <w:rFonts w:cs="Times New Roman" w:ascii="Times New Roman" w:hAnsi="Times New Roman"/>
          <w:szCs w:val="20"/>
        </w:rPr>
        <w:t>tfno. 948.64.83.71. NIF   14.546.139-L.</w:t>
      </w:r>
    </w:p>
    <w:p>
      <w:pPr>
        <w:pStyle w:val="Normal"/>
        <w:jc w:val="both"/>
        <w:rPr>
          <w:rFonts w:ascii="Times New Roman" w:hAnsi="Times New Roman" w:cs="Times New Roman"/>
          <w:szCs w:val="20"/>
        </w:rPr>
      </w:pPr>
      <w:r>
        <w:rPr>
          <w:rFonts w:cs="Times New Roman" w:ascii="Times New Roman" w:hAnsi="Times New Roman"/>
          <w:szCs w:val="20"/>
        </w:rPr>
        <w:t>DEPOSITO LEGAL   NA - 2030/1993</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TextBodyIndent"/>
        <w:jc w:val="center"/>
        <w:rPr>
          <w:szCs w:val="20"/>
        </w:rPr>
      </w:pPr>
      <w:r>
        <w:rPr>
          <w:szCs w:val="20"/>
        </w:rPr>
        <w:t>Baste a mis lectores con saber que, en algunas regiones del Himalaya, entre los 22 templos que representan los 22 arcanos de Hermes y las 22 letras de ciertos alfabetos sagrados,  la Agartha constituye el cero místico; la inencontrable.</w:t>
      </w:r>
    </w:p>
    <w:p>
      <w:pPr>
        <w:pStyle w:val="TextBodyIndent"/>
        <w:jc w:val="center"/>
        <w:rPr>
          <w:szCs w:val="20"/>
        </w:rPr>
      </w:pPr>
      <w:r>
        <w:rPr>
          <w:szCs w:val="20"/>
        </w:rPr>
      </w:r>
    </w:p>
    <w:p>
      <w:pPr>
        <w:pStyle w:val="TextBodyIndent"/>
        <w:jc w:val="center"/>
        <w:rPr>
          <w:szCs w:val="20"/>
        </w:rPr>
      </w:pPr>
      <w:r>
        <w:rPr>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b/>
          <w:bCs/>
          <w:szCs w:val="20"/>
        </w:rPr>
        <w:t xml:space="preserve">                     </w:t>
      </w:r>
      <w:r>
        <w:rPr>
          <w:rFonts w:cs="Times New Roman" w:ascii="Times New Roman" w:hAnsi="Times New Roman"/>
          <w:b/>
          <w:bCs/>
          <w:szCs w:val="20"/>
        </w:rPr>
        <w:t>Saint Ives d’Alveydr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1"/>
        <w:rPr>
          <w:rFonts w:ascii="Times New Roman" w:hAnsi="Times New Roman" w:cs="Times New Roman"/>
        </w:rPr>
      </w:pPr>
      <w:r>
        <w:rPr>
          <w:rFonts w:cs="Times New Roman" w:ascii="Times New Roman" w:hAnsi="Times New Roman"/>
        </w:rPr>
        <w:t>PROLOGO</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both"/>
        <w:rPr>
          <w:rFonts w:ascii="Times New Roman" w:hAnsi="Times New Roman" w:cs="Times New Roman"/>
          <w:szCs w:val="20"/>
        </w:rPr>
      </w:pPr>
      <w:r>
        <w:rPr>
          <w:rFonts w:cs="Times New Roman" w:ascii="Times New Roman" w:hAnsi="Times New Roman"/>
          <w:szCs w:val="20"/>
        </w:rPr>
        <w:t xml:space="preserve">En esta ocasión os presento un trabajo realizado con mi esposa, que no sólo ha empeñado nuestro entusiasmo, sino la perfecta convicción del que al hacerlo, encenderíamos para algunos una pequeña luz en su interior; o en todo caso, le motivaríamos en la búsqueda de otras realidades transcendentes que en forma oculta conviven con nosotros desde el principio de la Historia.                         </w:t>
      </w:r>
    </w:p>
    <w:p>
      <w:pPr>
        <w:pStyle w:val="Normal"/>
        <w:jc w:val="both"/>
        <w:rPr>
          <w:rFonts w:ascii="Times New Roman" w:hAnsi="Times New Roman" w:cs="Times New Roman"/>
          <w:szCs w:val="20"/>
        </w:rPr>
      </w:pPr>
      <w:r>
        <w:rPr>
          <w:rFonts w:cs="Times New Roman" w:ascii="Times New Roman" w:hAnsi="Times New Roman"/>
          <w:szCs w:val="20"/>
        </w:rPr>
        <w:t>Este libro consta de un solo capitulo de vivencias físicas y personales y otros tantos que tratan de dar explicaciones a lo que de una u otra manera experimenté ante la presencia del   Guardián de la entrada al Mundo Interno  .</w:t>
      </w:r>
    </w:p>
    <w:p>
      <w:pPr>
        <w:pStyle w:val="Normal"/>
        <w:jc w:val="both"/>
        <w:rPr>
          <w:rFonts w:ascii="Times New Roman" w:hAnsi="Times New Roman" w:cs="Times New Roman"/>
          <w:szCs w:val="20"/>
        </w:rPr>
      </w:pPr>
      <w:r>
        <w:rPr>
          <w:rFonts w:cs="Times New Roman" w:ascii="Times New Roman" w:hAnsi="Times New Roman"/>
          <w:szCs w:val="20"/>
        </w:rPr>
        <w:t xml:space="preserve">Muchos pensarán que esta singular experiencia puede ser un cuento o una ficción que sólo salió de mi mente aventurera; otros por el contrario, acostumbrados a la seriedad de nuestro trabajo, creerán a pies juntillas cuanto hemos plasmado en el papel. Pueden estar tranquilos unos y otros, puesto que nunca diremos qué fue del todo verdad, ni qué fue del todo mentir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propio Maestro me dijo que la mejor forma de protegernos era contar la verdad, puesto que en la realidad de este Mundo Interno había tal esplendor y poder que siempre parecería al incrédulo como un cuento y al crédulo como algo inalcanzabl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hambhalla siempre había sido para mí, alguno que otro libro, una película que aún recuerdo como encantadora     Horizontes Perdidos   y algún que otro comentario de aficionados al misticismo y al esoterismo de los que habitualmente me rodeo.                                            </w:t>
      </w:r>
    </w:p>
    <w:p>
      <w:pPr>
        <w:pStyle w:val="Textoindependiente3"/>
        <w:rPr/>
      </w:pPr>
      <w:r>
        <w:rPr>
          <w:rFonts w:eastAsia="Arial"/>
        </w:rPr>
        <w:t xml:space="preserve">   </w:t>
      </w:r>
      <w:r>
        <w:rPr/>
        <w:t xml:space="preserve">Pero en esta ocasión el Reino Interno, también llamado   Agartha  , vino a mí desde el sueño en un principio, y  desde la realidad más tarde, y no me quedó otro remedio que contaros esta experiencia. Pero como me parecía muy corta, aunque no por eso menos intensa, opté por buscar en  todos los autores que yo conocía lo que se había escrito en torno a estos Retiros Subterráneos donde vivieran los Maestros. Y la segunda y más extensa parte del libro no es otra cosa que el intento de daros el mayor número de detalles, datos y testimonios sobre el tem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e procurado no enredar con mis propias apreciaciones dichos testimonios y por eso he sido fiel a los distintos autores, a los que de esta manera les entregamos nuestro homenaje y reconocimiento de gratitud.</w:t>
      </w:r>
    </w:p>
    <w:p>
      <w:pPr>
        <w:pStyle w:val="Normal"/>
        <w:jc w:val="both"/>
        <w:rPr>
          <w:rFonts w:ascii="Times New Roman" w:hAnsi="Times New Roman" w:cs="Times New Roman"/>
          <w:szCs w:val="20"/>
        </w:rPr>
      </w:pPr>
      <w:r>
        <w:rPr>
          <w:rFonts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Heading1"/>
        <w:rPr>
          <w:rFonts w:ascii="Times New Roman" w:hAnsi="Times New Roman" w:cs="Times New Roman"/>
        </w:rPr>
      </w:pPr>
      <w:r>
        <w:rPr>
          <w:rFonts w:cs="Times New Roman" w:ascii="Times New Roman" w:hAnsi="Times New Roman"/>
        </w:rPr>
        <w:t>CAPITULO 0</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Todo comenzó con un sueño     La vida es sueño  , como dice la famosa  obra de teatro; quizás el mejor de los sueños para quien sabe realizarse en la felicidad diaria y en el amor. También triste para quien ve en cada cosa a su enemigo o su calvari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iempre he creído que cuando los sueños son nítidos y fuertes algo de realidad llevan consigo y esa realidad se puede construir. Serían como premoniciones que a base de amarlas intensamente se terminan por realiza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ser vivo es aquel que acepta el reto diario como una aventura, así todo es divertido y te hace sacar de ti mismo los recursos con los que la naturaleza te ha dotado para afrontar el destino que en cada momento te ofrece algo nuevo, imprevisto y cambiant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Decía que todo empezó con el sueño que voy a relatar   </w:t>
      </w:r>
    </w:p>
    <w:p>
      <w:pPr>
        <w:pStyle w:val="Normal"/>
        <w:jc w:val="both"/>
        <w:rPr>
          <w:rFonts w:ascii="Times New Roman" w:hAnsi="Times New Roman" w:cs="Times New Roman"/>
          <w:szCs w:val="20"/>
        </w:rPr>
      </w:pPr>
      <w:r>
        <w:rPr>
          <w:rFonts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ría la media noche cuando soy consciente de que estoy soñando. Veo una casa en la que estamos varias personas pensando cómo entrar al Gobierno Subterráneo. Nos fijamos en el suelo y decidimos hacer un gran agujero por el que meternos al fondo de la Tierra. Empezamos a construir un túnel (no sé el tiempo que tardamos) y nos introdujimos en él. Bajando y bajando, llegamos a una ciudad en ruinas. Todo estaba amontonado y destruido. Enseguida me veo entrando en una imprenta donde están las máquinas paradas y todas las estanterías vacías. En este instante digo con rotundidad y con plena consciencia de donde me ubico     Esto es la Atlántida  . Me despierto y me quedo con ganas de saber más de aquella vivencia. De forma consciente, regreso otra vez al sueño y al mismo lugar, para seguir rodeado de ruinas y de edificios caídos. Me introduzco en la imprenta y me pongo a pensar en voz alta dentro de la misma experiencia     Está claro que si estoy en la Atlántida podré encontrar en esta imprenta algún viejo libro que me hable de aquel tiemp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Me pongo a mirar en los abandonados estantes y efectivamente encuentro algunos libros con simbologías raras y alfabeto extraño que me recuerda a los signos que el famoso contactado Adamski dio a conocer como lenguaje venusiano y quizás también con la simbología o guarismo del canto gregoriano. Comprobé así mismo que los dibujos de los animales que vi estaban como en relieve de porcelana y con dorados incrustados. Creí ver al respecto alguna tortuga o quizás el escarabajo sagrado egipci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guí ojeando los libros y curiosamente, sin que ahora pueda hablar de lo que contenían, sí que en esta experiencia me di cuenta de que aquel idioma ya nunca más se me olvidaría y me consideré privilegiado por tener acceso a esta ancestral información.</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alí de aquella imprenta y vi edificios destruidos humeantes y amalgamados con los escombros y la desolación más desastrosa. Según estaba mirando se acercaron a mí dos hombres vestidos con pantalón tejano y camisa a cuadros que me dijeron     Nos ha dado permiso Fidel Castro para dejarte entrar y para que visites estas ruina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Ni qué decir tiene! que yo me quedé alucinado pues no existe en mí ninguna motivación consciente o inconsciente hacia este personaje o hacia Cuba, con todo respeto para el mismo. ¿Qué quería decir aquell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Como digo, me sorprendí y opté por salir hacia la superficie. Retorné por tanto a la misma casa y esta vez salí por una de las paredes, como si de una gruta se tratara y tomé la precaución de arrimar un armario a aquel agujero para que no fuera descubierto. Me sentía alegre y me di cuenta de que conocía el idioma y las costumbres de la vieja y mítica Atlántid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quella vivencia me impresionó y totalmente despierto me puse a analizar aquel sueño. Por un lado, deduje que la imprenta y la entrada hacia el interior de la Tierra bien podría significar que debía de investigar este tema y sacar algún trabajo sobre el Mundo Subterráneo y la Atlántida. Es de común aceptación en el mundo esotérico que aquel mítico continente existió y que se destruyó, entrando parte de su civilización al Mundo Interno y que los Maestros de aquel viejo imperio buscaron acomodo en el Reino Interior formando lo que se ha venido en llamar   El Gobierno Oculto del Mundo  . Esa motivación, junto con otras que ahora contaré, hizo que me pusiera a trabajar en este libr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o que no tenía ningún sentido para mí era lo de Cuba; pero a base de darle vueltas en mi cabeza recordé que hacía diez años más o menos me llegó un extraño trabajo que pertenecía a algún tipo de Orden Hermética que antes no conocía y que anunciaba cómo la Atlántida surgiría de las aguas del océano y que Cuba sería la capital del nuevo Reino Atlantídeo. Se decía en aquel comunicado que había personas trabajando unidas en el plano secreto para que se pudiera constituir aquel primer Gobierno del Mund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mo es normal, aquella información no sólo no la hice caso, sino que terminó en la papelera . Me enojé por aquella actitud mía propia del temperamento caliente que a veces me visita, y lamenté aquella acción, puesto que aquel papelito, de color amarillo por más señas, podría haber dado significación o alguna pista a este extraño sueñ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odo hubiera quedado en una simple vivencia onírica si no se hubieran dado elementos aún mas complejos en los meses siguientes, que evidente seguiré narrand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Cierto día al llegar a casa, mi vecina me entrega un sobre que a su vez le había dado un viajero que a la sazón había pasado una hora antes por allí y que al no encontrar a nadie en nuestra morada optó por confiar la entrega a esta buena mujer. </w:t>
      </w:r>
    </w:p>
    <w:p>
      <w:pPr>
        <w:pStyle w:val="TextBody"/>
        <w:rPr>
          <w:rFonts w:ascii="Times New Roman" w:hAnsi="Times New Roman" w:cs="Times New Roman"/>
          <w:szCs w:val="20"/>
        </w:rPr>
      </w:pPr>
      <w:r>
        <w:rPr>
          <w:rFonts w:cs="Times New Roman" w:ascii="Times New Roman" w:hAnsi="Times New Roman"/>
          <w:szCs w:val="20"/>
        </w:rPr>
        <w:t>El sobre en cuestión era normal y de color blanco, tamaño de una carta convencional; pero dentro había un papelito negruzco, como un viejo pergamino antiguo y ajado por el tiempo con letra roja que en  forma de versos cortos decía algunas frases que no comprendí. Salí de nuevo a la calle a preguntar a dicha mujer por el personaje que le había dado esta misiva, pero no me aclaró gran cosa. Sólo que era un señor muy alto con barba estrafalaria, como si de un monje se tratara, y que según dedujo, bien podría ser un peregrino hacia la ruta de Santiago (nuestro pueblo está en plena ruta y es frecuente encontrar a estos esforzados del camino). Me dijo también que hubo algo que le llamó la atención y que fueron sus ojos profundos, azules como el mar y la ternura de su mirada que le hizo murmuran por dentro     ¡Que tío más guapo!  . Insistí no obstante en que recordará algún detalle y al no decirme más opté por retirarme. Justo cuando iba a entrar en la casa, me llamó diciendo     ¡He recordado algo de aquel hombre, no sé si importa mucho, pero tenía un extraño símbolo dibujado en uno de los lados de la camiseta!  . Yo le interrogué nuevamente y siguió     No era un dibujo comercial, no había visto antes ninguno así; eran dos triángulos iguales unidos por uno de sus vértices, como si fuera un reloj de aren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Definitivamente, y después de estas explicaciones, comencé a leer con mas quietud aquel pequeño pergamino que amenazaba ruina y que decí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sde el desierto y caminando 33 pasos hallarás la vía al paraíso el Guardián del laberinto con tres ojos te espera. Acude al centr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 leí y releí y cuanto más lo hacía más explicaciones, cada vez más absurdas, le encontraba. Al final opté por dejarlo en la mesilla de noche y al día siguiente seguir dándole vueltas al dichoso pergamino. Mientras me dormía pensaba que dado que todo el mundo me conoce por mi afición a estos temas esotéricos, aquello era una tomadura de pelo de alguno de mis alumnos o de algún amigo bromist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la mañana siguiente, enseguida paré el despertador a las 8 en punto, que es mi hora habitual, y busqué enseguida el papel; pero aunque muchos no me creerán, no estaba; había desaparecido y aunque estuve buscándolo toda una hora seguida no lo encontré. Pregunté a mi esposa y a mis hijos pero ninguno de ellos lo habían cogido. ¿Qué había pasado?   Simplemente no tengo ni idea, aunque  recuerdo perfectamente su contenido debido a las decenas de veces que lo había leido aquel día de primeros del mes de Abril.</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ara que no se me olvidasen, apunté las  frases en otro papel y como seguían sin tener  sentido especial para mí, las dejé en un estante y seguí con la tarea normal de aquel m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iempo después, acudió a mi casa un viejo amigo, conocedor de estos temas y con gran cultura y años de seguimiento de las temáticas paranormales. Pensé que podría darme alguna pista al respecto. Le conté esta extraña historia y Rafael (le llamaremos así para respetar su verdadero nombre puesto que así me lo ha pedido), con su pequeño espíritu aventurero y novelesco, sintió que había algo profundo y simbólico dentro de aquel mensaje que había que desentrañar. Hablamos horas y horas en aquella tarde y según íbamos paseando a la altura del olivo sagrado que tiene nuestro pueblo, él reparó en aquellos párrafos y en algo que comenzaba a tener sentido o en cualquier caso podría ser un punto de partida. Se trataba de la palabra   Desierto   que para casi todos nosotros representa nuestro pueblo,   Desojo  , que no es otra cosa que la contracción de su antiguo nombre   Desolium   (des-olium), o   lugar desierto de olivos o de aceite   . De hecho, el monumento al olivo que hay en la zona del Calvario del acceso al pueblo, así lo confirma. Olivo que por otra parte y según se corre por las buenas gentes y viejos de estos aledaños, habría sido traído por Templarios desde el Huerto de Getsemaní en su ruta a Santiago de Compostela hace más de seiscientos añ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s reafirmamos en que   el Desierto   era Desojo; pero, ¿y los 33 pasos hacia el centro?, ¿cómo los debíamos de dar y hacia qué centr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aquel día no dedujimos nada más; pero una semana después, más o menos, Rafael me llama con gran alborozo y me dice que ha descubierto más detalles y que se impone un viaje urgente a la provincia de Sori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Programamos el viaje para un día de Julio y junto con mi esposa y mis hijos viajé por caminos que nunca antes había visto hacia la Ermita Templaria de Ucero en Sori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Por qué aquel lugar y no otro?   Para Rafa, la cosa estaba clara   esta ermita estaba en el puro centro longitudinal de España. A más abundancia, mientras comemos me entrega un folleto editado por Alejando Aylagas Mirón, que por otra parte se compra como elemento turístico en aquellos lugares y que habla extensamente de la zona donde ahora nos encontrábamos. Leí rápidamente por encima el tema hasta que llegué a un tramo esotérico que dic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ermita de San Bartolomé está ubicada en un paraje donde se dan extrañas casualidades de la naturaleza, que desde el principio de los tiempos fueron consideradas por el hombre como indicios del carácter religioso del enclav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primero de estos elementos lo constituye un monolito o menhir de grandes proporciones que se levanta hacia el cielo a escasos doscientos metros de la portada de la ermita. En las culturas precristianas los monolitos, tanto los erguidos por la naturaleza como por el hombre, han sido objetos de culto. También junto a la ermita, pero ahora en su hastial occidental, se encuentra otro elemento de raíces precristianas. Se trata de una agrupación rocosa orientada hacia el sol catalogada por García Atienza como altar megalítico para sacrificios y cultos paganos. Otra sospechosa curiosidad de la naturaleza es el hecho de que el río Lobos abandona la superficie para recorrer sumergido varios kilómetros y emerger del subsuelo cerca de la ermita. Este hecho se asocia, desde un prisma espiritual, con el paso iniciativo de renacer tras reconocerse uno mism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presencia de elementos y hechos de ancestrales valores religiosos en el enclave de la ermita no es una rareza ya que oficialmente está reconocido que las ermitas y santuarios se ubican en puntos concretos donde hay depositada una tradición religiosa, a veces de origen precristian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tiempos remotos y a causa de la tradición mágica del enclave se levantó un cenobio (monasterio), adosado a una caverna de espectaculares dimensiones. Este primitivo edificio, que corresponde al denominado Monasterio de San Juan de Otero, ha desaparecido y sólo queda del mismo unos paredones, los arranques de un puente y, lo que es más interesante, huellas de mechinales y otras oquedades indescifrables practicadas en las paredes de la entrada de las grutas. La existencia de una gruta anexa a un monasterio o templo no es una rareza ya que se conocen numerosos casos, de santuarios como el de Covadonga, de monasterios como San Juan de la Peña en Huesca, y ermitas como San Saturio o Casillas de Berlanga en Soria. En todos estos casos, la gruta realiza funciones de cripta y es el lugar más sacro del edificio. Se debe a que es el lugar ideal para que el hombre alcance los grados superiores del conocimiento aprovechando la soledad profunda de la tierra. En consecuencia, la presencia de una gruta anexa a un monasterio templario es señal indiscutible de que en él se efectúan ejercicios trascendentes, lo que coincide con las características mágicas del enclav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demás de estos elementos, existe otra circunstancia extraña relacionada con el emplazamiento. Se trata de los motivos que impulsaron al Temple a fundar un monasterio en este paraje tan apartado de las rutas militares o mercantiles, y por tanto carente de valor material. El tema ha sido estudiado por García Atienza en la obra   La Meta Secreta de los Templarios  . Llega a la conclusión de que la elección de este paraje para edificar un monasterio se debió a las cualidades mágicas presentes precisamente allí y no en otro lugar. Indagando en este sentido, se denuncia el dato curioso de que Ucero se encuentra a la misma distancia de los puntos extremos de la Península, que son el cabo de Creus y el cabo de Finisterre, y por tanto está situado sobre la línea imaginaria que divide a la Península en dos mitad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partir de este dato García Atienza realiza un sencillo ejercicio cartográfico y traza sobre el mapa de España un arco, con centro en Ucero y radio a la distancia a los puntos extremos peninsulares, que incluye todos los lugares que se encuentran a la misma distancia de Ucero. Sorprendentemente esta línea atraviesa zonas de tradición mágica como Fátima, Aracena, Alpujarra, El Argar, Mallorca y Ampuri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ntinuando los experimentos el autor traza sobre el mapa y tomando como centro a Ucero las figuras de una cruz templaria y de una tau, ambas representaciones de valor mágico para los templarios, y nuevamente las líneas dibujadas delimitan y cruzan por lugares con un substrato espiritual especial como el paralelo 42, el Camino de Santiago, Eunate, Toledo, Tomar, Caravaca y Culla. Lo significativo es que en la mayoría de los lugares citados estuvieran presentes los templarios. Parece como si hubiesen querido vigilar aquellos lugares donde inexplicablemente se han sucedido a lo largo de los siglos hechos considerados como anormales o mágicos desde el punto de vista religioso. La proliferación de coincidencias y exactitudes descarta el posible origen fortuito de los anteriores hechos y todo parece deberse a un predeterminado plan templario para elegir la ubicación de sus asentamientos. La posesión de Ucero sería el lugar clave desde donde se determinarían la exacta posición de aquellos lugares peninsulares buscados por su valor mágic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n consecuencia, el monasterio de San Juan de Otero, que tras la extinción de la Orden se denominó San Bartolomé, tendría un alto valor para los fines esotéricos del Temple. En el mismo se realizarían estudios de la realidad superior y se utilizaría como centro iniciático. No es extraño por tanto su ubicación en un paraje solitario como el Cañón del Río Lobos apartado de las rutas medievale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e quedé mirando a Rafael y enseguida con alborozó nos felicitamos; otra pista estaba clara de momento. Las siguientes, las encontraríamos a continuación al entrar por el Cañón de Río Lobos a la Ermita de San Bartolomé.</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camino polvoriento nos iba mostrando un paraje francamente maravilloso. La paz que allí se respira entre el murmullo del río y las águilas que numerosas te sobrevuelan, te hace vibrar al unísono de una naturaleza que parece hablar en cada árbol y en cada piedra de aquel lugar. </w:t>
      </w:r>
    </w:p>
    <w:p>
      <w:pPr>
        <w:pStyle w:val="Normal"/>
        <w:jc w:val="both"/>
        <w:rPr>
          <w:rFonts w:ascii="Times New Roman" w:hAnsi="Times New Roman" w:cs="Times New Roman"/>
          <w:szCs w:val="20"/>
        </w:rPr>
      </w:pPr>
      <w:r>
        <w:rPr>
          <w:rFonts w:cs="Times New Roman" w:ascii="Times New Roman" w:hAnsi="Times New Roman"/>
          <w:szCs w:val="20"/>
        </w:rPr>
        <w:t>Las grandes moles de roca viva parecen estar esculpidas por gigantes a fin de contener en su centro a la ermita levantada por aquellos templarios, Iniciados de su tiempo.</w:t>
      </w:r>
    </w:p>
    <w:p>
      <w:pPr>
        <w:pStyle w:val="Normal"/>
        <w:jc w:val="both"/>
        <w:rPr>
          <w:rFonts w:ascii="Times New Roman" w:hAnsi="Times New Roman" w:cs="Times New Roman"/>
          <w:szCs w:val="20"/>
        </w:rPr>
      </w:pPr>
      <w:r>
        <w:rPr>
          <w:rFonts w:cs="Times New Roman" w:ascii="Times New Roman" w:hAnsi="Times New Roman"/>
          <w:szCs w:val="20"/>
        </w:rPr>
        <w:t>Junto a la ermita, una gruta impresionante de corta distancia nos sugiere que allí, y sólo allí se debe encontrar la  entrada al Reino Interior al que aludía el viejo pergamino.</w:t>
      </w:r>
    </w:p>
    <w:p>
      <w:pPr>
        <w:pStyle w:val="Normal"/>
        <w:jc w:val="both"/>
        <w:rPr>
          <w:rFonts w:ascii="Times New Roman" w:hAnsi="Times New Roman" w:cs="Times New Roman"/>
          <w:szCs w:val="20"/>
        </w:rPr>
      </w:pPr>
      <w:r>
        <w:rPr>
          <w:rFonts w:cs="Times New Roman" w:ascii="Times New Roman" w:hAnsi="Times New Roman"/>
          <w:szCs w:val="20"/>
        </w:rPr>
        <w:t>Las sorpresas van en aumento al ver en los canecillos de la ermita el famoso   laberinto   y figuras de  cabezas de personas con   tres ojos  . Al dar la  vuelta a la construcción vemos la pista que falta   En los sillares aparecen nítidamente   los dos triángulos   a los que aludiera mi vecina y que unidos por la punta llevaba impreso en la camiseta el peregrino a Santiago que me dejara el pergamin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eníamos por tanto en aquella ermita el puro centro de España y los demás elementos a que aludía el contenido de aquellas frases iniciáticas. Sin duda, la cueva era el otro elemento de acceso al Reino Subterráneo y ni cortos ni perezosos nos dirigimos allí para hacer unas pruebas de radiestesi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no por uno comprobamos cómo el péndulo se vuelve loco dentro de la cueva y marca una dirección precisa hacia el interior de la misma, como si tratara de romper las rocas y meterse aún más allá.</w:t>
      </w:r>
    </w:p>
    <w:p>
      <w:pPr>
        <w:pStyle w:val="Normal"/>
        <w:jc w:val="both"/>
        <w:rPr>
          <w:rFonts w:ascii="Times New Roman" w:hAnsi="Times New Roman" w:cs="Times New Roman"/>
          <w:szCs w:val="20"/>
        </w:rPr>
      </w:pPr>
      <w:r>
        <w:rPr>
          <w:rFonts w:cs="Times New Roman" w:ascii="Times New Roman" w:hAnsi="Times New Roman"/>
          <w:szCs w:val="20"/>
        </w:rPr>
        <w:t>Hacemos pruebas en distintos puntos, pero sin duda es dentro de aquel lugar donde la lectura es más potente y fluida. Aquello sin duda era algo digno de tener en cuent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uvimos hablando largo y tendido en la forma de poder acceder a esa supuesta entrada, tratando de desvelar la forma de entrar en el laberinto. De hecho, parte del rompecabezas ya lo teníamos descifrado, pero comprendímos que no era aquél el día ni el momento señalado para el encuentro con el Maestr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tornamos a la entrada del Cañón y cuál no sería nuestro estupor cuando en charla animada con la dueña del bar que allí se ubica, nos cuenta con toda la naturalidad del mundo cómo hacía pocos meses unos visitantes habían acudido a ella aterrorizados puesto que en plena noche habían visto salir un hombre alto con túnica blanca de la ermita y meterse en la cueva donde desapareció como tragado por las paredes. Los campistas que lo vieron lo siguieron pero se esfumó extrañamente. Asustados, se lo contaron a esta buena mujer. Nos dijo que no sólo en este caso sino en otros, había sido visto este   Guardián   (vamos a llamarle así), con túnica blanca paseando por esos alrededor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s dijo también que son numerosísimos los avistamientos y presencias en aquellas latitudes de platillos volantes y que para ella se había hecho habitual escuchar a los visitantes con experiencias diversas en este sentido.</w:t>
      </w:r>
    </w:p>
    <w:p>
      <w:pPr>
        <w:pStyle w:val="Normal"/>
        <w:jc w:val="both"/>
        <w:rPr>
          <w:rFonts w:ascii="Times New Roman" w:hAnsi="Times New Roman" w:cs="Times New Roman"/>
          <w:szCs w:val="20"/>
        </w:rPr>
      </w:pPr>
      <w:r>
        <w:rPr>
          <w:rFonts w:cs="Times New Roman" w:ascii="Times New Roman" w:hAnsi="Times New Roman"/>
          <w:szCs w:val="20"/>
        </w:rPr>
        <w:t xml:space="preserve">Nos habló de cómo se había visto salir de la cueva a una persona con un maletín y trajeado, como para incorporarse a la vida normal; ¿acaso es que había ejecutivos en el Mundo Intern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nfín!, fueron muchos los acontecimientos que nos contara no sólo en este sentido, sino en el contrario y quizás más peligroso, puesto que se habían dado el caso de gamberros o de personas sin escrúpulos que en el intento de profanar aquellos lugares habían tenido problemas de pérdida de la razón y que alguno se había vuelto casi loc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n cada anécdota que me contaba la señora, se abrían más mis pupilas y mi cabeza echaba chispas tratando de encontrar elementos que se relacionasen con aquellos hechos. Pensé en la posibilidad de que los personajes y motivaciones del mito o Leyenda del Grial se hubieran originado precisamente en este lugar y que posteriormente fuera exportado en un principio a Francia y después a Inglaterra con las versiones de Chrétien de Troyes y de Wolfram von Eschenbach. Es precisamente este último el que alude al origen hispano de su historia al ser Kyot un judío o medio judío que encontró este relato escrito en árabe. A su vez estos hechos habrían sido escritos por Flegetanis del linaje de Salomón, quien al observar las estrellas leyó el nombre de Graal (Grial).</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olfran narra las aventuras y desventuras del Caballero Parzival pero aparecen nítidamente elementos claramente identificables con Río Lobos. Veamos; por un lado tenemos al ermitaño Trevrizent que instruye a nuestro Caballero, le inicia y le da la sabiduría. En su paralelismo tenemos en el Cañón las grutas que fueron habitadas por los ermitaños además de la propia ermita de San Bartolomé.</w:t>
      </w:r>
    </w:p>
    <w:p>
      <w:pPr>
        <w:pStyle w:val="Normal"/>
        <w:jc w:val="both"/>
        <w:rPr>
          <w:rFonts w:ascii="Times New Roman" w:hAnsi="Times New Roman" w:cs="Times New Roman"/>
          <w:szCs w:val="20"/>
        </w:rPr>
      </w:pPr>
      <w:r>
        <w:rPr>
          <w:rFonts w:cs="Times New Roman" w:ascii="Times New Roman" w:hAnsi="Times New Roman"/>
          <w:szCs w:val="20"/>
        </w:rPr>
        <w:t>Otro elemento de la leyenda del Grial lo tenemos en los Caballeros custodios de dicha reliquia o Caballeros de la Tabla Redonda, y curiosamente San Bartolomé fue creada por   Caballeros Templarios   que a su vez  nacieron como consecuencia de que los 9 primeros fundadores del Templo junto a San Bernardo habrían descubierto en tierras de Cruzadas o en el antiguo templo de Salomón, algún objeto (acaso el Grial) que constituía la parte iniciática y recóndita de todo buscador. No olvidemos que ninguna Orden ha generado tanto misterio como ést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tro de los paisajes en los que el Caballero Parzival se mueve es el Castillo del Grial y si vamos a Ucero tenemos precisamente un viejo castillo que domina el valle realizado por Templarios y que bien podría ser el mismo de la leyenda. Hay que tener en cuenta que el castillo del relato de Wolfram es el de Muntsalvaesche y que sus habitantes se identifican con unos Templarios cuya vida se sostiene por una piedra,   steine o lapsit exillis   a la que también se denomina Graal; pero es que en el paraje de la Ermita de San Bartolomé tenemos el culto anterior a la propia ermita en torno a la piedra y a las formas pétreas sagradas que se ubican en este valle. Basta observar los extraños agujeros cuadrados que están en la entrada de la gruta y otras oquedades realizadas con un mensaje enigmático o quizás iniciátic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xisten aún más significadores y quizás en la misma figura del Rey Arturo que como su nombre indica,   arth   viene de Arkthos; es decir,   oso  . Curiosamente existió un Rey Navarro, llamado García Sánchez III del que se cuenta que estando de caza y habiendo lanzado su halcón contra una paloma, ambas aves se adentraron en   una cueva  . Entraron a por ellas y las encontraron en perfecta armonía al pie de una Virgen que tenía una jarra debajo con blancas azucenas. Pero es que   García   en el lenguaje Euskara que se conocía en la Navarra del Norte por estos años, deriva de   oso  .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éngase también en cuenta el perfecto paralelismo del Grial y el jarro del Rey Navarra; pero es que además el Rey García que a su vez mandara realizar la Iglesia de Santa Maria la Real de Nájera, para conmemora estos hechos fundó una Orden de Caballeros llamada   De la Terraza  , que bien podría compararse con los Caballeros de la Tabla Redonda y su Rey Artur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Grial que viene a ser un tesoro o como una especie de   Piedra Filosofal   quizás tenga un paralelismo con las leyendas que circulan por Río Lobos en torno a un gran tesoro que estaría guardado en estas grutas adyacentes a la ermita y que sólo quien sepa descifrar los símbolos de las piedras y de los canecillos de este edificio podrá encontrar. No hay que olvidar que en 1913 los vecinos del pueblo de Aylagas motivados por esta leyenda se colgaron con cuerdas y cestos para entrar en las cuevas y buscar el tesoro. Evidentemente no lo encontraro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stas tierras por otra parte serían el marco de los grandes combates que se narran en la Historia del Grial, en la medida que son tierras fronterizas de moros y cristianos. Pero quizás a mi entender la significación más carismática la tengamos en la idea de redondez de la Tabla Redonda asociada a ese centro en donde se encontraría el Grial y el hecho inaudito de que el paraje de la ermita y de la cueva esté en el puro centro longitudinal (no vertical) de Españ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Qué encierra Ucero?   Para mí una entrada, un vórtice de extrañas energías. Como diré después, justo en el frente de la ermita tenemos un rosetón o pentáculo con la punta hacia abajo, signo netamente Satánico o bien símbolo de las regiones del Hades o del Infierno   ¿Está señalando alguna entrada que vía gruta adosada podría llevarnos a las regiones interiore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tro de los elementos que en las leyendas griálicas aparece no es otro que el   árbol   que también se ve en las leyendas del Paraíso como   el árbol del bien y del mal  ; incluso en las historias de Shambhalla se sitúa a este árbol del que se toma una fruta que te hace sabio. Y por último, quedaría la lanza sangrante que el mismo Wolfram describe en su relato. Por ende y que aunque quizás sea rizar el rizo, vemos sobre el mapa de España, que llevando una lanza con una inclinación de 33º sobre la vertical de la ermita llegamos a Desojo, donde precisamente se encuentra el   olivo sagrado   en su viejo monumento también templari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Trataré de introducir más adelante, un artículo que habla de la simbología del Grial, realizado por mi buen amigo Jesús Castresana y dejaré por el momento la hipótesis de que estos parajes pudieran haber sido el marco original de la leyenda del Grial.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eliz jornada aquella de la visita al lugar que señalara el pergamino, y el firme propósito de retornar en la forma que sería mas idónea para establecer el deseado contact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spués de pasar unos días, aún me llamó Rafael para enviarme un mapa dibujado a escala donde se formaba un triángulo perfecto al trazar con una inclinación de 33º una línea desde Ucero a Desojo y desde este centro y con otros 33º, líneas que unen San Pedro de Arlanza y de nuevo Desojo formando un triángulo isósceles que en Astrología llamamos   Yod   o Dedo de Dios, pero no el mundano sino el espiritual. Para explicarme mejor y según los cálculos de mi amigo, si trazamos una circunferencia que pasara por San Pedro de Arlanza, Ucero y Desojo y uniéramos con un triángulo estas líneas, veríamos sin duda alguna que se forman 144º desde estas dos localidades hacia Desojo por cada lado; 72º entre  San Pedro de Arlanza y Ucero. Y no tengo que recordar aquí la simbología del número 144 unida a la Misión Rama o misión de contacto de los seres del espacio con los seres human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Pero no terminan aquí las cosas, sino que ese triángulo es la reproducción exacta de un aspecto astrológico que figura en mi Carta Natal entre Urano, Medio Cielo y Saturno. Si superponemos este aspecto de mi Carta sobre el mapa, Saturno correspondería exactamente a Ucero y curiosamente Saturno en Astrología representa   el Maestro  , por tanto no cabía lugar a dudas respecto de la casi seguridad de que en Ucero se podía producir un encuentro en las fechas próximas. ¿Cuál sería el dí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videntemente dada mi formación astrológica debería buscar un aspecto armónico para intentar este posible hallazgo. </w:t>
      </w:r>
    </w:p>
    <w:p>
      <w:pPr>
        <w:pStyle w:val="Normal"/>
        <w:jc w:val="both"/>
        <w:rPr>
          <w:rFonts w:ascii="Times New Roman" w:hAnsi="Times New Roman" w:cs="Times New Roman"/>
          <w:szCs w:val="20"/>
        </w:rPr>
      </w:pPr>
      <w:r>
        <w:rPr>
          <w:rFonts w:cs="Times New Roman" w:ascii="Times New Roman" w:hAnsi="Times New Roman"/>
          <w:szCs w:val="20"/>
        </w:rPr>
        <w:t>Consideré que el viaje lo debía de hacer de noche puesto que el Mundo Interno parece más afín a la oscuridad que al pleno día. La hora serían las 12 o bien las   0   horas. La fecha que a mi entender daba las posibilidades era la noche del 9 al 10 de Setiembre de 1993, puesto que en este día la Luna Progresada en mi Carta Natal daba un Trígono perfecto a Neptuno en Libra . Neptuno es un planeta místico y esotérico por naturaleza que facilitaría el contacto. Libra, por otra parte, es el signo de las relaciones humanas o de los contactos.</w:t>
      </w:r>
    </w:p>
    <w:p>
      <w:pPr>
        <w:pStyle w:val="Normal"/>
        <w:jc w:val="both"/>
        <w:rPr>
          <w:rFonts w:ascii="Times New Roman" w:hAnsi="Times New Roman" w:cs="Times New Roman"/>
          <w:szCs w:val="20"/>
        </w:rPr>
      </w:pPr>
      <w:r>
        <w:rPr>
          <w:rFonts w:cs="Times New Roman" w:ascii="Times New Roman" w:hAnsi="Times New Roman"/>
          <w:szCs w:val="20"/>
        </w:rPr>
        <w:t>Mi esposa curiosamente en estas fechas tenía también un Septil de la Luna al Sol, por tanto se ratificaba la posibilidad de que se diera el encuentro en esta fecha señalad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nfesé a Rafa mi intención de ir a este lugar de noche y nos despedimos hasta después de la experiencia (sintiéndolo mucho él no pudo venir por tener que salir de viaje al extranjero por casi un mes y coincidir estas fechas con las de su partid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Todo este pequeño relato aunque parece una sucesión de hechos facilones, nos llevó mucho tiempo asimilar. En todo caso coincidíamos en que alguien o algo invisible nos estaba guiando hacia aquel encuentro. La simbología de los triángulos invertidos no tenía otra interpretación posible que la unión de dos mundos   el de superficie y el del interior en un punto; y qué mejor punto que Ucero, dado que esos triángulos estaban profusamente dibujados en las piedras de la ermita. Teníamos también al extraño maestro que salía con túnica para pasmo de propios y foráneos. No faltaba por otro lado la representación de los seres con tres ojos y del laberinto a que se hacía alusión en el pequeño pergamino. Sólo faltaba el dichoso encuentr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la medida que iba pasado el tiempo yo iba tomando más sentido de la responsabilidad, por tanto ante la inminencia de aquel posible contacto opté por ponerme a dieta de fruta durante toda una semana para purificarme en la mejor medida posible y así lo hice con cierta ansiedad por la posibilidad de acceder a alguna experiencia important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ra curioso comprobar cómo en la semana anterior al encuentro mi mente dibujaba ya las formas, la cara y el lugar donde se iba a dar el hecho; pero lo más sorprendente era que la información de la comunicación que se podría mantener con el Maestro ya la tenía en mí. Era como si un dictado telepático inconsciente fluyera en mi mente entregándome las claves de la conversación. En la medida que recibía flashes más o menos coherentes y sabiendo que en todo dictado subconsciente se mezclan parásitos mentales propios, procuraba racionalizar el mensaje y ajustarlo a la posibilidad astrológica. Digo esto por el hecho de que se me revelara el futuro de los casi 30 años siguientes que nos tocaría vivir y como no podía contrastarlos con nadie, los intentaba ajustar a las posiciones de los astros para estos próximos tiempos y tal y como lo recibía, todo iba cuadrando con una perfección matemática. Aquel dictado podría ser verdad o no; no me importaba realmente, puesto que disfrutaba comprobando que no podía ser de otra manera si teníamos en cuenta las posiciones celestes para el próximo tiemp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ENCUENTRO CON EL MAESTR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día definitivo del viaje nocturno al valle pétreo de Ucero sería el 9 de Septiembre. Bonito número el 9 puesto que marca una idea de finalización o de plenitud y por otra parte es el número del   ermitaño   en el Tarot y curiosamente yo tenía que ir precisamente a una ermit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alí de casa hacia las 9 de la noche y enfilé el Puerto de Piqueras para arriba. Como llevaba toda una semana a fruta y un poco de verdura tuve que parar un par de veces para tomarme un refrigerio, de tal manera que serían las 12 de la noche cuando tomé el camino polvoriento de la entrada al Cañón de Río Lobos. La noche era muy oscura dado que la Luna estaba en Menguante y además caían ligeras gotas de agua. </w:t>
      </w:r>
    </w:p>
    <w:p>
      <w:pPr>
        <w:pStyle w:val="Normal"/>
        <w:jc w:val="both"/>
        <w:rPr>
          <w:rFonts w:ascii="Times New Roman" w:hAnsi="Times New Roman" w:cs="Times New Roman"/>
          <w:szCs w:val="20"/>
        </w:rPr>
      </w:pPr>
      <w:r>
        <w:rPr>
          <w:rFonts w:cs="Times New Roman" w:ascii="Times New Roman" w:hAnsi="Times New Roman"/>
          <w:szCs w:val="20"/>
        </w:rPr>
        <w:t xml:space="preserve">Siempre que se camina en la oscuridad no deja de meterse algo de incertidumbre en el alma, en mayor medida para mí que soy adorador de la luz. Llevé el coche hasta el límite de la entrada y en perfecto silencio caminé con una pequeña linterna hasta llegar al puente de madera que franquea el regato para llegar a la ermita. El olor a tierra mojada empapaba mi alma y me sentí enseguida bien y dispuesto a cualquier sorpres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mo llevaba una cámara de fotos con carrete de alta sensibilidad opté por tomar unas fotos de la ermita y de los árboles adyacentes. Pájaros nocturnos y vampiros iban y venían buscando la luz de la linterna y el agua sonaba en forma de murmullo acogedor.</w:t>
      </w:r>
    </w:p>
    <w:p>
      <w:pPr>
        <w:pStyle w:val="Normal"/>
        <w:jc w:val="both"/>
        <w:rPr>
          <w:rFonts w:ascii="Times New Roman" w:hAnsi="Times New Roman" w:cs="Times New Roman"/>
          <w:szCs w:val="20"/>
        </w:rPr>
      </w:pPr>
      <w:r>
        <w:rPr>
          <w:rFonts w:cs="Times New Roman" w:ascii="Times New Roman" w:hAnsi="Times New Roman"/>
          <w:szCs w:val="20"/>
        </w:rPr>
        <w:t>Así estuve por espacio de una hora más o menos y habiendo comprendido que no sería este el momento, me dispuse a terminar la experiencia tomando la última foto. Enfoqué la cámara, puse el trípode y el disparador y ajusté el visor para dar la nitidez oportuna. Me era imposible conseguir definir la puerta de la entrada con la tenue luz de la linterna, por lo que opté por acercame un poco más y poner el macro a la cámara. De nuevo situé la distancia y otra vez me resultaba imposible visualizar con nitidez la puerta y los contornos del edificio. Algo estaba difuminando la visión o bien se interponía entre cámara y ermita. Volví de nuevo a la carga, ya con un poco de impaciencia, y esta vez vi nítidamente una nube de color blanco ante mí; nube que se definía más y más como una figura humanoide. Lo curioso es que sólo la podía ver a través del objetivo mientras que a simple vista aparecía simplemente la noche y la puerta con tenue iluminación.</w:t>
      </w:r>
    </w:p>
    <w:p>
      <w:pPr>
        <w:pStyle w:val="Normal"/>
        <w:jc w:val="both"/>
        <w:rPr>
          <w:rFonts w:ascii="Times New Roman" w:hAnsi="Times New Roman" w:cs="Times New Roman"/>
          <w:szCs w:val="20"/>
        </w:rPr>
      </w:pPr>
      <w:r>
        <w:rPr>
          <w:rFonts w:cs="Times New Roman" w:ascii="Times New Roman" w:hAnsi="Times New Roman"/>
          <w:szCs w:val="20"/>
        </w:rPr>
        <w:t>Me acerqué aún más a la puerta, como a diez metros, y esta vez sin duda se trataba de una figura con túnica blanca. ¡Ni qué decir tiene, que el corazón se me salió del cuerpo en un tremendo impacto emocional!. No sabía qué hacer si correr o gritar. Pero poco a poco los cada vez más claros ojos de la figura me fueron tranquilizando a la vez que con paso suave se acercó a mí. Casi a dos metros se paró y aunque nítidamente se trataba de una persona, no terminaba de mostrarse tan opaco y grosero como yo lo desear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Tenía una capucha sobre su cabeza que no dejaba ver sus cabellos (aunque yo adiviné que los tenía sin ninguna duda). Su frente era alta y despejada con surcos suaves y aristocráticos. La barba era blanca y puntiaguda, como si de un viejo Templario se tratara. La nariz fuerte y un poco aguileña y su altura rondaría el metro ochenta.  </w:t>
      </w:r>
    </w:p>
    <w:p>
      <w:pPr>
        <w:pStyle w:val="Normal"/>
        <w:jc w:val="both"/>
        <w:rPr>
          <w:rFonts w:ascii="Times New Roman" w:hAnsi="Times New Roman" w:cs="Times New Roman"/>
          <w:szCs w:val="20"/>
        </w:rPr>
      </w:pPr>
      <w:r>
        <w:rPr>
          <w:rFonts w:cs="Times New Roman" w:ascii="Times New Roman" w:hAnsi="Times New Roman"/>
          <w:szCs w:val="20"/>
        </w:rPr>
        <w:t xml:space="preserve">Es curioso que mientras estaba ante su presencia me recordó en forma de evocación interna la imagen de Moisés; ¿por qué?, no lo sé, y por otra parte, nunca me dio su nombre por tanto dificilmente puedo deciros de qué personaje se trataba; además me hubiera desencantado si me hubiera dicho cualquiera de los nombres típicos que aparecen en la Biblia.                                                            </w:t>
      </w:r>
    </w:p>
    <w:p>
      <w:pPr>
        <w:pStyle w:val="Normal"/>
        <w:jc w:val="both"/>
        <w:rPr>
          <w:rFonts w:ascii="Times New Roman" w:hAnsi="Times New Roman" w:cs="Times New Roman"/>
          <w:szCs w:val="20"/>
        </w:rPr>
      </w:pPr>
      <w:r>
        <w:rPr>
          <w:rFonts w:cs="Times New Roman" w:ascii="Times New Roman" w:hAnsi="Times New Roman"/>
          <w:szCs w:val="20"/>
        </w:rPr>
        <w:t>Hablamos sólo un momento pero en un estado espacio-tiempo distinto al que nosotros vivimos. Los dos estábamos allí pero a la vez una especie de cámara luminosa nos transportaba a otra unidad espaciotemporal, por eso el diálogo era simultáneo, de mente a mente. Aunque yo hablaba con los labios, él no los movía y sin embargo yo escuchaba a la perfección su lenguaje. Y lo que es más curioso, no sólo percibía el sonido en mi cerebro, sino sus estados de ánimo, sus sentimientos, sus emociones. Este lenguaje que tal y como él me explicó era el que ellos empleaban entre sí; lo que nosotros llamaríamos   telepatía  , pero no la telepatía de las Cartas Zener o la que se reproduce en laboratorios parapsicológicos; era algo más. Seguramente debido a la potencia del emisor; porque lo que es por parte de mí, me confieso palurdo en estos lances.</w:t>
      </w:r>
    </w:p>
    <w:p>
      <w:pPr>
        <w:pStyle w:val="Normal"/>
        <w:jc w:val="both"/>
        <w:rPr>
          <w:rFonts w:ascii="Times New Roman" w:hAnsi="Times New Roman" w:cs="Times New Roman"/>
          <w:szCs w:val="20"/>
        </w:rPr>
      </w:pPr>
      <w:r>
        <w:rPr>
          <w:rFonts w:cs="Times New Roman" w:ascii="Times New Roman" w:hAnsi="Times New Roman"/>
          <w:szCs w:val="20"/>
        </w:rPr>
        <w:t>Como digo, y en términos que todo el mundo comprenda, aquello no dejo de ser una   conversación extraña   y de esa manera no nos complicam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Tampoco me sería posible ser textual en las expresiones, modos y maneras de la misma, por lo tanto haré un resumen de lo que él que me dijo, pero sin cambiarlo, intentado ser lo más fiel posible tanto al texto como a la intención de su mensaje. </w:t>
      </w:r>
    </w:p>
    <w:p>
      <w:pPr>
        <w:pStyle w:val="Normal"/>
        <w:jc w:val="both"/>
        <w:rPr>
          <w:rFonts w:ascii="Times New Roman" w:hAnsi="Times New Roman" w:cs="Times New Roman"/>
          <w:szCs w:val="20"/>
        </w:rPr>
      </w:pPr>
      <w:r>
        <w:rPr>
          <w:rFonts w:cs="Times New Roman" w:ascii="Times New Roman" w:hAnsi="Times New Roman"/>
          <w:szCs w:val="20"/>
        </w:rPr>
        <w:t xml:space="preserve">Algunas fechas tampoco las tengo muy claras y son oscilables. Y por último, él me advirtió claramente que algunas de las previsiones pueden ser modificadas ligeramente puesto que su estado de evolución no accede a la de los Mentores Superiores que siempre tienen la potestad de alterar en última instancia lo que para nuestras pobres conciencias es casi un hecho para cumplirse ineludiblemente. </w:t>
      </w:r>
    </w:p>
    <w:p>
      <w:pPr>
        <w:pStyle w:val="Normal"/>
        <w:jc w:val="both"/>
        <w:rPr>
          <w:rFonts w:ascii="Times New Roman" w:hAnsi="Times New Roman" w:cs="Times New Roman"/>
          <w:szCs w:val="20"/>
        </w:rPr>
      </w:pPr>
      <w:r>
        <w:rPr>
          <w:rFonts w:cs="Times New Roman" w:ascii="Times New Roman" w:hAnsi="Times New Roman"/>
          <w:szCs w:val="20"/>
        </w:rPr>
        <w:t>Esencialmente y en términos asequibles para nuestra mente,  me habló de los próximos 30 años y pude no sólo escucharle, sino vivir las sensaciones que acompañan a estas profecías. No dejé de impresionarme; pero insisto en que me resulta muy difícil trasladar a la lógica la vivencia que está muy clara en mi interior y que al tiempo de verterla siento ya la impotencia de las carencias del lenguaje para contener una experiencia volumétric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menzamos hablando del pasado y recalcó en forma muy incisiva el grave error de los hombres al dividirse doctrinalmente con religiones basadas en experiencias de simples visitas de seres venidos de otras galaxias con una misión de ayuda y que el absurdo de unos pocos fanáticos habían elevado a la categoría de Dios.</w:t>
      </w:r>
    </w:p>
    <w:p>
      <w:pPr>
        <w:pStyle w:val="Normal"/>
        <w:jc w:val="both"/>
        <w:rPr>
          <w:rFonts w:ascii="Times New Roman" w:hAnsi="Times New Roman" w:cs="Times New Roman"/>
          <w:szCs w:val="20"/>
        </w:rPr>
      </w:pPr>
      <w:r>
        <w:rPr>
          <w:rFonts w:cs="Times New Roman" w:ascii="Times New Roman" w:hAnsi="Times New Roman"/>
          <w:szCs w:val="20"/>
        </w:rPr>
        <w:t>Le daba pena a este Maestro cómo las castas sacerdotales de todos los cultos de la Tierra habían fabricado dioses a su imagen y semejanza y les habían rodeado de debilidades idólatras que habían hecho que el espíritu del ser humano adorase a estatuas o fetiches en vez de encontrar al Dios interno que brilla en nuestra consciencia.</w:t>
      </w:r>
    </w:p>
    <w:p>
      <w:pPr>
        <w:pStyle w:val="Normal"/>
        <w:jc w:val="both"/>
        <w:rPr>
          <w:rFonts w:ascii="Times New Roman" w:hAnsi="Times New Roman" w:cs="Times New Roman"/>
          <w:szCs w:val="20"/>
        </w:rPr>
      </w:pPr>
      <w:r>
        <w:rPr>
          <w:rFonts w:cs="Times New Roman" w:ascii="Times New Roman" w:hAnsi="Times New Roman"/>
          <w:szCs w:val="20"/>
        </w:rPr>
        <w:t xml:space="preserve">Insistió en que la mayoría de los textos de la revelación están basados en experiencias que hoy llamamos   Ovni   y que en los próximos años todo esto se evidenciaría no sólo por la lógica de las jóvenes generaciones sino con testimonios irrefutables de descubrimientos documentales y físicos en los que se incluía alguna que otra nave interplanetaria que ya estaba en manos de unos cuantos servicios secretos. Estas evidencias junto con los documentos que contienen y que explican el origen de los mal llamados dioses serán gradualmente expuestas por la TV, en fechas no muy lejanas. </w:t>
      </w:r>
    </w:p>
    <w:p>
      <w:pPr>
        <w:pStyle w:val="Normal"/>
        <w:jc w:val="both"/>
        <w:rPr>
          <w:rFonts w:ascii="Times New Roman" w:hAnsi="Times New Roman" w:cs="Times New Roman"/>
          <w:szCs w:val="20"/>
        </w:rPr>
      </w:pPr>
      <w:r>
        <w:rPr>
          <w:rFonts w:cs="Times New Roman" w:ascii="Times New Roman" w:hAnsi="Times New Roman"/>
          <w:szCs w:val="20"/>
        </w:rPr>
        <w:t>Me habló de algún descubrimiento en Egipto, India y América que ratificaría estas presencias de seres venidos de las estrella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No me resisto a no rememorar algo que me enviara un buen amigo mío y que habla en forma de cuento lo que más o menos me transmitió el Maestro en relación a la sistemática manipulación de la verdad por parte de las castas. Espero que me perdonéis si lo introduzco como elemento de descanso para proseguir enseguida con aquella vivencia extraordinari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Vi una gran fuente de donde manaba agua en abundancia. Era un agua cristalina y pura que satisfacía toda sed y que calmaba toda penuria. Agua de luz y de bien, como aquella que le diera Jesús a la Samaritana     Yo te daré de un agua que nunca tendrás sed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 contaba de aquel agua que hacía milagros y que contra más se bebía, más sabio se era y más felicidad se tení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Vi asimismo una gran muchedumbre que en una inmensa fila se agrupaban uno tras otro. Unos vestían harapos y otros reflejaban en sus ojos la ansiedad de desear beber del maná de aquella fuente maravillos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lrededor de la fuente y con vestiduras blancas y radiantes, otros hombres con unos cuencos, cogían el agua de la fuente y la daban a beber a los sedientos que se acercaban. Así, uno tras otro, tomaba el agua de aquellos aguadores y se restablecí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Vi también cómo los curados por la acción del agua salían gritando     ¡Aleluya, aleluya, el Maestro es grande por darnos el agua que nos da la vida!. ¡Adoremos al Maestro!, ¡hagámosle un templ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la misma manera observé que otros tantos que habían recibido el agua de otros Maestros, adoraban a su bienhechor enfrentándose unos a otros con el objeto de hacer más grande y más sabio a su aguador particula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spués vi Guerras Santas, Inquisiciones y luchas religiosas. Todos reñían y discutían entre sí de sus respectivos Maestros aguadores pretendiendo imponerse con violencia. Y vi que cada Maestro aguador nombró representantes, ministros y delegados dependientes de su autoridad.</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asó un rato en esta vivencia y contemplé horrorizado cómo con tanta gresca y enfrentamiento se pateaba el agua convirtiéndola fétida y oscur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 con estas imágenes sentí una extraña tristeza sin saber por qué.</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pareció entonces mi guía nocturno y me dijo     ¡Hijo mío!, comprendo tu tristeza al ver a los hombres que adoran al que les da el agua, sin darse cuenta de que el milagro está en el agua misma y no en quien se la ofrece.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igual medida, los que vienen a servir olvidan que sólo a la fuente se debe rendir tributo de adoración, y se dejan adorar haciendo que su egolatría les traicione, dividiendo y engañando a los sedientos de verdad de todos los orbes.    Hay que adorar al agua y no al aguador.</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Gobierno Oculto del planeta está en el programa inequívoco de suprimir todas las religiones de la Tierra para ser sustituidas por una Etica Cósmica semejante a la de la Confederación de Mundos. En los próximos años no se adorará a ninguna estatua y la idea de Dios será  expresada en la virtud practicada por todos. Los templos y los ministros de divinos definitivamente desaparecerán poco a poco. En algunas culturas se tardará más debido a su retraso en este campo, pero la corriente será imparable ya desde estos próximos años. </w:t>
      </w:r>
    </w:p>
    <w:p>
      <w:pPr>
        <w:pStyle w:val="Normal"/>
        <w:jc w:val="both"/>
        <w:rPr>
          <w:rFonts w:ascii="Times New Roman" w:hAnsi="Times New Roman" w:cs="Times New Roman"/>
          <w:szCs w:val="20"/>
        </w:rPr>
      </w:pPr>
      <w:r>
        <w:rPr>
          <w:rFonts w:cs="Times New Roman" w:ascii="Times New Roman" w:hAnsi="Times New Roman"/>
          <w:szCs w:val="20"/>
        </w:rPr>
        <w:t xml:space="preserve">Las castas sacerdotales entrarán en decadencia y la inteligencia de la raza más joven los convertirá en un testimonio cultural del pasad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Fue concreto en este tema debido a que yo le hablé de la reciente guerra en Yugoslavia como expresión de la intolerancia doctrinal y me dijo que comenzando el año 1996 las iglesias de todas la religiones evidenciarían tal anarquía interna unida a un descrédito popular que no superaría el año 2008. Veríamos al final de esta primera década del tercer milenio cambios radicalmente distintos con la casi supresión de la mayoría de los cultos convencionales o bien la disolución casi total de la mayoría de los mal llamados   dogmas de fe  . Este cambio no obstante no se haría en forma pacífica puesto que junto con escándalos de las jerarquías y tramas entre iglesias y estados se darían reacciones violentas de estos últimos estertores dirigidas hacia los movimientos de la Nueva Era y sobre todo hacia grupos esoteristas y parapsicológicos. Este cambio no obstante no se haría en forma pacífica puesto que junto con escándalos de las jerarquías y tramas entre iglesias y estados se darían reacciones violentas de estos últimos estertores dirigidos hacia los movimientos de la Nueva Era y sobre todo hacia los grupos esoteristas y parapsicológico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mi pregunta de por qué a estos sectores, él me contestó que era un tema arquetípico debido a la confrontación de las dos Eras de Piscis y Acuario, pero al ser largo de explicar lo dejaremos para luego. Me comentó también que las profecías de Malaquías no eran absurdas y que hablaban de la realidad del cambio de la Iglesia del Hombre. Me decía que la mayoría de los mal llamados milagros se podían reproducir por medios parapsicológicos y que la verdad al ser sacada al público por los movimientos esotéricos del nuevo tiempo, no se podría manipular puesto que los medios de comunicación demostrarían poco a poco que lo que antes era   misterio   ahora no pasaba de ser algo lógico con las nuevas herramientas culturales de las que disponemos. Esto haría que los estamentos viejos del antiguo orden doctrinal arremeterían con rabia, haciendo callar a unos pocos, pero al final se impondrá la evidenci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e dijo que desde 1995 y hasta el año 2002, más o menos, se habían previsto escalonadamente varias visitas a personas, que en principio serían aisladas para cada uno, pero que al final se agruparían en un colectivo pequeño de verdaderos Iniciados del nuevo tiempo. Este grupo pondría en marcha un programa amplio que desembocaría en la toma del poder directivo de los distintos gobiernos del mundo hacia el 2025. Este colectivo no sería visible sino que estaría arropado de varios grupos políticos y financieros que serían de una u otra manera el brazo ejecutor de sus decision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icho grupo iniciático distribuido por varios lugares del mundo tendría asistencia periódica de los Maestros de Shambhalla a los que luego me referiré y de las entidades extraterrestres, puesto que sería el primer ensayo del nuevo Gobierno Mundial de la Tierra en perfecta coordinación con la Confederación de Mundos de la Galaxi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a explicación me recordó las palabras del Evangelio     La verdad será gritada desde los tejados  , y entendí que no era otra cosa que la televisión y las antenas de dicho medio de comunicación que evidentemente están en los tejados de todo el mundo. Me hizo reparar en el hecho de que el Apocalipsis está escrito para que se dé en forma simultánea o visto por todo el mundo y en el mismo momento. Esto no se puede realizar sin la televisión. Y abundó aún más al asegurarme que este grupo iniciático pondría en marcha los resortes para que sus brazos operativos, políticos y financieros compraran un canal vía satélite y desde este medio se diera una fuerte concienciación de unidad y de cambio cultural al mund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 aunque os parezca mentira, las entidades superiores, tanto intra como extraterrenas, intervendrían en dicho canal. Yo me extrañé un poco de este tema y enseguida me hizo recordar con un simple parpadeo de ojos un viejo tema que publicamos en su día y que ahora quiero transcribir para que veáis que sabía muy bien cómo y en qué manera podían acceder, si querían, a nuestras conciencias. Pero no sería de una forma impuesta, como en el caso que ahora les voy a contar, puesto que la Confederación de Mundos se lo prohibía, sino que sería el grupo interno de Iniciados como primer Gobierno del Mundo el que autorizaría y propiciaría a través de este canal de TV privado dichas intervencion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Yo sé que costará creer esto, pero aseguro que así se hará. La mayoría no sabrá qué está pasando cuando en determinados canales televisivos se empiecen a programar cosas distintas hasta que el cambio cultural se haya dado paulatinamente. Entonces este ensayo del Gobierno Mundial saldrá a la luz.                                          </w:t>
      </w:r>
    </w:p>
    <w:p>
      <w:pPr>
        <w:pStyle w:val="Normal"/>
        <w:jc w:val="both"/>
        <w:rPr>
          <w:rFonts w:ascii="Times New Roman" w:hAnsi="Times New Roman" w:cs="Times New Roman"/>
          <w:szCs w:val="20"/>
        </w:rPr>
      </w:pPr>
      <w:r>
        <w:rPr>
          <w:rFonts w:cs="Times New Roman" w:ascii="Times New Roman" w:hAnsi="Times New Roman"/>
          <w:szCs w:val="20"/>
        </w:rPr>
        <w:t xml:space="preserve">Antes de seguir transcribamos el caso a que he hecho menció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nterferencia en la TV inglesa ocurrida al anochecer del sábado 26 de noviembre de 1977, mientras millones de habitantes recibían en sus hogares uno de los noticiarios más importantes de la jornad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nulada totalmente la   perfecta tecnología científica humana  , donde sofisticados sistemas de computación mantienen un control minucioso por parte de las autoridades del gobierno sobre toda emisión televisiva, los millones de hogares, desde Hampshire hasta Reading y desde Berkshire y Witney hasta Oxfordshire, pasando por Londres, Southampton y otras ciudades, se escuchó una   voz  . Una voz muy lenta, pausada, pero muy profunda y potente, a la que nadie ni nada pudo detener, anular ni ocultar, que manifestó clarament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a es la voz del Comandante Asterón y soy un ser extraterrestre que transmito desde abordo de una nave que está orbitando la Tierra.</w:t>
      </w:r>
    </w:p>
    <w:p>
      <w:pPr>
        <w:pStyle w:val="Normal"/>
        <w:jc w:val="both"/>
        <w:rPr>
          <w:rFonts w:ascii="Times New Roman" w:hAnsi="Times New Roman" w:cs="Times New Roman"/>
          <w:szCs w:val="20"/>
        </w:rPr>
      </w:pPr>
      <w:r>
        <w:rPr>
          <w:rFonts w:cs="Times New Roman" w:ascii="Times New Roman" w:hAnsi="Times New Roman"/>
          <w:szCs w:val="20"/>
        </w:rPr>
        <w:t>Soy un representante autorizado de la Misión Galáctica a cuyas naves o discos voladores ustedes están viendo desde hace tiempo como extrañas luces en el firmament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or ahora les hablamos con sabiduría y en paz, tal como haremos con el resto de los habitantes del planeta. Venimos para advertirles del grave peligro que corre el destino de la raza humana y su mundo, advertencia que ustedes deberán comunicar al resto de los pueblos, para evitar el desastre que amenaza no sólo a los habitantes de la Tierra sino a los demás planetas a su alrededo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ólo así podrán compartir el gran despertar de la Tierra que penetra en la Nueva Era de Acuario. Era esta que puede ser un período de gran paz y evolución para la raza humana, pero que sólo sucedería así si todos sus gobernantes se dieran cuenta del grave peligro nuclear de hoy.</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Tranquilícense y escuchen, pues puede que no tengan otra oportunidad antes de otra comunicación nuestr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urante muchos años sus científicos, gobiernos y militares no han hecho caso de nuestras advertencias y han continuado experimentando con las fuerzas malvadas de la energía atómica.</w:t>
      </w:r>
    </w:p>
    <w:p>
      <w:pPr>
        <w:pStyle w:val="Normal"/>
        <w:jc w:val="both"/>
        <w:rPr>
          <w:rFonts w:ascii="Times New Roman" w:hAnsi="Times New Roman" w:cs="Times New Roman"/>
          <w:szCs w:val="20"/>
        </w:rPr>
      </w:pPr>
      <w:r>
        <w:rPr>
          <w:rFonts w:cs="Times New Roman" w:ascii="Times New Roman" w:hAnsi="Times New Roman"/>
          <w:szCs w:val="20"/>
        </w:rPr>
        <w:t>Las bombas nucleares pueden destruir la Tierra, sus habitantes y a los seres de otros planetas hermanos, en unos instantes. Los escombros de los sistemas atómicos envenenarían su planeta durante muchos miles de añ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sotros, que hemos seguido un trayecto evolutivo semejante al de ustedes, nos hallamos hoy en un estado superior y hemos comprobado lo siguiente   la energía atómica está siempre dirigida contra la vida y no tiene aplicación pacífica. Su uso y su investigación para ser utilizada, debe terminar cuanto antes, sino todos corren el riesgo de la autodestrucción. Todos los armamentos nucleares y convencionales deben ser destruid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hora del conflicto ya ha pasado. La raza, de la cual son ustedes una parte, debe aspirar a planos más elevados de la evolución universal en todos los sectores humanos que sean dignos de merecerlo. Al resto de tales sectores, les queda muy poco tiempo para aprender a vivir en paz y buena armonía, de lo contrario, deberán abandonar esta galaxi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a hay pequeños grupos de personas en la Tierra que están aprendiendo a vivir dentro de la paz y la armonía, que será la norma de conducta para los restantes que así lo deseen y es sólo el comienzo de la Nueva Era que les tocará vivir indefectiblemente. Sois libres de aceptar o rechazar tales enseñanzas, pero solamente los que aprenden a vivir en paz, pasarán a los reinos más elevados de la evolución espiritual universal.</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cuchad ahora la   voz   de Asterón, sed conscientes también de que hay muchos falsos profetas y guías operando en la Tierra, que sólo absorben las energías que ustedes ganan rectamente, para utilizarla en fines nefastos y mezquinos, dándoles en cambio escoria sin valor alguno. Sus inconscientes les protegerán de esto. Tienen que aprender a ser sensitivos y obedecer a la voz interior que puede decirles lo que es verdad, y lo que es mentira, caos, confusión y malign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prendan a escuchar la voz de la verdad que está dentro de ustedes mismos y de este modo llegarán al camino de la evolución positiva, finalidad primordial de la vid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e es nuestro mensaje para nuestros amigos. Estamos vigilando su evolución desde hace muchos años, al igual que en la Tierra han observado nuestras   luces   en los cielos durante siglos. Saben ya que estamos acá y que hay más seres sobre y alrededor de su planeta de lo que los científicos quieren y pueden admiti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stamos muy preocupados por ustedes y su trayectoria evolutiva, y haremos todo lo que podamos para ayudarles, pero son ustedes mismos los que deben conocerse y escoger su camino en la Vida Universal.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No temáis nada pero vivid en armonía con la naturaleza de vuestro planeta. Nosotros, de la Comandancia del Astra Galáctica, os damos las gracias por habernos escuchado y por vuestra atención. Vamos a dejar los confines de vuestro mundo y que todos seáis bendecidos por el supremo amor y verdad del cosmo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guí con la conversación de mi Maestro y me dijo que no importaba que habría reacciones en contra de estos programas culturales, puesto que era necesario sembrar flores en medio de la basura para atraer por convicción y no por imposición.</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e dijo también que la generación de los años 89.90 y 91  había sido manipulada genéticamente para que de sus espíritus saldría el nuevo gobierno mundial cuando fueran mayores. Yo me quedé perplejo puesto que efectivamente cualquiera que conozca las Conjunciones Astrológicas de Urano y Neptuno, junto con Saturno, en los años 89, en que se dio el cambio de Rusia, podría perfectamente deducir que mi Maestro estaba en lo cierto. Los niños nacidos en esta época necesariamente cambiarían el mundo.</w:t>
      </w:r>
    </w:p>
    <w:p>
      <w:pPr>
        <w:pStyle w:val="Normal"/>
        <w:jc w:val="both"/>
        <w:rPr>
          <w:rFonts w:ascii="Times New Roman" w:hAnsi="Times New Roman" w:cs="Times New Roman"/>
          <w:szCs w:val="20"/>
        </w:rPr>
      </w:pPr>
      <w:r>
        <w:rPr>
          <w:rFonts w:cs="Times New Roman" w:ascii="Times New Roman" w:hAnsi="Times New Roman"/>
          <w:szCs w:val="20"/>
        </w:rPr>
        <w:t>Insistió en que en principio este proyecto sería secreto y que el grupo esotérico se revestiría de grupos de poder como instrumentos; pero que las órdenes vendrían de fuera y no de los grupos políticos, aunque la gente así lo creyera. Era necesario esperar a la mayoría de edad de la generación del 89 para salir a la luz.</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e aseguró que en los meses de Febrero desde los años 95 al 2002 se darían contactos concretos del Gobierno Galáctico con estos Iniciados y en el comienzo del nuevo milenio ya se tendrían los primeros resultados provisionales y los ensayos necesarios hasta que llegara el tiempo de la siguiente generación.</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Yo evidentemente le dije que todo me parecía una utopía y que no era tan fácil cambiar al hombre. El, sin ninguna sombra de dudas, me dijo que ese cambio no lo daría sólo el hombre sino que los acontecimientos traumáticos próximos a acontecer provocarían estos hechos con independencia del ser humano. Insistió en la llegada de un tremendo asteroide o planeta desde el espacio, que causaría graves trastornos en la geología, ambiente y naturaleza así como en el tejido psicológico del ser humano. A mi pregunta de para cuándo sería esta llegada, me dijo que los efectos se comenzarían a notar hacia el 2011 y que durarían varios años en forma traumática. Me habló del oscurecimiento del planeta por estos hechos y del trauma psicológico que esto causaría en la psique human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os que reaccionarían tendrían la alternativa antes expuesta, como faro en medio de la oscuridad, pero la mayoría se autoaniquilaría en su propia autodestrucción. Habló de evacuaciones, aislamientos en lugares prefijados y preservación en el mundo interno de muchos humanos, como lo habrían hecho en ocasiones anteriore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acia el año 2000, la conciencia crística aceleraría las frecuencias psíquicas del Sol y los científicos recogerían tormentas electromagnéticas jamás conocidas en la Tierra. Esta ciencia humana creerá que el Sol se habría vuelto loco y dirá que son reacciones normales del Astro Rey, pero esto que parece tan simple producirá una verdadera selección entre los seres que se adaptarán a la nueva frecuencia psíquica o pránica del Sol y los que definitivamente serán tragados por la sombra.</w:t>
      </w:r>
    </w:p>
    <w:p>
      <w:pPr>
        <w:pStyle w:val="Normal"/>
        <w:jc w:val="both"/>
        <w:rPr>
          <w:rFonts w:ascii="Times New Roman" w:hAnsi="Times New Roman" w:cs="Times New Roman"/>
          <w:szCs w:val="20"/>
        </w:rPr>
      </w:pPr>
      <w:r>
        <w:rPr>
          <w:rFonts w:cs="Times New Roman" w:ascii="Times New Roman" w:hAnsi="Times New Roman"/>
          <w:szCs w:val="20"/>
        </w:rPr>
        <w:t>Los virus seguirán imponiendo un castigo severo al hombre aunque se avanzaría en la lucha contra el SIDA. Habría nuevas reacciones víricas que denunciarán la impotencia del ser humano por no entender que sólo con la ley positiva y la mente limpia se activa el sistema inmun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 mi insistencia de cómo se daría la formación de este grupo iniciático para los próximos años y su papel, él me habló de que esta forma de trabajo la habían ensayado varias veces con éxito en la época Revolución Francesa y en la creación de los E.E.U.U. y que ahora se haría en igual medida pero con la puesta en marcha de la máxima     La verdad será gritada desde los tejados  ; es decir con la TV como aliada y como herramienta eficacísima. Efectivamente recuerdo tanto en el caso de Francia como el de U.S.A. cómo Rosacruces y Masones se pusieron a la tarea de la formación de las cotas de libertad más importantes de la Historia. Y me maravillé de no haberme dado cuenta del poder de ese medio de comunicación para cambiar el mund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me decía de la dificultad que habían tenido a lo largo de la Historia para dar a conocer la verdad, puesto que cuando salía una orden o doctrina de Shambhalla y llegaba al otro confín del mundo, tardaba varios años y era manipulada sistemáticamente en cada nación que entraba, y es más, era utilizada por grupos de poder creando sectas y clanes que hacían que las mentiras o las   medias verdades   aún más peligrosas, perduraran entre la mas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hora con la TV y por primera vez, se podía llegar simultáneamente a todos los lugares del mundo. Evidentemente el gobierno negativo también lo sabía y estaba trabajando precisamente en sentido contrario manipulando los medios de comunicación para perpetuar la maldad. La clave estaba en ese medio de masas. Me mostró el diseño del plan, que era perfecto,  pero que prefiero no exponer con detalle aquí por la reserva a la que me comprometí.</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na vez en casa cuando volví a leer el Apocalipsis me quedé maravillado al pensar que si este libro lo escribió Juan para su tiempo y sin conocer la TV difícilmente podía haber dicho que los hechos son vistos por todos los seres humanos en el mismo momento en que se dan. Estaba claro que Juan se estaba refiriendo a este medio o bien que sólo con él se podían cumplir la mayoría de las profecía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Me habló que el juego político desaparecería de la Tierra y que entraría en descrédito después de los 25 años del próximo milenio; que serían los sabios los que gobernarían el mundo. </w:t>
      </w:r>
    </w:p>
    <w:p>
      <w:pPr>
        <w:pStyle w:val="Normal"/>
        <w:jc w:val="both"/>
        <w:rPr>
          <w:rFonts w:ascii="Times New Roman" w:hAnsi="Times New Roman" w:cs="Times New Roman"/>
          <w:szCs w:val="20"/>
        </w:rPr>
      </w:pPr>
      <w:r>
        <w:rPr>
          <w:rFonts w:cs="Times New Roman" w:ascii="Times New Roman" w:hAnsi="Times New Roman"/>
          <w:szCs w:val="20"/>
        </w:rPr>
        <w:t>Me hizo ver a estos gobernadores del futuro y me quedé maravillado puesto que estos futuros gobernantes habían sido antes Iniciados de distintas escuelas esotéricas.</w:t>
      </w:r>
    </w:p>
    <w:p>
      <w:pPr>
        <w:pStyle w:val="Normal"/>
        <w:jc w:val="both"/>
        <w:rPr>
          <w:rFonts w:ascii="Times New Roman" w:hAnsi="Times New Roman" w:cs="Times New Roman"/>
          <w:szCs w:val="20"/>
        </w:rPr>
      </w:pPr>
      <w:r>
        <w:rPr>
          <w:rFonts w:cs="Times New Roman" w:ascii="Times New Roman" w:hAnsi="Times New Roman"/>
          <w:szCs w:val="20"/>
        </w:rPr>
        <w:t>Me dio pena por el hecho de que dado mis años no podría ver este cambio. El me sonrió con ternura y me  envió una imagen nítida   Vi a mis hijos entre estos personajes y me di cuenta de que no moriría pues yo estaba en ell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a tierra y los continentes cambiarán y el conocimiento para entonces será alucinante. Se conseguirá la antigravedad y se avanzará en la conquista del espaci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nte tal aluvión de información yo le pregunté en qué forma podía ser útil para que se realizara todo este plan en el mundo; el me dijo     Antes de vernos tú ya habrás escrito todo esto, pues nuestro tiempo es distinto al de los otros  .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verdad es que no le entendí entonces, pero ahora que lo estoy plasmando compruebo que no tengo sensación de tiempo entre la vivencia misma y la escritura en mi ordenador; bien podría haberlo escrito antes y experimentarlo después   ¡Enfín, todavía lo estoy dudand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nte el panorama sombrío que me comentara mi Maestro yo no tuve más remedio que pensar en la gente y en las personas. El me dijo con toda claridad que nada ni nadie se pierde si no es por su propia voluntad.</w:t>
      </w:r>
    </w:p>
    <w:p>
      <w:pPr>
        <w:pStyle w:val="Normal"/>
        <w:jc w:val="both"/>
        <w:rPr>
          <w:rFonts w:ascii="Times New Roman" w:hAnsi="Times New Roman" w:cs="Times New Roman"/>
          <w:szCs w:val="20"/>
        </w:rPr>
      </w:pPr>
      <w:r>
        <w:rPr>
          <w:rFonts w:cs="Times New Roman" w:ascii="Times New Roman" w:hAnsi="Times New Roman"/>
          <w:szCs w:val="20"/>
        </w:rPr>
        <w:t>Al parecer, ellos también están movidos por lo imperioso de un calendario cósmico que había previsto que desde el 2.2.93 se dieran los contactos oficiales de los intra y extraterrestres con las Naciones Unidas o con un hipotético Gobierno Mundial de la Tierra; pero la inmadurez del ser humano lo había impedido. Debido a que este calendario era ineludible, habían previsto el ensayo de contactos en estos próximos años con un grupo de Iniciados librepensadores y esoteristas que ya estaban sondeados y señalados y al que iban a ir contactando poco a poco, para que en forma simbólica asumieran el Gobierno de la Tierra, hasta que las generaciones a que antes aludí llegasen a la mayoría de edad y se diera a la luz el   contacto oficial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Resulta muy difícil trasladar a nuestra lógica el tremendo significado que ellos dan a los símbolos para nosotros aparentemente sin transcendencia. Digo esto por el hecho de que este hipotético contacto con la Tierra se pueda dar o se haya dado. Al parecer ellos siguiendo este lenguaje de la ética, del símbolo o quizás de la magia, necesitarían entablar relación con los seres humanos, en las épocas precisas y siguiendo tal o cual orden numérico o cronológico, y quizás la simbología que todos conocemos de Jesús arrodillado ante Juan el Bautista tenga otro contexto distinto del conocido . O bien la reunión en el monte Tabor de Elías, Moisés y Jesús en una gran astronave.                   </w:t>
      </w:r>
    </w:p>
    <w:p>
      <w:pPr>
        <w:pStyle w:val="Normal"/>
        <w:jc w:val="both"/>
        <w:rPr>
          <w:rFonts w:ascii="Times New Roman" w:hAnsi="Times New Roman" w:cs="Times New Roman"/>
          <w:szCs w:val="20"/>
        </w:rPr>
      </w:pPr>
      <w:r>
        <w:rPr>
          <w:rFonts w:cs="Times New Roman" w:ascii="Times New Roman" w:hAnsi="Times New Roman"/>
          <w:szCs w:val="20"/>
        </w:rPr>
        <w:t xml:space="preserve">O tal vez Adamski no mintió cuando contaba que   como representante de la Tierra   y revestido de un manto azul con una rosa bordada en la manga, atributo de este poder, se reunieron en el espacio en un encuentro de los poderosos representantes de varios planeta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guardián   de esta entrada de Ucero, me dijo que siempre ha existido y existirá esta representación directiva del planeta.</w:t>
      </w:r>
    </w:p>
    <w:p>
      <w:pPr>
        <w:pStyle w:val="Normal"/>
        <w:jc w:val="both"/>
        <w:rPr>
          <w:rFonts w:ascii="Times New Roman" w:hAnsi="Times New Roman" w:cs="Times New Roman"/>
          <w:szCs w:val="20"/>
        </w:rPr>
      </w:pPr>
      <w:r>
        <w:rPr>
          <w:rFonts w:cs="Times New Roman" w:ascii="Times New Roman" w:hAnsi="Times New Roman"/>
          <w:szCs w:val="20"/>
        </w:rPr>
        <w:t xml:space="preserve">Se había previsto por parte de la Jerarquía asumir los cambios geológicos y la llegada del gran asteroide en forma confederada y con asistencia de la tecnología superior de los seres venidos del espacio, pero el ser humano había impedido ese contacto oficial y teníamos que asumir aparentemente los cambios nosotros solo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uchos dirán que los seres superiores al fin y al cabo, esté o no esté madura la raza, nos pueden imponer su presencia; pero esto aunque parece sencillo para nuestras mentes acostumbradas a romper fronteras y no respetar los derechos de cada ser, es impensable para la ley suprema que ellos siguen a rajatabla. Estas intervenciones sin el apoyo de la ley o sin estar respaldadas por la ética de la   no intervención   la habían practicado varias civilizaciones del espacio en visita hacia la Tierra produciendo una anarquía genética y haciendo que   híbridos   no útiles nacieran de estas uniones y formaran lo que hoy conocemos como   Sheol  , Infierno o las entidades negativas que también viven en el interior de la Tierra y que luego referiré.</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abló de cómo otros grupos poco cualificados habían acelerado los planes de esta ley por medio de implantes neuronales y el consumo de drogas hacia masas de población produciendo hace millones de años sub-razas humanoides que hoy vemos como algunas de las especies de monos. La leyenda del Paraíso con la desobediencia a comer del   árbol del bien y del mal   no fue sino una etapa de ingestión de alucinógenos con objeto de acelerar la construcción de las estructuras cerebral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e dijo también que en los textos sagrados de todas las religiones se pueden ver la intervención de los extraterrestres; por nosotros llamados dioses, tomando partido por una raza u otra y el tremendo holocausto a que los humanos sometieron al planeta. Poco a poco me hizo ver casi en un instante lo que implicaba no ajustarse a la ley de los arquetipos superiores y reconocí que todo tiene un orden que no puede ser caprichosamente ignora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Me advirtió del peligro de los que dicen cambiar las cosas en nombre de la Ley de la Nueva Era, haciendo que cambien las formas pero no las esencias. Dijo que escapara de sectas y de grupos que pretenden ofrecer salvaciones baratas y de las estructuras religiosas; de elementos esotéricos y extraterrestres puesto que el cambio era de la propia esencia en sí. Había que matar mentalmente a los personajes, aún por elevados que estos estuviesen, y hacer que Dios esté en todos como una aspiración expresada en la virtud que traiga; progreso, paz y amor. </w:t>
      </w:r>
    </w:p>
    <w:p>
      <w:pPr>
        <w:pStyle w:val="Normal"/>
        <w:jc w:val="both"/>
        <w:rPr>
          <w:rFonts w:ascii="Times New Roman" w:hAnsi="Times New Roman" w:cs="Times New Roman"/>
          <w:szCs w:val="20"/>
        </w:rPr>
      </w:pPr>
      <w:r>
        <w:rPr>
          <w:rFonts w:cs="Times New Roman" w:ascii="Times New Roman" w:hAnsi="Times New Roman"/>
          <w:szCs w:val="20"/>
        </w:rPr>
        <w:t>Jesús, Moisés, Mahoma, Rama, Krishna, etc, a los que considerábamos como la cúpula de la deidad eran las primeras barreras que debíamos derribar para atribuirles el verdadero papel que tuvieron de   servidores   y no de dioses puesto que la manipulación de su vida, sus doctrinas y sus mandatos es lo que divide al hombre y lo que ha provocado las Guerras Santas, las Inquisiciones y que palabras como herejía, ateo o elegido, eran aberraciones creadas por seres humanos para impedir la realidad de Dios en nuestro corazón.</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refiero no contaros todo lo que a este respecto de las religiones del mundo me informara, puesto que casi con seguridad terminaría siendo víctima de algún sector duro de algún grupo fundamentalista o sectario.</w:t>
      </w:r>
    </w:p>
    <w:p>
      <w:pPr>
        <w:pStyle w:val="Normal"/>
        <w:jc w:val="both"/>
        <w:rPr>
          <w:rFonts w:ascii="Times New Roman" w:hAnsi="Times New Roman" w:cs="Times New Roman"/>
          <w:szCs w:val="20"/>
        </w:rPr>
      </w:pPr>
      <w:r>
        <w:rPr>
          <w:rFonts w:cs="Times New Roman" w:ascii="Times New Roman" w:hAnsi="Times New Roman"/>
          <w:szCs w:val="20"/>
        </w:rPr>
        <w:t>Me habló de nuevas ciencias y nuevas técnicas que serán entregadas a grupos de trabajo que tendrán la habilidad de unir ciencia con espíritu y que conseguirán descubrir todo lo que está en el hombre haciendo que lo que hoy consideramos como paranormal se eleve a la realidad diaria. El cerebro comenzará a descubrir sus secretos y nuestro actual rendimiento del 10 por ciento se convertirá en el doble en las primeras décadas del próximo milenio. Me dijo que la clave de la longevidad está en la naturaleza y en la mente y que poco a poco se conseguirá llegar a estas claves por la vía de la simplicidad.</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tra de las cuestiones de que me habló no dejó de sorprenderme. A los estudiosos de los ovnis quizás les pueda interesar saber que desde los años cincuenta este Gobierno Intraterreno, con ayuda de los seres del espacio, ha ido ofertando a distintos científicos de la Tierra la posibilidad de trabajar con ellos y que más de un centenar están ahora colaborando al servicio del nuevo orden y que saldrán a la superficie con programas perfectamente desarrollados para la dirección del mundo en las próximas décadas. Es cierto que en este sentido recuerdo la desaparición misteriosa de unos cuantos científicos a lo largo de estos años pasados y me alegró saber que están trabajando para nosotros y para el futuro del planet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reo que en términos generales no he olvidado nada de su mensaje, aunque todo lo tengo desmenuzado dentro, me resulta difícil encontrar las palabras adecuadas para verterlo. Me queda un último detalle, puesto que muchos querrán saber el nombre de este Maestro. Yo se lo pregunté varias veces y él sólo me respondió     Soy el Guardián de la Puerta  .</w:t>
      </w:r>
    </w:p>
    <w:p>
      <w:pPr>
        <w:pStyle w:val="Normal"/>
        <w:jc w:val="both"/>
        <w:rPr>
          <w:rFonts w:ascii="Times New Roman" w:hAnsi="Times New Roman" w:cs="Times New Roman"/>
          <w:szCs w:val="20"/>
        </w:rPr>
      </w:pPr>
      <w:r>
        <w:rPr>
          <w:rFonts w:cs="Times New Roman" w:ascii="Times New Roman" w:hAnsi="Times New Roman"/>
          <w:szCs w:val="20"/>
        </w:rPr>
        <w:t xml:space="preserve">Esa puerta es un arco redondo de piedra preciosamente tallada con correderas de rosas blancas y amarillas a su alrededor. ¡Bienaventurado quien la encuentre pues allí encontrará al mismo que yo encontré!.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bCs/>
        </w:rPr>
      </w:pPr>
      <w:r>
        <w:rPr>
          <w:rFonts w:cs="Times New Roman" w:ascii="Times New Roman" w:hAnsi="Times New Roman"/>
          <w:b/>
          <w:bCs/>
        </w:rPr>
        <w:t>CAPITULO 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Todavía estará en el recuerdo de algunos el último trabajo que publiqué titulado   Clave 33   en el cual aludía a la existencia de dos jerarquías que actúan interconexionadas empujando y controlando el devenir humano sobre este planeta. </w:t>
      </w:r>
    </w:p>
    <w:p>
      <w:pPr>
        <w:pStyle w:val="Normal"/>
        <w:jc w:val="both"/>
        <w:rPr>
          <w:rFonts w:ascii="Times New Roman" w:hAnsi="Times New Roman" w:cs="Times New Roman"/>
          <w:szCs w:val="20"/>
        </w:rPr>
      </w:pPr>
      <w:r>
        <w:rPr>
          <w:rFonts w:cs="Times New Roman" w:ascii="Times New Roman" w:hAnsi="Times New Roman"/>
          <w:szCs w:val="20"/>
        </w:rPr>
        <w:t xml:space="preserve">Estas dos jerarquías estarían representadas por dos triángulo superpuestos formando la   Estrella de David   o símbolo de la evolución cósmica. El triángulo que mira hacia lo alto sería el correspondiente a la Jerarquía Solar o celeste y el triángulo que mira hacia abajo sería el de la Jerarquía Terrestre. A su vez, ambas fuerzas tendrían su representación en distintas entidades que han ayudado al hombre en distintos períodos de la Histori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cíamos que hace dos mil años, Jesús vendría a representar esta Jerarquía Solar o extraterrena cuando ante sus discípulos dice     Mi Reino no es de este mundo   o   Yo soy la luz del mundo   y también tomando de sus propias palabras en otro pasaje de las Sagradas Escrituras vemos la otra Jerarquía cuando refiriéndose a Juan el Bautista dice     No existe ningún hombre nacido de la Tierra mayor que Juan, pero el último del Reino de los Cielos es superior a él     por tanto establece su mandato y diferencia los dos poderes que actúan sobre el hombre   el solar y el terrestr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aquel libro leíamos y analizábamos una serie de hipótesis referidas a la llegada de Jesús y referenciábamos el calendario Maya y sus datos de los últimos tiempos haciendo que el 16, 17 de Agosto de 1987 fuera un día decisivo para el despertar de una determinada calidad humana que a lo largo de los próximos 24 años podría cambiar el mundo.</w:t>
      </w:r>
    </w:p>
    <w:p>
      <w:pPr>
        <w:pStyle w:val="Normal"/>
        <w:jc w:val="both"/>
        <w:rPr>
          <w:rFonts w:ascii="Times New Roman" w:hAnsi="Times New Roman" w:cs="Times New Roman"/>
          <w:szCs w:val="20"/>
        </w:rPr>
      </w:pPr>
      <w:r>
        <w:rPr>
          <w:rFonts w:cs="Times New Roman" w:ascii="Times New Roman" w:hAnsi="Times New Roman"/>
          <w:szCs w:val="20"/>
        </w:rPr>
        <w:t>Esta fecha sería netamente solar y daría protagonismo a los   Hijos del Sol   por medio del despertar de la conciencia individual y colectiva. Pero aquel trabajo estaría incompleto si no tuviera la continuidad de éste en el que nos referiremos especialmente al triángulo de abajo; es decir a la Jerarquía de la Tierra y a su lógica y sus actuaciones a lo largo de la Histori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 mismo que el primer triángulo y su colectivo tuvo una fecha decisiva, en igual medida el despertar del otro triángulo estaría representado por otra fecha tan carismática o precisa como la de la llamada   Convergencia Armónica  , en Agosto del 87. Nos estamos refiriendo al día  2.2.1993 (el año 1993 descompuesto da   1+9+9+3= 22).</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e día pudo pasar desapercibido para muchos, pero no así para las personas versadas en Ocultismo y Astrología puesto que fuerzas de alto nivel y trascendentes se dieron cita  en este preciso tiempo afectando netamente a la Jerarquía Terrestre que al igual que en el caso anterior, hizo que otro colectivo humano se despertara y se motivara no sólo por los dioses que vienen por el aire, sino por los que tenemos bajo nuestros pies que siempre nos acompañaron a lo largo de la evolución humana, metidos en las entrañas de nuestro planet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 curioso observar que desde el año 1987 prácticamente no ha habido dictado o contactos de alto nivel de parte de los extraterrenos,  mientras que en el subconsciente de los investigadores parecen nacer y aflorar interés por las ciudades subterráneas o por los paraísos perdidos que existieran bajo tierra, que las leyendas de todos los pueblos se encargaran de contarnos y que sólo en mentes puras y limpias tuvieron y tienen resonancia de certez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bundando en este tema, incluyo un sueño que tuviera una querida amiga, en el que me entregaba unas semillas para plantarlas en una tierra y me decía un mensaje que le había sido dictado    Ahora el Patriarca duerme. Es la hora de la Matriarc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ara muchos estudiosos, este es el fin de la Era de Piscis el de esta fecha, dado que Neptuno y Urano se juntan en Capricornio en una fecha con clave   22  ; siendo Neptuno el regente de la Era de Piscis, pudiendo representarlo como un anciano mayor que está agonizando y que transporta el libro de la sabiduría de más de 2160 años de Historia para entregárselo al joven de Acuario que va a su encuentro con su cántaro de néctar de los Dioses para tomar este libro y comenzar otra andadura de otros 2160 años. Y este encuentro se realiza en la estancia de   Deneb   cuya puerta tiene dibujado un cisne con larga cola y además en el Reino Oculto del planeta en la mítica ciudad de Shambhalla del Reino de Agarth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i el número 33 es el de la Jerarquía Solar, el 22 representa netamente a las fuerzas de la Tierra y tiene su máxima expresión en las 22 letras de la Kábala y las 22 representaciones arquetípicas del Tarot Hermético   2+2= 4. También en las 4 fuerzas primordiales básicas para la formación de la materia   fuego, agua, aire y tierra. El 4 también representa la cruz que tanta simbología ha tenido y tiene para los movimientos religiosos y esotéricos de este planet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nuestro nivel, supimos y nos consta que esta fecha marcaba el comienzo de una andadura hacia abajo; es decir hacia el conocimiento de la otra jerarquía y por tanto este libro responde a esa inquietud. Intentaremos pasar revista a todas las culturas y a todas las leyendas posibles con objeto de predisponernos a un futuro contacto con los maestros interiores, al igual que lo tuvieron Apolonio, Saint Germain, Jesús o incluso más recientemente Roerich y otr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abemos que se dará ese contacto y que la Jerarquía Interna del planeta nos hablará y nos dictará fórmulas y claves para el camino hacia Shambhalla o meta suprema de todo Iniciado y donde se agrupan los dioses en un verdadero paraís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ios quiera que este trabajo os ayude a encontrar la senda de la suprema sabiduría y vuestro pasos sean guiados por la Diosa Tara que guía a los Iluminados a este maravilloso Reino de paz y amor. Comenzamos por tanto el libro y nos predisponemos a la visita y al dictado de los maestr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b/>
          <w:bCs/>
          <w:szCs w:val="20"/>
        </w:rPr>
        <w:t>EL COMIENZO DEL FI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campesinos se miraron extrañados; ¿a qué obedecía ese rumor sordo que les hacía temblar por dentro?. El águila parecía petrificada en el aire. Las campanas de la helada aldea dejaron de sonar y el viento gélido de los Himalayas se tornó cálido y sutil con perfumado olor a nardos silvestr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Mas allá en el desierto, el anciano ermitaño subió a lo alto del risco con precipitación, buscando alguna señal. En el viejo monasterio, las imágenes de la Diosa Tara, señora de la misericordia, comenzaron extrañamente a brillar. </w:t>
      </w:r>
    </w:p>
    <w:p>
      <w:pPr>
        <w:pStyle w:val="Normal"/>
        <w:jc w:val="both"/>
        <w:rPr>
          <w:rFonts w:ascii="Times New Roman" w:hAnsi="Times New Roman" w:cs="Times New Roman"/>
          <w:szCs w:val="20"/>
        </w:rPr>
      </w:pPr>
      <w:r>
        <w:rPr>
          <w:rFonts w:cs="Times New Roman" w:ascii="Times New Roman" w:hAnsi="Times New Roman"/>
          <w:szCs w:val="20"/>
        </w:rPr>
        <w:t>Los altos lamas, como obedeciendo a una llamada interior, se agruparon frente a la gran caverna que cierra el paso al mundo de los   mahatmas   inmortales.</w:t>
      </w:r>
    </w:p>
    <w:p>
      <w:pPr>
        <w:pStyle w:val="Normal"/>
        <w:jc w:val="both"/>
        <w:rPr>
          <w:rFonts w:ascii="Times New Roman" w:hAnsi="Times New Roman" w:cs="Times New Roman"/>
          <w:szCs w:val="20"/>
        </w:rPr>
      </w:pPr>
      <w:r>
        <w:rPr>
          <w:rFonts w:cs="Times New Roman" w:ascii="Times New Roman" w:hAnsi="Times New Roman"/>
          <w:szCs w:val="20"/>
        </w:rPr>
        <w:t>Un ciego comenzó a ver y un paralítico a andar. Más allá en las afuera de la mísera aldea, nacía un niño con un extraño símbolo cerca de las rodillas. El monje se arrodillo; el bebé tenía la marca del Señor del Mun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Todo se paró dentro del tiempo; todo se quedó inmóvil dentro del eterno devenir del cosmos. </w:t>
      </w:r>
    </w:p>
    <w:p>
      <w:pPr>
        <w:pStyle w:val="Normal"/>
        <w:jc w:val="both"/>
        <w:rPr>
          <w:rFonts w:ascii="Times New Roman" w:hAnsi="Times New Roman" w:cs="Times New Roman"/>
          <w:szCs w:val="20"/>
        </w:rPr>
      </w:pPr>
      <w:r>
        <w:rPr>
          <w:rFonts w:cs="Times New Roman" w:ascii="Times New Roman" w:hAnsi="Times New Roman"/>
          <w:szCs w:val="20"/>
        </w:rPr>
        <w:t>Los camellos se tumbaron en las rutas hacia el inmenso Gobi, buscando con sus panzas el sonido del interior de la Tierra. Los arrieros se arrodillaron implorando la plegaria de la misericordia. Todo; todas y cada una de las cosas sabían en forma consciente e inconsciente que algo estaba pasando en las entrañas de la Tierr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n el otro lado, en donde la noche es día y el día es esplendor, todo se precipitó dentro de la armonía del júbilo para comenzar la ceremonia. </w:t>
      </w:r>
    </w:p>
    <w:p>
      <w:pPr>
        <w:pStyle w:val="Normal"/>
        <w:jc w:val="both"/>
        <w:rPr>
          <w:rFonts w:ascii="Times New Roman" w:hAnsi="Times New Roman" w:cs="Times New Roman"/>
          <w:szCs w:val="20"/>
        </w:rPr>
      </w:pPr>
      <w:r>
        <w:rPr>
          <w:rFonts w:cs="Times New Roman" w:ascii="Times New Roman" w:hAnsi="Times New Roman"/>
          <w:szCs w:val="20"/>
        </w:rPr>
        <w:t>El viejo templo de piedra, que no se había abierto hacía cientos de años, estaba ahora limpio y pulido y las enredaderas y matojos habían extrañamente desaparecido del sendero y de la entrada a la gran puerta de nogal. Dice la tradición que cuando el Alto Consejo lo desea y se pone a meditar los   mantrams   sagrados, las plantas que rodean al templo se mueven o desaparecen y crecen extrañas flores obedeciendo a este llamado u orden de los Iniciad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obre la puerta aparecía el signo del Aguila de patas blancas junto a dos raros símbolos grabados en piedra. Representaban al Dios Marte y al Dios Júpiter, padre de los Dioses.</w:t>
      </w:r>
    </w:p>
    <w:p>
      <w:pPr>
        <w:pStyle w:val="Normal"/>
        <w:jc w:val="both"/>
        <w:rPr>
          <w:rFonts w:ascii="Times New Roman" w:hAnsi="Times New Roman" w:cs="Times New Roman"/>
          <w:szCs w:val="20"/>
        </w:rPr>
      </w:pPr>
      <w:r>
        <w:rPr>
          <w:rFonts w:cs="Times New Roman" w:ascii="Times New Roman" w:hAnsi="Times New Roman"/>
          <w:szCs w:val="20"/>
        </w:rPr>
        <w:t>Aquella región se llamaba   Deneb   y aquella fecha   2.2.22. En el calendario de los protocolos Kármicos, representaba el punto clave del acceso a un nuevo tiemp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viejo templo estaba a 19 Km más o menos del centro de la ciudad y las campanas tocaban a ceremonia, reunión y asamblea. Ancianos y niños, monjes y escribas, se agolparon frente al palacio del viejo maestro. Todo era fiesta y algarabía pues se celebraba la muerte y resurrección de los nuevos Avatares. </w:t>
      </w:r>
    </w:p>
    <w:p>
      <w:pPr>
        <w:pStyle w:val="Normal"/>
        <w:jc w:val="both"/>
        <w:rPr>
          <w:rFonts w:ascii="Times New Roman" w:hAnsi="Times New Roman" w:cs="Times New Roman"/>
          <w:szCs w:val="20"/>
        </w:rPr>
      </w:pPr>
      <w:r>
        <w:rPr>
          <w:rFonts w:cs="Times New Roman" w:ascii="Times New Roman" w:hAnsi="Times New Roman"/>
          <w:szCs w:val="20"/>
        </w:rPr>
        <w:t xml:space="preserve">Los cortesanos y sacerdotes, los grandes Mahatmas se agruparon en larga procesión tras el anciano monarca. Paso a paso y como si de una serpiente multicolor se tratara, caminaban con paso lento pero firme. Primero, el anciano vestido de azul y luego su séquito; ayudantes, maestros y castas diferenciadas por su rango espiritual. Al final de todos ellos, los habitantes que vivían en el lado occidental de la gran ciudad; todos felices y con la música de las quedas flautas,  mezcladas con los mamtrams de los sacerdotes, caminaban al unísono de los pájaros, las flores y el vibrar de los arroyos y de los juegos de luces de aquella mañan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odo estaba preparado para las 8 horas y 12 minutos de aquel extraño día. Al fin se iba a cumplir lo que los maestros narraban en las escuelas y lo que la tradición recogía en los viejos manuscritos. Todo estaba preparado para la gran ceremoni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n el lado más oriental de la ciudad se había preparado otra comitiva, que en sentido contrario y por el sendero más seco y donde más soplaba el viento, se dirigía al Templo de Deneb. Los primeros, con el anciano al frente, caminaban por la senda húmeda y fría y los otros por la otra. </w:t>
      </w:r>
    </w:p>
    <w:p>
      <w:pPr>
        <w:pStyle w:val="Normal"/>
        <w:jc w:val="both"/>
        <w:rPr>
          <w:rFonts w:ascii="Times New Roman" w:hAnsi="Times New Roman" w:cs="Times New Roman"/>
          <w:szCs w:val="20"/>
        </w:rPr>
      </w:pPr>
      <w:r>
        <w:rPr>
          <w:rFonts w:cs="Times New Roman" w:ascii="Times New Roman" w:hAnsi="Times New Roman"/>
          <w:szCs w:val="20"/>
        </w:rPr>
        <w:t xml:space="preserve">En esta segunda comitiva se veía en el centro a un joven inexperto, dudoso y vacilante, que los Maestros habían preparado para este acontecimiento. Ya al tiempo de nacer fue señalado por los Mahatmas como   el Designado   a tal efecto, más abajo de las rodillas se veía reflejado en forma extraña y paranormal una señal que asemejaba a un cántaro vertiendo agua. </w:t>
      </w:r>
    </w:p>
    <w:p>
      <w:pPr>
        <w:pStyle w:val="Normal"/>
        <w:jc w:val="both"/>
        <w:rPr>
          <w:rFonts w:ascii="Times New Roman" w:hAnsi="Times New Roman" w:cs="Times New Roman"/>
          <w:szCs w:val="20"/>
        </w:rPr>
      </w:pPr>
      <w:r>
        <w:rPr>
          <w:rFonts w:cs="Times New Roman" w:ascii="Times New Roman" w:hAnsi="Times New Roman"/>
          <w:szCs w:val="20"/>
        </w:rPr>
        <w:t>Se decía de este joven que cuando nació una rarísima Conjunción se había dado entre los planetas y que todo se debía cumplir de acuerdo a las leyes del cosmos; por ello aún pálido, inseguro y vacilante debía de cumplir su destino.</w:t>
      </w:r>
    </w:p>
    <w:p>
      <w:pPr>
        <w:pStyle w:val="Normal"/>
        <w:jc w:val="both"/>
        <w:rPr>
          <w:rFonts w:ascii="Times New Roman" w:hAnsi="Times New Roman" w:cs="Times New Roman"/>
          <w:szCs w:val="20"/>
        </w:rPr>
      </w:pPr>
      <w:r>
        <w:rPr>
          <w:rFonts w:cs="Times New Roman" w:ascii="Times New Roman" w:hAnsi="Times New Roman"/>
          <w:szCs w:val="20"/>
        </w:rPr>
        <w:t xml:space="preserve">Su faz bella parecía irradiar un aire nuevo, casi eléctrico, revolucionario, renovador e inconformista. Tenía toda la cara del subversivo y en sus ojos se veía el germen de un gran cambio. En él se encontraba la naturaleza del Gran Alejandro o del joven Juliano; aquel ser traía consigo la más alta mutación de costumbres, modos y maneras. </w:t>
      </w:r>
    </w:p>
    <w:p>
      <w:pPr>
        <w:pStyle w:val="Normal"/>
        <w:jc w:val="both"/>
        <w:rPr>
          <w:rFonts w:ascii="Times New Roman" w:hAnsi="Times New Roman" w:cs="Times New Roman"/>
          <w:szCs w:val="20"/>
        </w:rPr>
      </w:pPr>
      <w:r>
        <w:rPr>
          <w:rFonts w:cs="Times New Roman" w:ascii="Times New Roman" w:hAnsi="Times New Roman"/>
          <w:szCs w:val="20"/>
        </w:rPr>
        <w:t>Iba vestido de un negro oscuro con cenefa de un dorado luminoso. Miraba de aquí para allá, como si un impulso nervioso le guiara. Detrás de él caminaban los portadores de la Ley con libros y rollos de papiro donde se contenían las intenciones a realizar en los próximos años.</w:t>
      </w:r>
    </w:p>
    <w:p>
      <w:pPr>
        <w:pStyle w:val="Normal"/>
        <w:jc w:val="both"/>
        <w:rPr>
          <w:rFonts w:ascii="Times New Roman" w:hAnsi="Times New Roman" w:cs="Times New Roman"/>
          <w:szCs w:val="20"/>
        </w:rPr>
      </w:pPr>
      <w:r>
        <w:rPr>
          <w:rFonts w:cs="Times New Roman" w:ascii="Times New Roman" w:hAnsi="Times New Roman"/>
          <w:szCs w:val="20"/>
        </w:rPr>
        <w:t>Eran maestros más jóvenes que los del primer séquito, más indolentes y más dinámicos, pero acaso también más inexpertos. A su sombra, caminaban las distintas castas hasta llegar al pueblo llano que en forma de serpiente multicolor se acercaba poco a poco a la gran esplanada del templ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oco antes de las 8 de la mañana, las dos comitivas se encontraban ya frente a la puerta de nogal que solemnemente se abrió al sonido de las trompetas sagradas.</w:t>
      </w:r>
    </w:p>
    <w:p>
      <w:pPr>
        <w:pStyle w:val="Normal"/>
        <w:jc w:val="both"/>
        <w:rPr>
          <w:rFonts w:ascii="Times New Roman" w:hAnsi="Times New Roman" w:cs="Times New Roman"/>
          <w:szCs w:val="20"/>
        </w:rPr>
      </w:pPr>
      <w:r>
        <w:rPr>
          <w:rFonts w:cs="Times New Roman" w:ascii="Times New Roman" w:hAnsi="Times New Roman"/>
          <w:szCs w:val="20"/>
        </w:rPr>
        <w:t>Primero entró el anciano, seguido de 11 de sus Maestros. Su paso ahora más lento e impreciso, reflejaba a un hombre que estaba andando los últimos pasos hacia su gloria final;  la vida eterna. Alguno de los suyos comenzaba a temer que no llegaría al ara de los sacrificios, pero al final, en el lado occidental, tomó asiento frente al trono.</w:t>
      </w:r>
    </w:p>
    <w:p>
      <w:pPr>
        <w:pStyle w:val="Normal"/>
        <w:jc w:val="both"/>
        <w:rPr>
          <w:rFonts w:ascii="Times New Roman" w:hAnsi="Times New Roman" w:cs="Times New Roman"/>
          <w:szCs w:val="20"/>
        </w:rPr>
      </w:pPr>
      <w:r>
        <w:rPr>
          <w:rFonts w:cs="Times New Roman" w:ascii="Times New Roman" w:hAnsi="Times New Roman"/>
          <w:szCs w:val="20"/>
        </w:rPr>
        <w:t>Frente a él una piedra en forma de rombo en cuyo vértice estaban representadas figuras de animales y símbolos astrológicos o zodiacales. La piedra, de fino mármol, era del color del fuego  y del ámbar con un brillo inusitado que reflejaba en miles de pliegues la tonalidad de las luces de las pared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na extraña música de altísima vibración comenzó a sonar, unida al   OM   sagrado de los sacerdotes que en forma de coro a dos voces se entremezclaba con el olor a incienso, mirra y jazmín que alquímicamente se percibía por todos.</w:t>
      </w:r>
    </w:p>
    <w:p>
      <w:pPr>
        <w:pStyle w:val="Normal"/>
        <w:jc w:val="both"/>
        <w:rPr>
          <w:rFonts w:ascii="Times New Roman" w:hAnsi="Times New Roman" w:cs="Times New Roman"/>
          <w:szCs w:val="20"/>
        </w:rPr>
      </w:pPr>
      <w:r>
        <w:rPr>
          <w:rFonts w:cs="Times New Roman" w:ascii="Times New Roman" w:hAnsi="Times New Roman"/>
          <w:szCs w:val="20"/>
        </w:rPr>
        <w:t xml:space="preserve">Aquel ambiente era simplemente beatífico;   ¡la gloria!  , como dirían alguno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ntró también el joven con 10 de sus Maestros y se sentó en el otro trono, enfrente del anciano. </w:t>
      </w:r>
    </w:p>
    <w:p>
      <w:pPr>
        <w:pStyle w:val="Normal"/>
        <w:jc w:val="both"/>
        <w:rPr>
          <w:rFonts w:ascii="Times New Roman" w:hAnsi="Times New Roman" w:cs="Times New Roman"/>
          <w:szCs w:val="20"/>
        </w:rPr>
      </w:pPr>
      <w:r>
        <w:rPr>
          <w:rFonts w:cs="Times New Roman" w:ascii="Times New Roman" w:hAnsi="Times New Roman"/>
          <w:szCs w:val="20"/>
        </w:rPr>
        <w:t xml:space="preserve">Los Mahatmas de uno y de otro séquito formaron un círculo de hombres sentados en la postura del loto; los del lado occidental, seguidores del viejo monarca, cansados y con arrugas que reflejaban los padecimientos y dolores de todo un ejercicio de poder, que tanto desgasta.                   </w:t>
      </w:r>
    </w:p>
    <w:p>
      <w:pPr>
        <w:pStyle w:val="Normal"/>
        <w:jc w:val="both"/>
        <w:rPr>
          <w:rFonts w:ascii="Times New Roman" w:hAnsi="Times New Roman" w:cs="Times New Roman"/>
          <w:szCs w:val="20"/>
        </w:rPr>
      </w:pPr>
      <w:r>
        <w:rPr>
          <w:rFonts w:cs="Times New Roman" w:ascii="Times New Roman" w:hAnsi="Times New Roman"/>
          <w:szCs w:val="20"/>
        </w:rPr>
        <w:t>Los del lado oriental, presurosos a tomar las riendas del cambio se veían lozanos y frescos para emprender el reinado que entonces comenzab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las afueras todo era silencio y la multitud, también en la postura del loto sagrado, se aposentó en el suelo entre los acordes de la música, los mamtrams y el olor de beatitud que se metía en cada poro de la piel.</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no de los ministros del viejo anciano de barba blanca, entregó a éste el viejo libro de cubiertas de cuero con incrustaciones de oro. En su interior, en sus miles de páginas, estaban señalados los acontecimientos más importantes de su Gobierno, la administración del reino y todas las decisiones que tuvo que tomar.</w:t>
      </w:r>
    </w:p>
    <w:p>
      <w:pPr>
        <w:pStyle w:val="Normal"/>
        <w:jc w:val="both"/>
        <w:rPr>
          <w:rFonts w:ascii="Times New Roman" w:hAnsi="Times New Roman" w:cs="Times New Roman"/>
          <w:szCs w:val="20"/>
        </w:rPr>
      </w:pPr>
      <w:r>
        <w:rPr>
          <w:rFonts w:cs="Times New Roman" w:ascii="Times New Roman" w:hAnsi="Times New Roman"/>
          <w:szCs w:val="20"/>
        </w:rPr>
        <w:t xml:space="preserve">Tomó el anciano el libro y subiendo los escalones hacia el ara se acercó al joven sentado en su trono. Se arrodilló con signo de ceremonia y le entregó el libro de la sabiduría heredado a su vez de los antiguos monarca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Hijo mío; mi tiempo ha terminado. Será la Historia la que juzgue mi mandato. Aquí te entrego errores y aciertos, penas y alegrías, vida y muerte. Todo te puede valer como experiencia para tu reinad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monarca joven asió el libro con sus manos y se lo acercó al corazón reteniéndolo por un minuto hasta que lo pasó a uno de sus ministros que a su vez lo puso sobre el atril de oro que estaba al lado derecho del templo del Deneb.</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 arrodilló esta vez el joven ante el anciano y le besó la planta de los pies. Cuando esto se dio todo el aire del templo vibró en forma impresionante. Los Maestros comenzaron a llorar en silencio. Todo el pueblo, los animales y las plantas lloraron de alegría y el Sol mismo se estremeció en su eterno núcleo incandescent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Querido Maestro, en ti vemos el tiempo de la sabiduría, la esencia de todos nosotros, el signo de la continuidad traída de nuestros patriarcas, por tanto te veneramos como padre, maestro y sabio y te pedimos que desde el otro mundo nos ayudes en nuestra tarea. Ahora que serás acogido por el Gran Monarca, eres dichoso por acceder al Reino Supremo. Nosotros quedamos en la imperfección de la materia. Ahora que eres viejo para este tiempo, serás joven en el otro; ahora que aquí mueres, allí naces; ahora que tu fuerza se extingue, allí resurges. Desde tu nuevo reinado todo lo puedes, todo lo abarcas, todo lo contienes. Tu cuerpo sera luz y en cada rayo de Sol de cada mañana nos darás tu aliento y tu sabiduría;  ahora que te vas, querido Maestro, es cuando más permaneces en nuestros corazones y en nuestras frent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 retiró el joven a su trono y el anciano encorvado y viejo se puso en el centro del ara con su cetro dorado que terminaba en forma de tridente. El templo se abrió en su cúpula y un potente rayo luminoso se puso sobre la frente del anciano. Ante los ojos atónitos del joven, los Maestros, el pueblo y los animales y plantas de aquel lugar, la figura del viejo se fue desdibujando poco a poco y en pocos segundos desapareció en medio de vibraciones sonoras que calaron en cada corazón y en cada alma de todo ser vivo.</w:t>
      </w:r>
    </w:p>
    <w:p>
      <w:pPr>
        <w:pStyle w:val="Normal"/>
        <w:jc w:val="both"/>
        <w:rPr>
          <w:rFonts w:ascii="Times New Roman" w:hAnsi="Times New Roman" w:cs="Times New Roman"/>
          <w:szCs w:val="20"/>
        </w:rPr>
      </w:pPr>
      <w:r>
        <w:rPr>
          <w:rFonts w:cs="Times New Roman" w:ascii="Times New Roman" w:hAnsi="Times New Roman"/>
          <w:szCs w:val="20"/>
        </w:rPr>
        <w:t xml:space="preserve">Fue tal la emoción que allí se vivió que todo el planeta y todo el sistema solar vibraron al unísono, y todos y cada uno de los hombres de buena voluntad percibieron este momento. Eran exactamente las 8  12 del día 2.2.1993, cuando el anciano murió y el joven tomó el cetro del poder y de mand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el ara ceremonial de mármol apareció extrañamente una rosa de color azulado, que según la tradición nunca moriría hasta dentro de mas de dos mil años.</w:t>
      </w:r>
    </w:p>
    <w:p>
      <w:pPr>
        <w:pStyle w:val="Normal"/>
        <w:jc w:val="both"/>
        <w:rPr>
          <w:rFonts w:ascii="Times New Roman" w:hAnsi="Times New Roman" w:cs="Times New Roman"/>
          <w:szCs w:val="20"/>
        </w:rPr>
      </w:pPr>
      <w:r>
        <w:rPr>
          <w:rFonts w:cs="Times New Roman" w:ascii="Times New Roman" w:hAnsi="Times New Roman"/>
          <w:szCs w:val="20"/>
        </w:rPr>
        <w:t>Y los viejos ministros que habrían acompañado al anciano se retiraron quedamente hacia las montañas a morir en silencio, mientras que el pueblo festejó con el reciente monarca y sus mandatarios el nuevo tiemp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2.2.1993 una extraña ceremonia se dio en el interior del Reino de Shambhalla. Ceremonia que cada uno percibió en su interior de una u otra manera y que cada uno dibujó de uno o de mil colores; pues cada uno de nosotros somos el nuevo monarca, el nuevo ministro, el nuevo pueblo. Cada uno de nosotros debemos morir en lo viejo y nacer en lo nuevo. Soló el que sepa morir en lo que no vale, brillará en la nueva alternativ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ólo pocos saben lo que significa este cambio pues les fue revelado hace miles de años en el viejo Templo del Sol, pero trataré de explicarlo ahora en forma liviana para que no sea tildado de hereje. Es necesario saber morir en un tiempo y en unas formas para entender las nuevas. Por ello mataremos un tiempo con toda la furia del asesino pero nos entregaremos como palomas mansas para ser guiados en la quimera del nuev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b/>
          <w:bCs/>
          <w:szCs w:val="20"/>
        </w:rPr>
        <w:t>PSICOLOGIA DEL CAMBI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ritmos, tanto culturales, sociales, materiales y espirituales vienen determinados por los arquetipos que imponen su ley. Nadie o nada puede escapar de esto y las culturas, las tradiciones o incluso lo que nosotros creemos innovador y revolucionario no es mas que la tradición de la voluntad de este arquetipo.</w:t>
      </w:r>
    </w:p>
    <w:p>
      <w:pPr>
        <w:pStyle w:val="Normal"/>
        <w:jc w:val="both"/>
        <w:rPr>
          <w:rFonts w:ascii="Times New Roman" w:hAnsi="Times New Roman" w:cs="Times New Roman"/>
          <w:szCs w:val="20"/>
        </w:rPr>
      </w:pPr>
      <w:r>
        <w:rPr>
          <w:rFonts w:cs="Times New Roman" w:ascii="Times New Roman" w:hAnsi="Times New Roman"/>
          <w:szCs w:val="20"/>
        </w:rPr>
        <w:t>El reinado de estos monarcas dura 2160 años y todo se debe acoplar en este tiempo a una fase de nacimiento, otra de desarrollo y otra de conclusió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i miramos la Historia veremos como cuando reinó la época de Tauro las culturas de los pueblos antiguos tenían como elemento básico la integración y subsistencia a base de su identificación con la Tierra. Se pasó de la época nómada o trashumante de Géminis, que rige los viajes y los desplazamientos, a la de Tauro que rige el sedentarismo y el cultivo del campo y de lo natur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los más de dos mil años de Géminis, se estableció el contacto con los Dioses venidos del Espacio, pues Géminis rige la comunicación. El hombre de entonces, que caminaba a la búsqueda de la caza y que era muy móvil, estableció las primeras religiones o creó una tradición de intervención en el sentido de que   los hijos de los Dioses se juntaron con las hijas de los hombres  , para mejorar la raz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época de Tauro formó al agricultor, se constituyeron los pueblos y las ciudades y el hombre valoró lo que implica interpretar y vivir con los ritmos de la madre Tierra. El toro apareció en todas las culturas como elemento de adoración ( recordamos el Minotauro, guardián del laberinto o bien el toro celeste   Nlil   de los babilónicos).  También Zeus toma la forma de un toro blanco para seducir a Europa, incluso en la India aparece   Indra  , dios con la forma de toro. A su vez, el toro védico   Vrishabha   y el toro con el disco solar en los cuernos de los egipcios. Enfín, serían muchas las citas de la simbología arquetípica del reinado del toro como símbolo de la deidad. Pero no sólo se trata de una representación simbólica, sino que cultural o sociológicamente las formas de Tauro impregnan cada cosa y forma de la vivencia de estos dos mil años, más o menos, que establece su domini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e ven claramente estas formas culturales asentadas en los pueblos cuando el propio Moisés, conocedor de estos ritmos y de esta sabiduría, prohibe el culto al toro puesto que los antiguos patriarcas emigrados a Palestina adoraban a   El   que era un toro de bronce labrado sobre un bastón de mand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Moisés, que era de la vieja escuela solar de Akhenatón, conocía esta lógica zodiacal y sabedor de que él era el exponente de la Era de Aries, sustituye al toro por el cordero o símbolo de la Pascua hebraica. </w:t>
      </w:r>
    </w:p>
    <w:p>
      <w:pPr>
        <w:pStyle w:val="Normal"/>
        <w:jc w:val="both"/>
        <w:rPr>
          <w:rFonts w:ascii="Times New Roman" w:hAnsi="Times New Roman" w:cs="Times New Roman"/>
          <w:szCs w:val="20"/>
        </w:rPr>
      </w:pPr>
      <w:r>
        <w:rPr>
          <w:rFonts w:cs="Times New Roman" w:ascii="Times New Roman" w:hAnsi="Times New Roman"/>
          <w:szCs w:val="20"/>
        </w:rPr>
        <w:t>Este Iniciado sabía que la Era de Aries terminaba para que reinara la de Piscis, de ahí que la simbología de   matar el cordero y regar con la sangre   es la de anunciar la muerte de su Era para que naciera la de Pisci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gún nos cuenta la Biblia, en tiempos de Moisés los profetas hablan de que Dios va a enviar un mensajero semejante a éste pero para la siguiente época. Este profeta, que sería Jesús,  aunque de la misma jerarquía espiritual, interpretaría ideas arquetípicas distint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oisés representa los valores de Aries, por tanto no podía ser otra cosa que caudillo de un pueblo como corresponde a Aries, mientras que Jesús, aunque se lo propusieron, jamás aceptó el adjetivo de   caudillo   puesto que él venía con la pautas leves, sentimentales  y amorosas de Piscis.</w:t>
      </w:r>
    </w:p>
    <w:p>
      <w:pPr>
        <w:pStyle w:val="Normal"/>
        <w:jc w:val="both"/>
        <w:rPr>
          <w:rFonts w:ascii="Times New Roman" w:hAnsi="Times New Roman" w:cs="Times New Roman"/>
          <w:szCs w:val="20"/>
        </w:rPr>
      </w:pPr>
      <w:r>
        <w:rPr>
          <w:rFonts w:cs="Times New Roman" w:ascii="Times New Roman" w:hAnsi="Times New Roman"/>
          <w:szCs w:val="20"/>
        </w:rPr>
        <w:t>Moisés emplea la espada como forma de realización; pero Jesús como arquetipo de la época de Piscis ordena que la espada sea de nuevo envainada como ocurriera en el incidente del Huerto de los Olivos con el fogoso Pedr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oisés promulga una ley propia de la violencia de Aries     Ojo por ojo, diente por diente  , pero Jesús claramente rompe este mandato cuando dice      Habéis oído decir   ojo por ojo diente por diente; pero yo os digo que si os pegan en una mejilla, poned la otra  . Como se ve claramente, desautoriza la Ley Mosaica e impone la suya, al igual que Moisés suprimió  el culto al toro de los viejos patriarcas para imponer la adoración al carner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el Antiguo Testamento, la expresión de la Era de Aries es un ensalzamiento de la violencia liberadora de un pueblo; de ahí que los antiguos valoraran sobre todo el valor de sus caudillos y profetas y atribuyeran a Yavé, su Dios, todas las connotaciones violentas, vengadoras y drásticas de la época que rige sus destinos.</w:t>
      </w:r>
    </w:p>
    <w:p>
      <w:pPr>
        <w:pStyle w:val="Normal"/>
        <w:jc w:val="both"/>
        <w:rPr>
          <w:rFonts w:ascii="Times New Roman" w:hAnsi="Times New Roman" w:cs="Times New Roman"/>
          <w:szCs w:val="20"/>
        </w:rPr>
      </w:pPr>
      <w:r>
        <w:rPr>
          <w:rFonts w:cs="Times New Roman" w:ascii="Times New Roman" w:hAnsi="Times New Roman"/>
          <w:szCs w:val="20"/>
        </w:rPr>
        <w:t>Jesús por el contrario, representa los valores de la mansedumbre, la paz y el amor sin límites, que incluso le llevarían ante la muerte. El Nuevo Testamento parece un   cuento de hadas   comparado con el viejo. Por eso es imposible comparar los dos textos sin entrar en contradicción. El Yavé de Moisés y el de Jesús no deja de ser el mismo; al primero se le reviste de las características de Aries y su ímpetu y al segundo se le arropa del amor y sutileza de Pisci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i Moisés se enfrentara a Jesús (en forma imaginada) y aunque suene a irreverente, le llamaría   pusilánime   o   blandengue  , traidor a su pueblo por no haberles liberado del yugo romano y hereje por no seguir la ley de los patriarcas.</w:t>
      </w:r>
    </w:p>
    <w:p>
      <w:pPr>
        <w:pStyle w:val="Normal"/>
        <w:jc w:val="both"/>
        <w:rPr>
          <w:rFonts w:ascii="Times New Roman" w:hAnsi="Times New Roman" w:cs="Times New Roman"/>
          <w:szCs w:val="20"/>
        </w:rPr>
      </w:pPr>
      <w:r>
        <w:rPr>
          <w:rFonts w:cs="Times New Roman" w:ascii="Times New Roman" w:hAnsi="Times New Roman"/>
          <w:szCs w:val="20"/>
        </w:rPr>
        <w:t>Pero si Jesús se hubiera enfrentado a Moisés le habría llamado bruto, violento, vengativo y terco  o tal vez empecinado.</w:t>
      </w:r>
    </w:p>
    <w:p>
      <w:pPr>
        <w:pStyle w:val="Normal"/>
        <w:jc w:val="both"/>
        <w:rPr>
          <w:rFonts w:ascii="Times New Roman" w:hAnsi="Times New Roman" w:cs="Times New Roman"/>
          <w:szCs w:val="20"/>
        </w:rPr>
      </w:pPr>
      <w:r>
        <w:rPr>
          <w:rFonts w:cs="Times New Roman" w:ascii="Times New Roman" w:hAnsi="Times New Roman"/>
          <w:szCs w:val="20"/>
        </w:rPr>
        <w:t>¿Cuál de los dos personajes es el mejor?. Evidentemente al estar nosotros más impregnados de la Era de Piscis, diríamos que Jesús. Esto no sólo no es así, sino que debemos entender que ambas Eras eran necesarias. Ahora, también la Era de Acuario con su joven, juzgará a la Era de Piscis con su ancian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ara ver un poco esta nueva época, seguimos con el Nuevo Testamento    Cierto día los Apóstoles le preguntaron a Jesús dónde deberían celebrar la Pascua, y él respondió con una respuesta iniciática al enviar a dos de los Apóstoles al final de la ciudad diciendo     Allí encontraréis a un hombre con un cántaro y en ese lugar la celebraremos  . Está claro que los dos Apóstoles simbolizan a los dos mil años, más o menos que dura cada período.   El final de la ciudad   simboliza el término de una Era y  lo que no tiene equivocación posible es la alusión al hombre con el cántaro que no es otra cosa que Acuari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ueno, pues desde esta perspectiva de Acuario y si juzgamos a Jesús, veríamos a un   psicópata   que despreciando el amor a sí mismo se enfrenta a la muerte aún con previa advertencia y conocimiento de lo que iba a pasar. Queramos o no, este comportamiento esta tipificado por la Sicología sin ninguna duda como   paranoide   al no tener la persona el estímulo de conservación inherente a todo ser viv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i juzgamos el modelo pisciano de los conventos o las clausuras no tardaremos en ver dentro de unos años, condenas judiciales por considerar torturas monstruosas el ponerse cilicios y pinchos en el cuerpo para no pecar; o denuncias de torturas, de aislamiento y de ruptura de la personalidad y de la autoestima en muchos de estos lugares que más que elevar a la santidad someten al hombre a la más clara falta de autoestima. Podemos ver ahora que lo que antes se citaba como milagroso, hoy es perfectamente explicado por la Parapsicología como elementos producidos en estados alterados de la conciencia por el propio hombre. Basta con una simple Hipnosis Sugestiva para reproducir el 99% de los mal llamados   prodigios   de los santos.</w:t>
      </w:r>
    </w:p>
    <w:p>
      <w:pPr>
        <w:pStyle w:val="Normal"/>
        <w:jc w:val="both"/>
        <w:rPr>
          <w:rFonts w:ascii="Times New Roman" w:hAnsi="Times New Roman" w:cs="Times New Roman"/>
          <w:szCs w:val="20"/>
        </w:rPr>
      </w:pPr>
      <w:r>
        <w:rPr>
          <w:rFonts w:cs="Times New Roman" w:ascii="Times New Roman" w:hAnsi="Times New Roman"/>
          <w:szCs w:val="20"/>
        </w:rPr>
        <w:t>También la Medicina actual contempla la continencia sexual como creadora de graves trastornos psicosomáticos. No digamos nada de los delitos de sangre imputados a la Inquisición o la necedad de las Cruzadas para preservar o conservar viejas piedras de templos caídos cuando el propio Jesús desautoriza los mismos considerando que el verdadero templo está hecho de carn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or tanto, queramos o no, la Era de Piscis no deja de ser imperfecta pero necesaria puesto que en la experimentación está la sabiduría y junto a estas cosas malas también nos han enseñado otros valores como son la introspección, el amor redentor y los estados elevados del alm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comienzo de la Era de Acuario lo sintetizaríamos en el movimiento   Hippy  , que junto con un sentido distinto y liberador de ciertas estructuras piscianas también ha degenerado en la droga, que es una auténtica plaga actual; en el amor libre, que ha producido en forma indirecta una desviación sexual peligrosa, con una falta de códigos éticos en las relaciones humanas. También la anarquía, el terrorismo y la falta de creencias en el orden moral y ético de una juventud desanimada, frustrada y desengañada sin metas fija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 de reconocer no obstante valores como el de la democracia, la libertad ante la tiranía, el movimiento de amor a la Tierra, el esoterismo y los nuevos conocimientos hacia valores universales no manipulados por las castas sacerdotales de todas las religiones, etc, etc.</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Pero en este perseguir lo que es justo para cada tiempo, con toda seguridad, Jesús llamaría a este joven acuariano   insolente, anárquico,  marrano, etc.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 inevitable que en la medida que entramos en la nueva Era debamos matar las pautas y costumbres equivocadas de estos 2160 años para comenzar en los nuevos valores. Pero debemos también tener en cuenta que Acuario abarca asimismo otros tantos años y que ahora comenzamos a caminar por el principio y cual potro salvaje no hemos hecho mas que comenzar a ver un nuevo horizonte que no entendemos y que por tanto seguramente estemos estropeando, como niños inexpert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ien, hemos hablado de las formas arquetípicas de las distintas Eras, pero es bueno entender que la lectura de las tradiciones y sobre todo de los libros sagrados tiene tres niveles   el físico, el psíquico y el espiritual, y que aunque para un ámbito las cosas pueden estar bien para el siguiente pueden ser una barbaridad; por ello cada uno tomará lo que desee según la forma de verlo o según cada una de las tres maneras básicas de explicarl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Hemos de concluir diciendo que para nosotros el 2.2.1993 es el comienzo de la verdadera Era de Acuario, no cronológicamente, puesto que hay dudas al respecto, sino en forma real y efectiva. </w:t>
      </w:r>
    </w:p>
    <w:p>
      <w:pPr>
        <w:pStyle w:val="Normal"/>
        <w:jc w:val="both"/>
        <w:rPr>
          <w:rFonts w:ascii="Times New Roman" w:hAnsi="Times New Roman" w:cs="Times New Roman"/>
          <w:szCs w:val="20"/>
        </w:rPr>
      </w:pPr>
      <w:r>
        <w:rPr>
          <w:rFonts w:cs="Times New Roman" w:ascii="Times New Roman" w:hAnsi="Times New Roman"/>
          <w:szCs w:val="20"/>
        </w:rPr>
        <w:t>Los nuevos arquetipos están en marcha. El Sol ha emitido ya y continua emitiendo nuevas vibraciones o nueva energía psíquica y corresponde a cada uno alimentarse de esa energía al igual que Jesús dijera a los suyos.  Yo tengo un alimento que vosotros no conocéi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 más importante es saber que por encima de las formas existe una substancia más profunda en cuyo seno no hay diferencias ni anarquía puesto que todo se concilia en una inmensa armonía espiritual que es capaz de entender la síntesis perfecta para sentar en la mesa a Jesús, a Moisés y al hippy, en una aptitud de crecimiento interno y externo en el devenir del nuevo tiemp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b/>
          <w:bCs/>
          <w:szCs w:val="20"/>
        </w:rPr>
        <w:t>SIMBOLOGIA DE LA CRUZ.</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mo hemos dicho previamente, la cruz o símbolo cristiano por excelencia viene a representar las cuatro fuerzas básicas   tierra, aire, agua y fuego, que girando en uno u otro sentido formarían la consolidación de la materia o la destrucción de la misma. Hitler al que tocaremos ampliamente en este libro, utilizaba la cruz gamada no sólo por contener este esquema hermético sino por otras significaciones ocultas que trataremos de sacar a la luz.</w:t>
      </w:r>
    </w:p>
    <w:p>
      <w:pPr>
        <w:pStyle w:val="Normal"/>
        <w:jc w:val="both"/>
        <w:rPr>
          <w:rFonts w:ascii="Times New Roman" w:hAnsi="Times New Roman" w:cs="Times New Roman"/>
          <w:szCs w:val="20"/>
        </w:rPr>
      </w:pPr>
      <w:r>
        <w:rPr>
          <w:rFonts w:cs="Times New Roman" w:ascii="Times New Roman" w:hAnsi="Times New Roman"/>
          <w:szCs w:val="20"/>
        </w:rPr>
        <w:t xml:space="preserve">En forma enunciativa se podría decir que cuando se elabora un mundo o se destruye, se forma en el amplio cielo una cruz luminosa con las cuatro energías rotando en uno u otro sentido a una velocidad vertiginos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nuestro planeta estarían latentes estas fuerzas en los cuatro ángulos de nuestra esfera correspondientes a los cuatro puntos cardinales o bien los círculos polares junto con oriente y occident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or tanto, el organigrama básico de la exposición que vamos a abordar a continuación, sería analizar leyenda por leyenda los reinos ocultos de los cuatro ángulos de la Tierra y su vinculación con un plan intraterrestre preciso que se pone de manifiesto en nuestro tiemp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amos estado hablando de la cruz y del sentido de giro de las cuatro fuerzas. Esta idea aunque teórica a simple vista era perfectamente conocida y aplicada por los antiguos Iniciados para influir sobre la materia y desintegrarla o concentrarla en formas y puntos precisos. Más de uno se llevaría una sorpresa si viera cómo se levantaron enormes bloques en las viejas y míticas ciudades antediluvian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os sacerdotes o preservadores del conocimiento sabían emplear el movimiento y los mantrams precisos para ablandar las rocas más duras. Sus enseñanzas venían de los antiguos dioses o maestros del espacio que específicamente se lo habían enseñado. Si no lo creéis, leed atentamente las instrucciones que Yavé da a Josué para conquistar Jericó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Mira, te pongo en tus manos a Jericó y a su rey. Vosotros, valientes guerreros, todos los hombres de guerra, rodearéis la ciudad (dando una vuelta alrededor). Así harás durante seis días. Siete sacerdotes llevarán las siete trompetas de cuerno de carnero delante del arca. El séptimo día daréis la vuelta a la ciudad siete veces y los sacerdotes tocarán las trompetas. Cuando el cuerno del carnero suene (cuando oigáis la voz de la trompeta), todo el pueblo irrumpirá en un gran clamoreo y el muro de la ciudad se vendrá abajo     . </w:t>
      </w:r>
    </w:p>
    <w:p>
      <w:pPr>
        <w:pStyle w:val="Normal"/>
        <w:jc w:val="both"/>
        <w:rPr>
          <w:rFonts w:ascii="Times New Roman" w:hAnsi="Times New Roman" w:cs="Times New Roman"/>
          <w:szCs w:val="20"/>
        </w:rPr>
      </w:pPr>
      <w:r>
        <w:rPr>
          <w:rFonts w:cs="Times New Roman" w:ascii="Times New Roman" w:hAnsi="Times New Roman"/>
          <w:szCs w:val="20"/>
        </w:rPr>
        <w:t>Efectivamente así se hizo y las sólidas murallas de aquella mítica ciudad cayeron despedazadas en forma de polvo. Bastó la concentración mental y el giro en sentido contrario de las agujas del reloj, unido a la fuerte vibración del sonido, para disociar los átomos de la piedra y romper las fuerzas cohesivas de la materia (hemos visto a grandes cantantes de ópera romper cristales con su voz).</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ablando de la cruz y su significado más transcendente lo tendríamos en el propio Jesús el Cristo y su muerte en el Calvario.</w:t>
      </w:r>
    </w:p>
    <w:p>
      <w:pPr>
        <w:pStyle w:val="Normal"/>
        <w:jc w:val="both"/>
        <w:rPr>
          <w:rFonts w:ascii="Times New Roman" w:hAnsi="Times New Roman" w:cs="Times New Roman"/>
          <w:szCs w:val="20"/>
        </w:rPr>
      </w:pPr>
      <w:r>
        <w:rPr>
          <w:rFonts w:cs="Times New Roman" w:ascii="Times New Roman" w:hAnsi="Times New Roman"/>
          <w:szCs w:val="20"/>
        </w:rPr>
        <w:t xml:space="preserve">Siempre me he preguntado por qué se adora a Jesús por la muerte en la cruz y no a los dos ladrones que murieron con él. De hecho, torturas cuantitativas y cualitativas mayores que las del Maestro las han tenido y aún las tienen muchos de los torturados y muertos por las persecuciones políticas. En igual medida, en el Imperio Romano agonizaban muchas personas cada día por muerte en la cruz dado que era la forma habitual de ejecución y por tanto no hay una fuerza argumental suficiente para no adorar a otros tantos que sufrieron lo mismo. </w:t>
      </w:r>
    </w:p>
    <w:p>
      <w:pPr>
        <w:pStyle w:val="Normal"/>
        <w:jc w:val="both"/>
        <w:rPr>
          <w:rFonts w:ascii="Times New Roman" w:hAnsi="Times New Roman" w:cs="Times New Roman"/>
          <w:szCs w:val="20"/>
        </w:rPr>
      </w:pPr>
      <w:r>
        <w:rPr>
          <w:rFonts w:cs="Times New Roman" w:ascii="Times New Roman" w:hAnsi="Times New Roman"/>
          <w:szCs w:val="20"/>
        </w:rPr>
        <w:t>Jesús a su vez pasó desapercibido para su tiempo o en todo caso, el historiador oficial de la época, Flavio Josefo, no le dedica más que un par de líneas en sus crónicas, por tanto fue reivindicado por sus Apóstoles después de muerto pero no tuvo la gran transcendencia que se le quiere dar históricamente en el momento de su vida públic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sentido real de la crucifixión y por tanto de la redención humana no está en la cruz sino en lo que aconteció al momento de morir, puesto que como narra Lucas en su Evangelio y ratifica Plinio el Joven en sus crónicas     El Sol se apagó por un período de más de tres horas  , siendo recogido por los astrónomos de Alejandría como algo sobrenatural e inhabitual.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Quién era aquel ser que hizo mutar la ley infranqueable del cosmos?   Si él dijo que era la luz del mundo, está claro que al morir, también se apagaría el Sol, puesto que nuestro astro es ni más ni menos que la luz del mundo. Por tanto la redención y el misterio de Jesús no es otra que una mutación solar  cuyo término pudo hacer que la longitud de onda y la frecuencia mutáran para acelerar la vida en la materia y producir un ciclo nuevo más evolutivo y mas sutil sobre el género humano. Para los Iniciados, este es el verdadero sentido de la muerte de Cristo  y no el símbolo del dolor en la cruz.                                       </w:t>
      </w:r>
    </w:p>
    <w:p>
      <w:pPr>
        <w:pStyle w:val="Normal"/>
        <w:jc w:val="both"/>
        <w:rPr>
          <w:rFonts w:ascii="Times New Roman" w:hAnsi="Times New Roman" w:cs="Times New Roman"/>
          <w:szCs w:val="20"/>
        </w:rPr>
      </w:pPr>
      <w:r>
        <w:rPr>
          <w:rFonts w:cs="Times New Roman" w:ascii="Times New Roman" w:hAnsi="Times New Roman"/>
          <w:szCs w:val="20"/>
        </w:rPr>
        <w:t>En cualquier caso, cada uno se quedará con lo que desee puesto que el respeto a cada alternativa debe presidir siempre nuestro trabajo y nuestros criteri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Por tanto la cruz viene a representar el símbolo de la materia o la correspondencia con nuestro planeta y sus cuatro fuerzas primordiales, mientras que el Sol sería el símbolo de la Jerarquía Solar o extraterrestre que actúa sobre la materia, o bien la representación de los triángulos unidos. Es igual que digamos que la representación del Sol se clavó sobre la cruz o que el triángulo de la Jerarquía Solar se entrelazó con el de la Jerarquía Terrestr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n cualquier caso, la propia escena de la muerte de Jesús entre dos ladrones tiene otras connotaciones importantes a considerar, que enunciadas aquí, al principio el libro, podrían resultar incoherentes pero si se resiste la lectura de los capítulos siguientes, veremos que tienen una verdadera significación esotérica profunda. Me estoy refiriendo al hecho de que el Maestro tomara por su izquierda y su derecha a las dos polaridades del bien y del mal, representadas por el buen ladrón y el malo. En la misma medida, la Tierra tiene en su marcha por el espacio a dos planetas unidos a él que en Astrología representan esta misma polaridad. Marte estaría encarnando los valores negativos de la violencia y del mal y Venus los del amor y de la armonía. Y efectivamente podríamos decir que el mal ladrón era el jefe espiritual de Marte y que Dimas, el otro, representaba la jerarquía espiritual de Venus. </w:t>
      </w:r>
    </w:p>
    <w:p>
      <w:pPr>
        <w:pStyle w:val="Normal"/>
        <w:jc w:val="both"/>
        <w:rPr>
          <w:rFonts w:ascii="Times New Roman" w:hAnsi="Times New Roman" w:cs="Times New Roman"/>
          <w:szCs w:val="20"/>
        </w:rPr>
      </w:pPr>
      <w:r>
        <w:rPr>
          <w:rFonts w:cs="Times New Roman" w:ascii="Times New Roman" w:hAnsi="Times New Roman"/>
          <w:szCs w:val="20"/>
        </w:rPr>
        <w:t>Asimismo hay una frase clave al momento de la agonía de estos crucificados cuando Jesús, dirigiéndose a Dimas, le dice      Esta tarde estarás conmigo en el Paraiso     ¿A qué paraiso se refiere?   Como veremos en otro momento posterior, este paraiso no es otra cosa que la ciudad intraterrestre de Shambhalla, que curiosamente estaría fundada por seres inmortales venidos del planeta Venus. Y de esta manera unimos la lógica de Venus, con el Señor del Mundo que vive en la citada ciudad, personificado en Dimas, que acaso fuera el propio dirigente del Gobierno Oculto del Mundo que salió para potenciar la misión de Jesús ante la Humanidad, al igual que en su momento salieron de esta mítica ciudad los famosos Reyes Magos de los cuales nos ocuparemos despué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tra de las cosas que siempre me ha intrigado es el acto de poner el cartel con las siglas   I.N.R.I   en el lado norte de la cruz, quizás haciendo algún llamamiento simbólico al reino que se ubica en el Polo Norte. Enfín, en su momento encontraré respuestas al respect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b/>
          <w:bCs/>
          <w:szCs w:val="20"/>
        </w:rPr>
        <w:t>LA TIERRA HUEC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sta posibilidad me motivó especialmente cuando tuve la ocasión de presenciar una conferencia en la que se mostraban toda una serie de diapositivas con un enorme agujero en el polo Norte tomado por el satélite meteorológico   Essa-7   en Noviembre de 1963. </w:t>
      </w:r>
    </w:p>
    <w:p>
      <w:pPr>
        <w:pStyle w:val="Normal"/>
        <w:jc w:val="both"/>
        <w:rPr>
          <w:rFonts w:ascii="Times New Roman" w:hAnsi="Times New Roman" w:cs="Times New Roman"/>
          <w:szCs w:val="20"/>
        </w:rPr>
      </w:pPr>
      <w:r>
        <w:rPr>
          <w:rFonts w:cs="Times New Roman" w:ascii="Times New Roman" w:hAnsi="Times New Roman"/>
          <w:szCs w:val="20"/>
        </w:rPr>
        <w:t xml:space="preserve">No entendía cómo podría ser que la Tierra estuviera hueca en su interior, hasta que he leí  un magnífico trabajo del Sr. Eduardo Elías, titulado   La Tierra es hueca   en el que llega a interesantes conclusiones sobre el tema, y que aunque no es el objeto de mi libro el abordarlo científicamente, debo recomendar su lectura puesto que es francamente interesante. </w:t>
      </w:r>
    </w:p>
    <w:p>
      <w:pPr>
        <w:pStyle w:val="Normal"/>
        <w:jc w:val="both"/>
        <w:rPr>
          <w:rFonts w:ascii="Times New Roman" w:hAnsi="Times New Roman" w:cs="Times New Roman"/>
          <w:szCs w:val="20"/>
        </w:rPr>
      </w:pPr>
      <w:r>
        <w:rPr>
          <w:rFonts w:cs="Times New Roman" w:ascii="Times New Roman" w:hAnsi="Times New Roman"/>
          <w:szCs w:val="20"/>
        </w:rPr>
        <w:t>Según las conclusiones del Sr. Elías, la Tierra tendría en su centro un Sol interno de unos 4O Km de diámetro que daría luz al interior del planeta, que está hueco, y que dicha luz sale por los Polos formando las famosas auroras boreales que no es otra cosa que los rayos luminosos del Sol que rompe las capas de nubes y de brumas intensas que acompañan al paisaje polar.</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or otra parte la corteza de la Tierra llegaría a un gran agujero en dichos Polos de aproximadamente 2000 Km de diámetro por el que pueden caer aviones, personas y cualquiera que se aventure por dichas regiones. Más concretamente no sería caer, sino que cualquier viajero polar se metería en las paredes interiores de la Tierra sin darse cuenta y encontraría en su interior un clima tropical bañado por una luz más tenue que la de la superficie pero perfecta para la vida, con una atmósfera más pura y animales y flora sorprendente, o tal vez distintas razas de hombr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xiste la creencia que  el núcleo de la Tierra es sólido con temperatura de 4500º y una densidad de 17 gr/cm3 con  un núcleo ígneo de hierro y níquel en estado de fusión o algo similar, y esa gran desconocida llamada   fuerza de gravedad   estaría centrada en este núcleo. Bien, estos temas son perfectamente rebatidos por Eduardo Elías quien, como antes dije, aventura hipótesis interesantes y que ciertamente cambiarían la concepción de la física y la marcha de la Historia. Quizás la mejor manera de explicar este tema sea por medio de una serie de dibujos puesto que es un tema absolutamente sorprendente.</w:t>
      </w:r>
    </w:p>
    <w:p>
      <w:pPr>
        <w:pStyle w:val="Normal"/>
        <w:jc w:val="both"/>
        <w:rPr>
          <w:rFonts w:ascii="Times New Roman" w:hAnsi="Times New Roman" w:cs="Times New Roman"/>
          <w:szCs w:val="20"/>
        </w:rPr>
      </w:pPr>
      <w:r>
        <w:rPr>
          <w:rFonts w:cs="Times New Roman" w:ascii="Times New Roman" w:hAnsi="Times New Roman"/>
          <w:szCs w:val="20"/>
        </w:rPr>
        <w:t xml:space="preserve">En cualquier caso, este arquitecto cita en su libro otras tantas teorías de la oquedad de la Tierra de las que interesa citar la de Bernalli y de J.C. Symne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1936 un investigador llamado Bernalli sugirió que, dada la edad atribuída a la Tierra -3 ó 4 mil millones de años- no ha habido tiempo suficiente para formar por gravedad la diferenciación de los materiales según las capas hipotéticas antes mencionadas.</w:t>
      </w:r>
    </w:p>
    <w:p>
      <w:pPr>
        <w:pStyle w:val="Normal"/>
        <w:jc w:val="both"/>
        <w:rPr>
          <w:rFonts w:ascii="Times New Roman" w:hAnsi="Times New Roman" w:cs="Times New Roman"/>
          <w:szCs w:val="20"/>
        </w:rPr>
      </w:pPr>
      <w:r>
        <w:rPr>
          <w:rFonts w:cs="Times New Roman" w:ascii="Times New Roman" w:hAnsi="Times New Roman"/>
          <w:szCs w:val="20"/>
        </w:rPr>
        <w:t>Consecuencia de ello sería que el interior de la Tierra fuera homogéneo (y hueco) siendo su única materia ocupante el gas hidrógen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separación desde el manto de olivino al núcleo no estaría producida, -según Bernalli- puesto que no pueden mezclarse los silicatos del segundo con el hierro del primero, por cuanto   estos materiales no existen en el interior profundo de la Tierr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separación tendría lugar por un brusco aumento en la densidad del gas, ya que la enorme presión existente produciría la energía crítica suficiente para liberar los electrones de los átom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bido a ello, los corpúsculos atómicos se acercarían nuevamente y en consecuencia, la densidad del medio aumentaría básicament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s propiedades magnéticas de la Tierra, atribuídas a un supuesto núcleo de hierro   pueden ser debidas a los materiales magnéticos que hay repartidos por la cortez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Hasta aquí la teoría expuesta por Bernalli, refutando la anterior. Sin pretenderlo, esta última teoría se acerca más a la que exponemos en esta obra, en cuanto a qu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º Admite la posibilidad de que la Tierra, en lugar de un sólido sea una corteza (hueca),   ocupada   con gas que se cree hidrógen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º Admite la posibilidad que el magnetismo de la Tierra no se origine en un núcleo central sino que se origine en materiales repartidos en su cortez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ctualmente el magnetismo terrestre es explicado también a través de varias hipótesis; además de las expuestas en el capítulo anterior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Que es producido por el movimiento de rotación de la Tierr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 Que es producido por corrientes termo-eléctricas debido a la migración de electrones desde el interior del glob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 Que es producido por otras diferentes causas, sin que en ninguna de ellas se haga mención de un núcleo de hierr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Para concluir, mencionaremos dos hipótesis más, respecto a la constitución interna de nuestra Tierra, que tienen ciertos puntos de correspondencia con la que exponemos en este libr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del Capitán Symnes y la de la Tierra cóncava, esta última la que se convirtió en la teoría aceptada oficialmente en Alemania durante la Segunda Guerra Mundial y que constituye por lo tanto, la más reciente de las teorías sobre la constitución de la Tierr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John Symnes, Capitán de infantería de los E.E.U.U., sostuvo en 1818 una teoría que se acerca muchísimo a lo que sostenemos. Decía Symnes que siendo hueco todo lo de la naturaleza, también lo eran los planetas, y que por lo tanto ello incluía la Tierr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Que dentro del hueco de la Tierra, habría otra esfera, también hueca y así sucesivamente hasta 5 veces;</w:t>
      </w:r>
    </w:p>
    <w:p>
      <w:pPr>
        <w:pStyle w:val="Normal"/>
        <w:jc w:val="both"/>
        <w:rPr>
          <w:rFonts w:ascii="Times New Roman" w:hAnsi="Times New Roman" w:cs="Times New Roman"/>
          <w:szCs w:val="20"/>
        </w:rPr>
      </w:pPr>
      <w:r>
        <w:rPr>
          <w:rFonts w:cs="Times New Roman" w:ascii="Times New Roman" w:hAnsi="Times New Roman"/>
          <w:szCs w:val="20"/>
        </w:rPr>
        <w:t>Que estas esferas tenían cada una de ellas aberturas polares, por las que se podían intercomunicar sus superfici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ymnes se comprometió a explorar el interior de la Tierra si alguien se ofrecía a financiar su expedición. Creó una maqueta de su globo, la que actualmente se exhibe en la Academia de Ciencias de Filadelfia. Dejó numerosas notas relativas a su teoría al morir, entre las cuales una que suponía que la tribu perdida de Israel sería hallada viviendo en el interior de una de estas esferas habitadas. Dejó -por último- un libro que tituló   Symzoni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ntre los puntos de correspondencia más notorios que la teoría de Symnes y la que sostenemos en esta obra ofrecen, está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Que tanto el planeta Tierra, como los demás cuerpos celestes son huec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Que sus esferas tienen aberturas polares por donde se egresa e ingresa al interio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Que son esferas habitables interiorment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a teoría de la Tierra cóncava   Apoyándose en leyendas que se remontan desde los albores de la historia hasta los libros de Isaías y otros que recogen las tradiciones más antiguas de nuestro planeta, se elaboró en la Alemania de preguerra un compendio más o menos coherente sobre la constitución de la Tierra que afirmaba entre otras cosas lo siguient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Que la Tierra es huec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Que su superficie interior -cóncava- está habitada por una super-raza muy inteligent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Que existen formas de poder comunicarse con esta raz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Que esto habría sido logrado por las sociedades secretas germanas, como las del Grupo Thule y la Logia Luminosa de Karl Haushofer, habiéndose obtenido revelaciones en las que se apoyaba la doctrina del Nacional Socialismo, por lo cual ellos habían quedado encargados de la   purificación del mundo externo  .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eonar Euler, un sabio alemán, matemático, físico y químico siempre estuvo convencido de la oquedad de la Tierra, y no sólo en esto sino en la posibilidad de que estuviera habitada. En igual forma, el físico inglés Jhon Lelie (1776-1838) también creía que nuestro planeta estaba hueco. Otros tantos como William Reed, Marshall B. Gardner, Ray Palmer y Gray Barber escribieron y ratificaron estas teoría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duardo Elías reafirma su creencia con otros tantos argumentos. Veamo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firmamos que el interior de la Tierra es habitable y que está habitad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a primera afirmación, que la Tierra interna es habitable, la hacemos basándonos en los siguientes hecho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º Las condiciones atmosféricas son las mismas que las de la Tierra externa, puesto que la misma cantidad y calidad de gases que la componen, están atraídos en igual orden y proporción en ambos lados de la corteza terrestre, sometidos a igual fuerza de atracción desde el centro gravitatorio 500 Km por debajo de su superficie y sometidos a iguales presiones externas, correspondientes a las capas superiores hasta la denominada Exosfera, que según se sabe se extiende hasta una altitud de 1.000 Km. cerca de las latitudes extremas Norte y Sur de la Tierra. Esta afirmación es simple de aceptar por el principio de vasos comunicantes, admitida la existencia de las aberturas polar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º Igual cosa sucede con la composición de sus suelos, es decir, que habiendo sido atraídos por iguales fuerzas gravitatorias y sometidas a las mismas presiones, con relación a su esfera de equilibrio o de gravedad cero, el suelo de la Tierra interna resulta siendo de iguales características que el de la externa, y presenta las mismas condiciones de habitabilidad que la de esta. Mejores aún, ya que como hemos visto antes, la Tierra interna posee un clima libre de extremos contrastantes, ni muy frío ni muy caluroso, ni muy seco ni muy húmedo, por lo cual podemos concluir que sus condiciones son óptimas para la sustentación de la vid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a segunda afirmación -que la Tierra interna está habitada- la hacemos basándonos en los siguientes hecho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º La existencia de nieve coloreada cerca de las aberturas polares. Esta nieve de intensa coloración ha intrigado a la mayoría de exploradores que se han acercado a las latitudes extremas de la Tierra. Grandes extensiones de nieve aparecían cubiertas de color rojo, (principalmente en determinadas épocas del año); al llevar muestras a los laboratorios se determinó que el color era debido a gran cantidad de polen, pertenecientes a tipos de plantas de características subtropicales y que no eran conocidas o registradas por la ciencia actual, por no existir tales especies en el mundo externo y mucho menos en las inmediaciones desérticas de estas heladas regiones.</w:t>
      </w:r>
    </w:p>
    <w:p>
      <w:pPr>
        <w:pStyle w:val="Normal"/>
        <w:jc w:val="both"/>
        <w:rPr>
          <w:rFonts w:ascii="Times New Roman" w:hAnsi="Times New Roman" w:cs="Times New Roman"/>
          <w:szCs w:val="20"/>
        </w:rPr>
      </w:pPr>
      <w:r>
        <w:rPr>
          <w:rFonts w:cs="Times New Roman" w:ascii="Times New Roman" w:hAnsi="Times New Roman"/>
          <w:szCs w:val="20"/>
        </w:rPr>
        <w:t xml:space="preserve">Concluímos pues, que este polen proviene de plantas que sí existen en las inmediaciones de los Polos, pero en la parte interna de la Tierra.  </w:t>
      </w:r>
    </w:p>
    <w:p>
      <w:pPr>
        <w:pStyle w:val="Normal"/>
        <w:jc w:val="both"/>
        <w:rPr>
          <w:rFonts w:ascii="Times New Roman" w:hAnsi="Times New Roman" w:cs="Times New Roman"/>
          <w:szCs w:val="20"/>
        </w:rPr>
      </w:pPr>
      <w:r>
        <w:rPr>
          <w:rFonts w:cs="Times New Roman" w:ascii="Times New Roman" w:hAnsi="Times New Roman"/>
          <w:szCs w:val="20"/>
        </w:rPr>
        <w:t>(Ver dibujos del satélite ESSA-7 al final de este libro).</w:t>
      </w:r>
    </w:p>
    <w:p>
      <w:pPr>
        <w:pStyle w:val="Normal"/>
        <w:jc w:val="both"/>
        <w:rPr>
          <w:rFonts w:ascii="Times New Roman" w:hAnsi="Times New Roman" w:cs="Times New Roman"/>
          <w:szCs w:val="20"/>
        </w:rPr>
      </w:pPr>
      <w:r>
        <w:rPr>
          <w:rFonts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Tengo ahora que citar dos artículos magistrales y tanscribirlos integramente. El primero lo suscribe J. L. Jurado Centurión y apareció en el periódico ABC del 15.07.87 y el siguiente me lo envió, expresamente para su publicación, el Sr. Armando Galant autor del magistral libro El Gran enigma de la Tierra  , que he recomendado y siempre recomendaré su lectura, pues lo considero vital para adentrarse en lo subterráneo y sus misterio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 estamos solos. Hay quizá otro mundo paralelo al nuestro. Tal vez, no tan lejos   A través de los tiempos hemos sido visitados muchísimas veces por   elfos,   hadas,   ángeles,   demonios,   hermosas vírgenes, increíbles naves aéreas   Sobre la Tierra han surgido, en el correr de las épocas, monstruos, gigantes, enanos, héroes invencibles, enviados divinos     y   dioses     Y También muchos seres humanos han desaparecido misteriosamente, para no volver jamás.</w:t>
      </w:r>
    </w:p>
    <w:p>
      <w:pPr>
        <w:pStyle w:val="Normal"/>
        <w:jc w:val="both"/>
        <w:rPr>
          <w:rFonts w:ascii="Times New Roman" w:hAnsi="Times New Roman" w:cs="Times New Roman"/>
          <w:szCs w:val="20"/>
        </w:rPr>
      </w:pPr>
      <w:r>
        <w:rPr>
          <w:rFonts w:cs="Times New Roman" w:ascii="Times New Roman" w:hAnsi="Times New Roman"/>
          <w:szCs w:val="20"/>
        </w:rPr>
        <w:t>¿Dónde está ese mundo?, ¿en otra dimensión?, ¿en ese cielo estrellado que refulge en la noche?, ¿o acaso más cerca?</w:t>
      </w:r>
    </w:p>
    <w:p>
      <w:pPr>
        <w:pStyle w:val="Normal"/>
        <w:jc w:val="both"/>
        <w:rPr>
          <w:rFonts w:ascii="Times New Roman" w:hAnsi="Times New Roman" w:cs="Times New Roman"/>
          <w:szCs w:val="20"/>
        </w:rPr>
      </w:pPr>
      <w:r>
        <w:rPr>
          <w:rFonts w:cs="Times New Roman" w:ascii="Times New Roman" w:hAnsi="Times New Roman"/>
          <w:szCs w:val="20"/>
        </w:rPr>
        <w:t>¿Por qué miramos tanto al cielo y pensamos tan poco en lo que pueda haber bajo nuestros pi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Ciencia nos ha venido diciendo que, por debajo de la delgada corteza terrestre, hay un núcleo gigantesco, en estado de fusión   el magma. Se ha aceptado que nuestros océanos y continentes, toda la flora y toda la fauna de la Tierra   y también todos los avatares de la vieja raza humana, tienen su asiento sobre un inmenso infierno donde reinan las altísimas temperaturas del Sol y de las estrellas   tal vez los 2000 grados centígrados. No se nos dice por dónde respiraría ese colosal braser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ero, ¿cómo se sabe que existe ese núcleo? Lo cierto es que la ignorancia del hombre sobre lo que tiene debajo es casi total. Hasta el presente, sólo se ha arañado la corteza terrestre, de 1500 a 1700 metros, buscando petróleo, carbón y demás minerales. Cuando más, se han practicado unos pozos   ultraprofundos, como el de la península de Kola, en la URSS, de unos 15000 metros. ¿Qué hay despué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almente, ¿en qué podemos basarnos para decir que la Tierra es maciza? Hay una clara desproporción entre sus dimensiones y su peso -datos bien conocidos- que hace absurdo afirmar tal cosa. Y una indiscutible realidad   que todo en el mundo es hueco   desde los tallos de las plantas hasta los huesos o cabell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i observamos, por otra parte, la ley de la gravitación universal, vemos que todos los cuerpos celestes giran, los unos alrededor de los otros. Nuestro planeta gira en torno al Sol, cuerpo central de nuestro sistema planetario. Y gira igualmente   sobre sí mismo  ,   sobre su eje  , según se nos ha dicho desde la escuela. Pero ¿en torno a qué?.</w:t>
      </w:r>
    </w:p>
    <w:p>
      <w:pPr>
        <w:pStyle w:val="Normal"/>
        <w:jc w:val="both"/>
        <w:rPr>
          <w:rFonts w:ascii="Times New Roman" w:hAnsi="Times New Roman" w:cs="Times New Roman"/>
          <w:szCs w:val="20"/>
        </w:rPr>
      </w:pPr>
      <w:r>
        <w:rPr>
          <w:rFonts w:cs="Times New Roman" w:ascii="Times New Roman" w:hAnsi="Times New Roman"/>
          <w:szCs w:val="20"/>
        </w:rPr>
        <w:t>Para que esa ley se cumpla desde el primer eslabón, ha de hacerlo en torno a otro cuerpo. ¿No será la Tierra una esfera hueca, con continentes y mares sobre la otra cara, y con un pequeño Sol central, brillando en medio de su cavidad?</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 habrá accesos a su interior a través de unas aberturas polares, producidas como efecto de su propia rotación en el principio, y a través de túneles terrestres y subacuáticos, que constituyan en sí mismos otros hábitats o conduzcan a ellos? ¿No señalarán pirámides y megalitos entradas a la otra car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 ¿no estará en esa gigantesca oquedad ese mundo misterioso, clave de todos los enigmas existentes en la superficie, desde los albores de la Humanidad?</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ese mundo oculto puede estar el Paraíso Terrenal; de él podemos proceder nosotros; de él habrían venido todos nuestros extraños visitantes; de él procederían los ovnis -y no de otros planetas, ni de otras galaxias-; a él habrían pasado todos esos humanos que en el curso de la Historia han desaparecido enigmáticament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misterio de los misterios   es como denominan los pueblos orientales a ese núcleo oculto, al que llaman Agartha, con su capital Shambhalla, donde reside el   Rey del Mundo  , mágica ciudad cuyo emplazamiento exacto se desconoce, así como el camino que a ella conduc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e he dedicado a bucear en las religiones, en la leyenda y en la tradición, así como a recopilar muchos hechos insólitos, descubriendo asombrosas vinculaciones, en una investigación seria y profunda, aunque limitada en cuanto a medios, sobre este magno tema. Una teoría, no de hoy, aunque poco conocida, que ha tenido grandes defensores, una teoría de cuya realidad estoy más convencido cada día y a la que he ido aportando ideas y descubrimientos personal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oy casi seguro de que las verdades que aún ignora la Ciencia hay que buscarlas en ese acervo de la Humanidad constituido por las religiones y las viejas leyendas. Y yo, que un día fui totalmente escéptico en materia religiosa, hoy creo hallar en la religión cristiana más que muchos fieles creyentes, y veo en la Iglesia y en la vida y testimonio de sus santos el arcano de muchas verdades ocultas sobre la naturaleza de la Tierra y los seres que la han poblado y la pueblan, sobre nuestros orígenes y nuestro futuro. ¡Cuántos secretos han de hallarse escondidos en los archivos del Vatican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ómo podríamos olvidar que cuando aún la Ciencia estaba en mantillas, cuando sólo los monjes sabían leer y escribir, era en la penumbra de los monasterios donde se anidaba el sabe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inalmente, me decidí a escribir un libro. No iba a ser una divagación literaria, ni iba a ser ciencia-ficción. Sería el fruto de un trabajo que exigía una cierta erudición, exento de toda fantasía. Así nació   El gran enigma de la Tierra     ¿Hay otro mundo bajo nuestros pie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su prefacio, ya advertía que me proponía continuar mi trabajo de investigación, si disponía de años y de salud suficientes, y lo estoy hacien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penas concluido el libro y cuando estaba realizando gestiones para su edición, apareció en la prensa una noticia sensacional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 han obtenido datos sobre la estructura de la corteza terrestre, proporcionados por los ecos de las ondas sonoras y los primeros resultados han sido desconcertantes para los científicos   en el curso de una asamblea de la Unión Geofísica Americana, se ha presentado un informe en el que se muestra un nuevo modelo del interior de la Tierra con profundos   valles   y altas   montañas  , formando en conjunto un paisaje muy accidentado y variado, con lo que queda ya descartada la representación tradicional de capas concéntricas y prácticamente uniform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e descubrimiento revolucionario -dice el informe-, se ha hecho mediante el empleo de topógrafos sísmicos, similares a los  scanners, que analizan por procesos informáticos los datos proporcionados por centenares de sismógrafos capaces de detectar cualquier movimiento en este paisaje interio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n el nuevo modelo se explican más fácilmente algunos fenómenos como el de la deriva continental, pero también se abren posibilidades de explotación científica y tecnológica para el próximo siglo, en el que se alcanzarán profundidades de 20-30 kilómetro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jalá mi modesto trabajo contribuya a despertar la atención de los hombres por ese posible mundo escondido bajo sus pies, donde puede estar el misterio de la vida, el origen de la Humanidad y la clave de su porvenir!. (J. L. Jurado Centurión).</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eoría de la Tierra Hueca.  Contra lo establecido por la Ciencia oficial, que afirma que la Tierra es un esferoide sólido, con un núcleo ígneo constituido por materias fundidas, la teoría de la Tierra Hueca o Cóncava sostiene que nuestro planeta (como todos los demás), es un cuerpo hueco, con un núcleo o Sol centr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Quienes defendemos la teoría de la Tierra Hueca pensamos así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extensión superficial de la Tierra es de 510.000.000 km2. y el peso que se le calcula es de 6 sextillones de toneladas. Si fuera una esfera sólida, su peso habría de ser mucho mayor. Por otra parte, no juzgamos admisible la existencia de ese núcleo de materia en fusión, de más de 11.000 Km de diámetro y 32.000 de circunferencia. Aún admitiendo la resistencia del planeta a un calor y una tensión tan tremendos, creemos que ese centro incandescente haría inhabitable nuestro mundo para toda forma de vid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n razonamiento elemental conduce a la idea de que si todos los cuerpos celestes giran los unos en torno a los otros, cumpliendo la ley universal de la gravitación, las partículas primitivas que formaron la Tierra hubieron también de girar en torno a un núcleo; que la fuerza centrífuga ejercida sobre aquellas partículas, en los albores de la creación, haría que las sustancias más pesadas salieran despedidas hacia fuera, formándose así la corteza, esto es, el propio globo terráqueo, y quedando el interior hueco, como el de una pelota, con un núcleo solar en el centro, en torno al cual gira hoy la Tierra en su movimiento de rotación sobre su eje, que marca los días y las noch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Qué es la fuerza centrífuga? La que impulsa a una piedra lanzada por una honda; la que hace que la ropa dentro de una lavadora se pegue a la pared del tambor cuando éste gira; la que impide que caiga el agua de un cubo que hagamos girar rápidamente; la que impele a los pasajeros de un vehículo que describe una curva, hacia el exterior de la mism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términos científicos   Un cuerpo al que se le obliga a desplazarse a lo largo de una trayectoria curva reacciona con una fuerza dirigida hacia el exterior, a partir del centro de curvatura de la trayectoria. Esa reacción es la fuerza centrífuga, esto es, la fuerza normal al movimiento de rotación de ese cuerpo en torno a un punto, que tiende a alejarlo de él, opuesta a la fuerza dirigida al centro de curvatura que está desviando continuamente al cuerpo de su trayectoria rectilínea, que es la fuerza centrípeta. Las dos fuerzas son iguales entre sí e iguales al producto de la masa del cuerpo, por su aceleración centrípeta, cuyo valor es (v2/R), donde   v   es la velocidad y R el radio de curvatur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cordemos igualmente que si los satélites giran en torno a los planetas y éstos en torno al Sol, sin que ningún astro se precipite sobre el otro, ni se aleje del mismo, ello es debido al equilibrio de las fuerzas antagónicas que constituyen ese principio de la gravitación universal.</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hora bien, en su movimiento giratorio sobre su eje imaginario, se habrían producido, en los dos extremos de éste -tanto en el de la Tierra como en el de los demás planetas y satélites-, por la menor resistencia de estas zonas, dos aberturas polares, que comunicarían el exterior con el interio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atmósfera terrestre,   pegada   a su exterior, sería en su composición similar a la interna, que cubriría igualmente la superficie interio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 ¿cuál sería el espesor de la Tierr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ueno, esto no puede decirlo nadie con seguridad, pero se ha estimado en 1.287 Km, lo que, para entendernos mejor, es aproximadamente la distancia de Madrid a Gerona (724 Km) multiplicada por 1,777. Como el diámetro exterior del globo es de 12.755 Km, restando el espesor de la corteza, obtendremos que el diámetro interior sería de 10.181 Km. La cavidad del mundo interno podría así ser de 2,9 veces el volumen de la Luna, que tiene un diámetro de 3.475 Km.</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diámetro de las dos grandes aberturas polares se ha calculado en 2.250 Km, esto es, 3,107 veces aproximadamente la citada distancia de Madrid a Geron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 ¿qué habría sobre la superficie interior de nuestra inmensa pelota? Pues, sencillamente, océanos y continentes, como los de fuera. Está claro que esa superficie ha de ser inferior a la superficie exterior, pero teniendo en cuenta que el área de nuestras aguas es aproximadamente el triple de la de nuestras tierras, si dentro la proporción fuera distinta, podría suceder que la masa continental interior superase a la de los mares interiores. Piénsese que con sólo la mitad de superficie sólida, la extensión continental podría ser de más de 162 millones de km2.</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esos continentes y en esos mares puede haber especies vegetales y animales desconocidas u otras que conocimos y que dejaron de existir en nuestro lado. Animales y hasta seres híbridos que creemos míticos pueden haber existido sobre la Tierra y perdurar en su interior. Dragones, dinosaurios, unicornios, sirenas y faunos pueden contarse entre las criaturas que pueblen el mundo escondido. Las gigantescas serpientes marinas, que tantos navegantes han visto o el famoso monstruo del lago Ness, pueden ser vecinos nuestros, que hayan traspasado en ocasiones la barrera que nos separa de esa otra Tierra, entrando por fallas subacuátic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 en esos continentes, y en las profundas zonas que a ellos conducen puede haber y diría, casi con seguridad, que hay pueblos civilizados, quizá poseedores de un grado de civilización incomparablemente superior al nuestro. ¿Vienen de allí los ovni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dos mundos estarían, pues, separados perpetuamente, desde la noche de los tiempos, por las enormes murallas de los hielos, norte y sur, y por la propia corteza -cuerpo, mejor dicho- de la Tierr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Qué vías de comunicación habría entre ambos mundos? Pues bien, en primer lugar las dos aberturas polares. En segundo lugar, cavernas, fisuras y galerías -naturales y artificiales-, de las que hay constancia, entre la superficie exterior y la interior. En tercer lugar, y como queda señalado más arriba, fallas existentes en el fondo de océanos, mares, lagos y ríos, superiores e inferiores, que se enlazarían entre sí en ciertos lugar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uando ascendemos por encima de los 70 ó 75 grados de latitud Norte, el viento septentrional y las aguas del Artico empiezan a ser más calientes. Según nuestra teoría, la Tierra empieza allí a curvarse hacia dentro, en una inclinación tan gradual que es imposible que el viajero se aperciba de que lo que realmente le sucede es que está penetrando en su interior. Es la causa de que nuestro globo presente su forma achatada por los Polos. El viajero no puede divisar el lado opuesto de la enorme abertura, situado, como queda indicado, a una distancia calculada en 2.250 Km. Lo mismo ocurriría en el Polo Sur.</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hora bien, surge aquí, evidentemente, alguna duda. ¿Cómo es posible que no existan dos puntos concretos constituidos por los Polos Norte y Sur y que en su lugar haya esas dos inmensas bocas? ¿No fueron acaso conquistados por el hombre ambos Polos? Y ¿qué hay de los vuelos comerciales que pasan por los Polos? ¿Cómo los pilotos no ven esas aberturas? Por otra parte, hoy día los satélites artificiales fotografían en detalle la superficie terrestre. ¿Cómo no las han fotografia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ficialmente, el marino y explorador norteamericano Robert Edward Peary (1856-1920) alcanzó el Polo Norte en 1909, y Roald Amundsen (1872-1928), explorador noruego, conquistó el Polo Sur en 1911.</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ero la realidad es que ni ellos ni ningún otro explorador ha podido jamás demostrar, sin lugar a dudas, que hayan llegado al Polo geográfico. Posiblemente fueron engañados por la brújula y sólo llegaron al Polo magnético, constituido por el borde exterior de la abertura pola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iré en segundo lugar que los vuelos comerciales no pasan por los Polos, sino que se desvían muchísimos kilómetros, ya que, de hacerlo, al apuntar en esas latitudes la aguja magnética del compás hacia abajo, se producirán en los instrumentos de vuelo graves interferencias, volando los pilotos sin rumb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inalmente, contestando la última pregunta, me atrevo a afirmar que existen fotografías tomadas por satélite de tales aberturas. (Ver al final fotografías de aberturas polar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 evidente que los medios oficiales conocen verdades que callan. Callan, sin duda, porque temen que nuestra sociedad no está madura para admitir la existencia de ese segundo (o primer) mundo y pueda producirse un pánico general.</w:t>
      </w:r>
    </w:p>
    <w:p>
      <w:pPr>
        <w:pStyle w:val="Normal"/>
        <w:jc w:val="both"/>
        <w:rPr>
          <w:rFonts w:ascii="Times New Roman" w:hAnsi="Times New Roman" w:cs="Times New Roman"/>
          <w:szCs w:val="20"/>
        </w:rPr>
      </w:pPr>
      <w:r>
        <w:rPr>
          <w:rFonts w:cs="Times New Roman" w:ascii="Times New Roman" w:hAnsi="Times New Roman"/>
          <w:szCs w:val="20"/>
        </w:rPr>
        <w:t>Estas fotos se han querido explicar como tomas parciales en torno al casquete polar, efectuadas sucesivamente, en cada una de las cuales hay una zona de penumbra, es decir, no iluminada por el Sol, lo que produce, al ser después montadas las distintas imágenes, un círculo negro que semeja una boca circular. Pero ¿tiene algún sentido querer fotografiar el Polo y dejar el propio Polo fuera de camp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i observamos, por otra parte, estas fotografías, veremos que tal explicación carece de consistencia   los bordes de la abertura son abruptos, no hay un oscurecimiento gradual y se aprecia una continuidad de las nubes del exterior al interior del círcul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a teoría de la Tierra Hueca es vieja como la Humanidad. Aparece en las religiones, en antiquísimas leyendas y tradiciones   Pero vamos a pasar revista aquí a científicos y autores que la han defendid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doctor inglés Edmund Halley (1656-1742), astrónomo real de Inglaterra, descubridor del cometa que lleva su nombre, dedujo ya que la Tierra era hueca. La suponía con tres plantas internas y pensaba que podía haber otros planetas dentro del nuestr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genio alemán Leonhard Euler (1707-1783), uno de los más grandes matemáticos que han existido, físico, químico, geólogo, naturalista, médico, historiador   creía también que la Tierra era cóncava, con un Sol central, y que estaba habitada en su interior.</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físico y matemático británico John Leslie (1776-1832), inventor del termómetro diferencial y de un procedimiento para la obtención del hielo artificial, teorizó igualmente sobre la posibilidad de que la Tierra fuera hueca, con otros mundos en su cavidad.</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Jnno. Cleves Symnes, que fue capitán de Infantería en Ohio (Estados Unidos) (1780-1829) era un apasionado por la astronomía. Llegó al convencimiento de que nuestro planeta es hueco, abierto en el Polo de 12 a 16 grados y habitable en su interior, y en tal sentido dirigió un manifiesto el 10 de abril de 1818 a todos los miembros del Congreso de los Estados Unidos, a los directores de las Universidades, a algunos destacados sabios y a instituciones científicas de todo el mundo. Se comprometía a demostrar la realidad de su teoría y afirmaba estar dispuesto a explorar el interior del globo si el mundo quería ayudarle en su empres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ymnes se basaba en el principio de que, al ser todo hueco sobre la Tierra, los tallos de las plantas, los huesos, los cabellos  , debían serlo también los planetas. Le llamó también la atención la inexplicable migración de las aves hacia el Norte y pensó que eran atraídas por el origen de las corrientes cálidas oceánicas y por otro Sol, situado en el centro del planeta, causa por otra parte de las auroras boreal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urió convencido de tener razón, tras fracasar en su intento de conseguir ayuda y de tratar también de unirse a una expedición polar rusa que salía de San Petersburgo, ya que no consiguió dinero suficiente para viajar hasta allí.</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 conserva en la Academia de Ciencias Naturales de Filadelfia el llamado   globo de Symnes  , un pequeño modelo en madera del planeta tal como él lo veía   un conjunto de cinco esferas, situadas unas dentro de otras, todas ellas habitables por ambas caras, y todas abiertas por los Pol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ero fue el también norteamericano William Reed, que publicó en el año 1906 su obra   Phantom of de Poles  , quien por primera vez reunió las evidencias científicas basadas en los relatos de los exploradores del Artico, llegando a la conclusión de que, en efecto, el mundo es hueco, con mares y continentes en su otra cara, y dos grandes aberturas en lo que se viene llamando Pol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misma teoría fue defendida más tarde por Marschall B. Gardner en   Journey to the Earth’s Interior   o   Have the Poles really been discovered?   (1920). Pensaba que todos los planetas son huecos, con un sol interior, conforme al patrón general de los sistemas solares. Suponía las aberturas polares, que serían los verdaderos polos magnéticos, circulares, de un diámetro de 2.250 Km, y veía en el Sol central el origen de las auroras boreal y austral. El centro de gravedad de la Tierra estaría situado en su propia corteza y el agua de los océanos que fluyera por esas aberturas polares se añadirá a la corteza sólida, tanto por encima como por debaj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ay Palmer y Gray Barber hacen observar que se han encontrado en el Artico árboles coníferos procedentes del Norte y que hay animales, como el buey almizclero, que emigran hacia el Norte en invierno. Señalan también la presencia de zorros bien nutridos en zonas donde no existen alimentos, y la inexplicable existencia de insectos, como mariposas y abejas, seres que no pueden haber llegado desde el Sur, pues no habrían podido resistir el frío de esas regiones. Sólo pueden proceder del interior de la abertura polar. Mencionan igualmente que los exploradores que se dirigen hacia el Norte han indicado que la temperatura va ascendiendo, según se van aproximando a la zona polar.</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or otra parte, está el testimonio del almirante norteamericano Richard Evelyn Byrd, que en 1926 y en 1947 aseguró haber penetrado en la zona ártica en una región desconocida y asombrosa, llegando igualmente, en 1956, a una región muy similar en el Polo Sur. En ambos casos, visitó tierras sin hielo, de temperatura templada, con ríos y lagos, con vegetación y fauna abundantes. ¿Adónde llegó?</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 ¿adónde llegó la expedición alemana   Schwahenland   bajo el mando del capitán Alfred Ritscher, en 1938-39, que rebasó el Polo Sur, pisando esas mismas tierras increíbl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itaré finalmente a Martes Lobsang Rampa, convencido de la veracidad de esta teoría, a la que se refiere en las páginas de su libro   Twilight   (Crepúsculo). Y la exposición de Rampa merece particular atención, ya que se ha dicho -sea o no cierto-, que pudo ser uno de los agentes de Hitler que éste envió al Tíbet en busca de la entrada al Mundo Oculto   en el que el   führer   y su círculo íntimo creían.</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eriódicamente, vuelve a la actualidad la vieja doctrina de la Tierra Hueca. Miguel Serrano, Joseph Belvedere, Jean Brun, Iliana Marina Pistone   han escrito en los últimos tiempos al respect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o era un niño cuando tuve la primera noticia de esta apasionante teoría. La leí en una antigua revista española cuyos números se amontonaban en un armario de mi abuelo; se llamaba   Alrededor del Mundo. Publicaba un artículo en el que se exponía la misma en síntesis y en el que un dibujo representaba cómo un barco rebasaba el Polo Norte y, sin que sus tripulantes pudieran darse cuenta, penetraba en la gran oquedad de la Tierr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 volví, sin embargo, a pensar detenidamente en esta posible realidad hasta la última parte de mi vida. Poco a poco, y ante la intensidad del fenómeno ovni, empecé a interesarme en ello, a estudiar seriamente esta doctrina, que ha llegado a constituir para mí una verdadera obsesión.   (Armando Galant).</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gún estas conclusiones la superficie interna del planeta, capaz de ser habitada, es mayor que la exterior, dado que los mares y zonas inhóspitas dejan menos que en las entrañas de nuestra gran bola cósmic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uántas razas viven en su interior? ¿Qué animales pueblan estas hipotéticas regiones?   Estas y otras cuestiones trataremos de explicarlas poco a poco a continuació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Permítaseme ahora la narración nostálgica de vivas experiencias sentidas en la soledad de mi alcob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ra de noche, a mi lado, mi esposa dormida en los brazos de Morfeo; yo, como siempre, meditando sobre la inmensidad del cosmos sentado sobre la almohada y recostado en la rústica cabecera de la cama. De pronto, frente a mí y en forma perfectamente nítida, se forma la imagen de mi Maestro; el ser querido, mi gran amor, mi amigo   Me pellizco y me aseguro de que no estoy dormido    ¡Maestro!, ¿qué haces aquí? ¡Ya ves que hoy no tengo miedo!  . Sus ojos cargados de extrema divinidad son indescriptibles. Emanan el poder de la gran sabiduría. Siempre que los recuerdo vivos en mi memoria, sigo afirmando que es Dios. ¡Y es que no se me ocurre decir otra cosa!. Hay que vivirlo para poderlo entender. Su rostro, de color aceitunado como si tuviera una gran hepatitis; pómulos salientes y ojos almendrados. Jamás sentí tal sensación . Desde ese día, añoro su imagen y su dictado de gran sabidurí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ría un tanto difícil explicar cómo hablé con él puesto que sin abrir la boca nos entendíamos, pero de una forma tan nítida y plena, que como digo no se puede conta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Bastaba que yo pensara para que en el mismo instante se diera la respuesta en mi cerebro, pero no con palabras sino en perfecto entendimiento; es decir sin orden de expresión, sino en absoluta simultaneidad. En cualquier caso, sólo puedo explicarlo a través de las formas que nosotros entendemos como   escritura  . Trataré por tanto de aclarar aquella conversación que para mí fue simplemente clave; hasta el punto que cambió mi vid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us ojos me miraban junto con un gesto reposado de sabiduría, mezclado quizás con una sonrisa o quizás era simplemente un estado emocional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Maestro, ¿todos estos razonamientos de quién son?, ¿míos o tuy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La sabiduría no pertenece al hombre, es ella la que contiene nuestro pobre intelecto.</w:t>
      </w:r>
    </w:p>
    <w:p>
      <w:pPr>
        <w:pStyle w:val="Normal"/>
        <w:jc w:val="both"/>
        <w:rPr>
          <w:rFonts w:ascii="Times New Roman" w:hAnsi="Times New Roman" w:cs="Times New Roman"/>
          <w:szCs w:val="20"/>
        </w:rPr>
      </w:pPr>
      <w:r>
        <w:rPr>
          <w:rFonts w:cs="Times New Roman" w:ascii="Times New Roman" w:hAnsi="Times New Roman"/>
          <w:szCs w:val="20"/>
        </w:rPr>
        <w:t>Es cierto que vuestros científicos han llegado a la deducción básica de cómo se formo vuestro sistema solar. Es cierto asimismo que se originó una tremenda explosión en este lado del universo, millones de chispas salieron despedidas sujetas a dos fuerzas básicas; una centrípeta y otra centrífuga. Conforme se desplazaban en el espacio, se fue enfriando la superficie formando la materia, pero dentro quedó atrapada esta chispa de naturaleza astr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chispa principal del sistema, vuestro Sol, al no desplazarse y estar en el centro exacto del sistema, no enfrió su corteza y por tanto permanece en la misma forma astral del origen de la explosión en su parte externa,  pero los efectos son contrarios que los planetas que formaron materia fuera y Sol dentro; es decir, en vuestro Astro la materia astral esta fuera y la materia grosera dentro. Aunque os suene aberrante, dentro de vuestro Sol existe vida. Entidades astrales de una altísima vibración viven en su interior. Vosotros los llamáis   Elohim   y son los que sembraron la vida sobre el sistema que gobiernan y dirigen; es decir vuestros planeta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o me quedaba perplejo puesto que al tiempo que me explicaba todo esto veía las imágenes; lástima que no tenga cultura suficiente para razonar estos conceptos desde el punto de vista astrofísico, pero así me fue explicado, mas o menos, y aunque sólo sirva conceptualmente yo lo expongo, por si los más listos lo traducen en teorías real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iguió el Maestr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Todo elemento tosco tiene en su interior un elemento sutil. Cuando decís que vuestro planeta tiene un movimiento de rotación en torno a su eje estáis diciendo que una línea imaginaria es el centro de todo un sistema cosmogónico, y esto no deja de ser una simpleza. Basta con que observéis la mecánica del cosmos para ver que cada Astro es el centro de los movimientos de los sistemas planetario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ada elemento astral motiva y dirige los elementos sólidos. De igual modo vuestro planeta no podría tener movimiento de rotación, si no es en torno a un Sol central o una energía de naturaleza astral. Y esta ley es general en todo el univers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odas las formas materiales tienen en su interior una forma mas suave de naturaleza astral. Antes o después lo descubriréis y las leyes físicas serán mutad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movimiento se produce por contraste de energías antagónicas. La materia no puede hacer mover a la materia pues no existe contraste y por tanto no hay movimiento. Un núcleo material de hierro fundido no puede mover materia semejante a él. Por esta teoría vuestra Tierra sería ahora un trozo de hielo en el cosmos por el enfriamiento y apagamiento de este supuesto núcleo en la falta de oxígeno del interior terrestr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as chipas de aquella tremenda explosión inicial fueron miles de millones. Las más gruesas formaron el Sol y los planetas, pero, ¿qué paso con las más pequeña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Francamente no lo sé.</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Si miráis en meditación vuestra frente veréis una chispa muy pequeña que es vuestro Sol interno, así pues vuestro cuerpo se mueve en torno y por motivación de esta chispa que permanece eternamente y que vida tras vida se hace más grande buscando salir de vosotros mismos rompiéndoos la frente. Sois soles y en el tiempo vuestro Sol iluminará un sistema entero repleto de humanidade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Yo me quedé un poco parado con estas explicaciones que francamente no entendí. El Maestro me preguntó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Cuántos espermatozoides puedes generar en una vid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Supongo que miles de millon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Efectivamente, ¿y en cien mil vid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Serían incontables, billones o trillones   ¡Yo qué sé!.</w:t>
      </w:r>
    </w:p>
    <w:p>
      <w:pPr>
        <w:pStyle w:val="Normal"/>
        <w:jc w:val="both"/>
        <w:rPr>
          <w:rFonts w:ascii="Times New Roman" w:hAnsi="Times New Roman" w:cs="Times New Roman"/>
          <w:szCs w:val="20"/>
        </w:rPr>
      </w:pPr>
      <w:r>
        <w:rPr>
          <w:rFonts w:cs="Times New Roman" w:ascii="Times New Roman" w:hAnsi="Times New Roman"/>
          <w:szCs w:val="20"/>
        </w:rPr>
        <w:t>- ¿Qué sucede con estos espermatozoides, con estos hijos potenciales, con esos seres viv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Evidentemente algunos se concretan en hijos físicos, los demás se pierde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He ahí vuestro tremendo error!. Nada se pierde en el universo. Vosotros sois vida y  expresáis vida, ni siquiera la creáis. Sois depósitos de la vida expansiva del universo y ninguno de estos seres creados o de hijos potenciales se pierde. Esa es vuestra obra.</w:t>
      </w:r>
    </w:p>
    <w:p>
      <w:pPr>
        <w:pStyle w:val="Normal"/>
        <w:jc w:val="both"/>
        <w:rPr>
          <w:rFonts w:ascii="Times New Roman" w:hAnsi="Times New Roman" w:cs="Times New Roman"/>
          <w:szCs w:val="20"/>
        </w:rPr>
      </w:pPr>
      <w:r>
        <w:rPr>
          <w:rFonts w:cs="Times New Roman" w:ascii="Times New Roman" w:hAnsi="Times New Roman"/>
          <w:szCs w:val="20"/>
        </w:rPr>
        <w:t>Cuando dentro de miles de millones de años vuestro Sol interno explote en billones de chispas, te darás cuenta de que el número de espermatozoides creados es exactamente igual al número de chispas que se expanden. Aún sin desearlo, sois dioses vivos en crecimiento.</w:t>
      </w:r>
    </w:p>
    <w:p>
      <w:pPr>
        <w:pStyle w:val="Normal"/>
        <w:jc w:val="both"/>
        <w:rPr>
          <w:rFonts w:ascii="Times New Roman" w:hAnsi="Times New Roman" w:cs="Times New Roman"/>
          <w:szCs w:val="20"/>
        </w:rPr>
      </w:pPr>
      <w:r>
        <w:rPr>
          <w:rFonts w:cs="Times New Roman" w:ascii="Times New Roman" w:hAnsi="Times New Roman"/>
          <w:szCs w:val="20"/>
        </w:rPr>
        <w:t xml:space="preserve">Hoy tu cuerpo genera cientos de millones de espermatozoides, pero si en este día odias, tus espermatozoides son hijos del odio que nace impreso en su propia entidad. Deberás enseñarles el amor, antes o después, y por tanto tu pecado original te hace acreedor a una redención y deberás clavarte en una cruz (en sentido figurado) para enderezar y equilibrar a esta futura Humanidad dentro de millones de años, que nació del odio generado el primer dí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Maestro lo que me cuentas es impresionante. Yo no imaginaba que fuéramos tan importantes. Pero estos conceptos son muy difíciles de entende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No importa, sólo unos pocos los harán suyo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Querido hijo, aun sin desearlo sois dioses y cada uno de vuestros actos, pensamientos o sentimientos quedan en vuestra obra. Nada de lo creado se pierde, se almacena vida tras vida en vuestro Sol interno, que es de la misma naturaleza que el Sol que os alumbra. Por eso al morir viajáis al Sol, tal y como vuestras tradiciones sagradas os lo cuentan, y en el tiempo alumbraréis vuestra porción de universo dirigiendo vuestras humanidades nacidas del tiempo y de vuestros sentimientos.   Como es arriba es abajo  . Si aplicárais este principio a vuestras leyes físicas y mecánicas entraríais a formar parte de universos paralelos que conviven con vosotros y que aún no habéis realizado e ignoráis por vuestra terquedad.</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sotros somos jardineros del cosmos. Basta aislar un fotón del más lejano Sol de la galaxia para sembrar vida distinta en cualquier sistema solar. Basta sembrar un poco de luz en la glándula pineal de un ser para convertirle en dios y absorber el conocimiento y la sabiduría de otro rincón del cosmos. Igual que vosotros sembráis semillas en vuestras tierras fértiles, así nosotros sembramos luz en el espacio y hacemos crecer los mund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Todos estos conocimientos están en algunos pocos y forman parte de sus espíritus, puesto que en la Tierra también vive la casta llamada desde el principio de los tiempos   Hijos del Sol   . Fueron pocos, pero sembramos en sus espíritus la simiente de luz traída por los primeros padres de Orión.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Isis y Osiris tomaron juramento a una casta para formar en el mundo la Sinarquía Solar y este compromiso está formando parte de su identidad vida tras vida. Y vida tras vida reencarnan para realizar el plan, algunas veces conscientes y otras no. Aún está en ellos el sentido ceremonial de la enseñanza recibida en la ciudad solar de Akhenatón. También está en sus programas un reloj de conciencia que se activará con precisión por su trayectoria de vida y por los acontecimientos que les permitirán acceder a su tesoro interior.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abéis ver en los astros cuándo y cómo será, por tanto está en vosotros el milagro de convertir la oscuridad en luz y el odio en amor.</w:t>
      </w:r>
    </w:p>
    <w:p>
      <w:pPr>
        <w:pStyle w:val="Normal"/>
        <w:jc w:val="both"/>
        <w:rPr>
          <w:rFonts w:ascii="Times New Roman" w:hAnsi="Times New Roman" w:cs="Times New Roman"/>
          <w:szCs w:val="20"/>
        </w:rPr>
      </w:pPr>
      <w:r>
        <w:rPr>
          <w:rFonts w:cs="Times New Roman" w:ascii="Times New Roman" w:hAnsi="Times New Roman"/>
          <w:szCs w:val="20"/>
        </w:rPr>
        <w:t>El hombre físico come del pan, pues en el pan esta la Comunión Solar de la energía psíquica del Astro Rey. Los   Hijos del Sol   pueden viajar al templo, pues las puertas están abiertas para ellos y  beber del manantial luminoso del conocimiento superior para alimentarse. Conocen el templo; conocen las ceremonias y el guardián se inclinará ante ellos y se aferrará al cuello de los intrusos que quieran violar el secreto de nuestra casta. Sea por tanto el Cristo en vuestra frent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tiempo ya llegado y la ceremonia se ha iniciado. Uno por uno de los antiguos será sellado en la frente con la luz de Rigel y se despertará en ellos el compromiso de servir incondicionalmente lo que juraro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Maestro, ¿cómo puedo reconocer a estos hombres en el día de hoy?.</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Mira en su microcosmos y verás la cabeza del gran dragón coronada de Sol. Estos son los mismos de antes. Los Hijos de Akhenatón y de Moisés, los hermanos de Juliano, los que siempre reverenciaron la luz y no se arrodillaron ante ídolos de barro.</w:t>
      </w:r>
    </w:p>
    <w:p>
      <w:pPr>
        <w:pStyle w:val="Normal"/>
        <w:jc w:val="both"/>
        <w:rPr>
          <w:rFonts w:ascii="Times New Roman" w:hAnsi="Times New Roman" w:cs="Times New Roman"/>
          <w:szCs w:val="20"/>
        </w:rPr>
      </w:pPr>
      <w:r>
        <w:rPr>
          <w:rFonts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e lamento por no poder tener recursos literarios y lógicos para expresar lo que mi Maestro me contó. En mi interior existe la certeza absoluta de una realidad maravillosa dentro del ser humano. Allí sentí a Dios y me sentí Dios interpretando su voluntad de vivir en cada uno de nosotros. Entendí en qué tremendo error nos habían metido las religiones con sus dioses externos, fuera de nosotros mismos, con sus dioses mentales, con las mentiras de las oraciones y de las plegarias inventadas por hombre para suplicar a seres mentales creados por la imaginación pobre y triste del  hombre ignorante. Sólo cuando Dios sea una realidad consciente en nosotros nos daremos cuenta de nuestro poder y ya no habrá más ministros ni templos de piedra; serán nuestros cuerpos limpios y nuestra mente consciente los que interpreten a Dios en primera person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asó un rato y la imagen se desvaneció como había venido. Y mis lágrimas salieron rápidamente por participar de una comunión inenarrabl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Cuánto te añoro Maestr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ien, dejemos a un lado la imagen poética del tema y vayamos a otra forma de entender esta oquedad del planeta, de la mano de otras teorías. Pero para no cansarnos quiero hacer referencia a un artículo del Sr. Aitor Ondarreta, publicado en la revista   Mas Allá  , que esboza en forma sintética esta cavidad pero en otra manera; es decir, no con un Sol central sino en las capas intermedias. Quizás la mejor forma de comprenderlo sea por medio de un dibujo que incorporo al final)</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Bajo el título   Los Mundos Internos de la Tierra  , el Sr. Ondarreta nos dic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tre las latitudes geográficas 90º norte y 30º norte, y entre los 90º sur y 30º sur, la corteza terrestre a una profundidad de 10/15 kms a partir de los fondos marinos, tiene unas grandes oquedades que llegan a tener 40 kms de profundidad y que asemejan a un enquistamiento en las capas de la litosfera bajo la superficie de la Tierr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Gráficamente es como si en los dos tercios superiores de los hemisferios Norte y Sur -considerando como ápice los Polos- hubiese una especie de dos mitades de dos   huevos de Pascua  , uno sobrepuesto al otr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llí -bajo ambos Polos- hay tierra firme sin grandes desniveles y con montañas de poca altura. Hay valles, ríos, lagos, mares   y una gran vegetación de tipo tropical pero diferente al de la superficie. La temperatura es constante y sobre los 26º C., aunque subjetivamente se percibe como algo más fresc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 hay insectos y la vida animal es escasa estando fundamentalmente constituida de aves y pec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bóveda de estas inmensas grutas internas desprende una luminosidad blanco-azulada debido a la interrelación de varios factores, entre ellos la irradiación de agentes caloríficos procedentes de las zonas magmáticas que reaccionan con partículas gaseosas -CO2, vapor de agua- de esa atmósfera interna dando lugar a esa luminiscencia que es la fuente de calor y luz para esas regiones subterráneas. Esta luz es perpetua pero, de acuerdo a ciertos ciclos que dependen de la rotación de la Tierra, esa luminiscencia aumenta o disminuy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este mundo interno el 60% de la extensión está cubierta por el mar siendo el resto, un 40% tierra firme (en la superficie el 71% es mar y el 29% tierra firm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ríos, lagos y mares son salados al igual que los océanos de la superficie. Los mares son poco profundos   un máximo de 2 kms. Llueve con frecuencia, pero no hay vient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aire de la atmósfera de estos mundos internos bajo los polos es semejante al de la atmósfera exterior pero con una mayor cantidad de oxígeno (60/62%) y menor de nitrógeno (15%), habiendo anhídrido carbónico y otros gases en menores cantidad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únicos accesos posibles a los mundos internos por parte de los seres humanos de la superficie terrestre se encuentran en los mismos Polos. Son profundos desfiladeros que acaban penetrando en unas inmensas grutas que conducen a un punto de confluencia entre los mares internos y externos. Debido al cambio brusco de temperaturas entre los dos mundos, estas grutas y desfiladeros de acceso están envueltos en bancos de niebla. El acceso en el Hemisferio Norte se encuentra en un radio de 50 kms. alrededor del Polo Norte geográfico. Por ese punto, casualmente se adentró la expedición del Almirante Byrd en 1949. Actualmente ese acceso está obturado y cerrado por enormes masas de hiel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n estos mundos internos vive una interesante humanidad, una sociedad de alto nivel tecnológico que ha alcanzado también un positivo avance psíquico y espiritual. ¿Cuál es su origen? Conozcamos sus antecedentes remontándonos al pasad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mo vemos, esta otra teoría nos habla de un mundo con una luminosidad tenue, no solar, que también se ha referenciado por otros autores como más adelante veremos, pero a pocos Kms. de la corteza y en enormes grutas habitad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 modo de síntesis podríamos dividir la habitabilidad de nuestro planeta en tres nivele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La superficie donde vivimos nosotr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La vida interior en la zona magmática de la Tierra, en cuyo interior también se encontraría el   Sheol   o mundo de las entidades bajas, así como reinos intercomunicados por túneles inmens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3.- El mundo del núcleo bañado por un Sol interno pero con atmósfera y vida evolucionada superior.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Por este orden, la vida terrestre bien se podría dividir, al igual que el concepto trino del hombre, en tres formas diferenciadas, a saber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Mundo espiritual.- Vida en el núcleo solar interno con seres de altísima evolución espiritual. Morada de los dios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 Mundo psíquico o mental.- Donde habitarían, desde las entidades negativas y sus reinos, junto con otras entidades también de alta evolución psicológic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 Mundo material.- Representado por la vivencia en la superficie del hombre. Forma de ser más próxima a una evolución animalesca que angélic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píritu = Mundo Interno Sola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lma = Mundo Psíquico Magmátic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uerpo = Mundo Material de Superfici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 esta manera hacemos bueno el axioma de Hermes     Como es arriba es abaj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Heading1"/>
        <w:rPr>
          <w:rFonts w:ascii="Times New Roman" w:hAnsi="Times New Roman" w:cs="Times New Roman"/>
        </w:rPr>
      </w:pPr>
      <w:r>
        <w:rPr>
          <w:rFonts w:cs="Times New Roman" w:ascii="Times New Roman" w:hAnsi="Times New Roman"/>
        </w:rPr>
        <w:t>CAPITULO I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both"/>
        <w:rPr/>
      </w:pPr>
      <w:r>
        <w:rPr>
          <w:rFonts w:cs="Times New Roman" w:ascii="Times New Roman" w:hAnsi="Times New Roman"/>
          <w:b/>
          <w:bCs/>
          <w:szCs w:val="20"/>
        </w:rPr>
        <w:t>POLO NORTE – HIPERBOREA</w:t>
      </w:r>
      <w:r>
        <w:rPr>
          <w:rFonts w:cs="Times New Roman" w:ascii="Times New Roman" w:hAnsi="Times New Roman"/>
          <w:szCs w:val="20"/>
        </w:rPr>
        <w:t>.</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cuerdo aún los tebeos del Capitán Trueno en los que nuestro héroe viajaba a una ciudad llamada   Thule   que estaba  hacia el Norte, donde había grandes hielos.  Allí residía su heroína y allí retornaba después de sus múltiples aventuras. Efectivamente esta mítica Tierra del Norte siempre fue cantada por los antiguos  históricos y esotéric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s dice Hecateo     Frente al país de los celtas y en el océano que lo circunda, hay hacia el Norte, una isla que no es menor que Sicilia; sus habitantes se llaman hiperbóreos, pues viven mas allá de donde soplan los vientos del Norte. En la isla hay una magnífica arboleda dedicada al Dios Sol, y un extraño templo de forma circular. Cada diecinueve años cuando el Sol y la Luna vuelven a tener la misma posición entre sí, Apolo llega a la isla. Los reyes de aquella, que al mismo tiempo son guardianes de la arboleda sagrada, se llaman boréadas, al ser descendientes de Bórea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e podría confundir esta descripción con Inglaterra, pero la alusión a   viven más allá de donde soplan los vientos del Norte   no deja lugar a dudas de que este lugar se encuentra en latitudes más alta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Quién es este Apolo que viene a visitarlos? y ¿de dónde viene? ¿acaso del interior de la Tierra?  </w:t>
      </w:r>
    </w:p>
    <w:p>
      <w:pPr>
        <w:pStyle w:val="Normal"/>
        <w:jc w:val="both"/>
        <w:rPr>
          <w:rFonts w:ascii="Times New Roman" w:hAnsi="Times New Roman" w:cs="Times New Roman"/>
          <w:szCs w:val="20"/>
        </w:rPr>
      </w:pPr>
      <w:r>
        <w:rPr>
          <w:rFonts w:cs="Times New Roman" w:ascii="Times New Roman" w:hAnsi="Times New Roman"/>
          <w:szCs w:val="20"/>
        </w:rPr>
        <w:t xml:space="preserve">Quizás la respuesta nos la dé el poeta Alceo que vivió hacia el 600 A.C.  en un fragmento de su poesía sobre Apol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uando Apolo hubo nacido, Zeus lo ordenó con la mitra de oro y la lira y lo envió a Delfos en un carro tirado por cisnes. Entonces los habitantes de Delfos, entonando el himno y a coro las doncellas agrupadas alrededor del trípode, ruegan al dios para que se dignara venir desde el país de los hiperbóreo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sde el punto de vista esotérico son numerosísimos los autores que establecen el origen de las razas de la Tierra de los primeros habitantes que vinieron del Norte o de los fríos hielos de Hiperbórea. De hecho, Hitler se preocupó mucho de buscar en las regiones heladas respuestas a informaciones recibidas por Iniciación de determinadas Ordenes Esotéricas a las que pasaremos revista más adelante. Incluso el Estado Mayor del Pentágono americano también envió exploradores a la búsqueda de los orígenes o para ratificar informaciones arrancadas a personajes claves de los nazis derrotados al final de la II Guerra Mundial.</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 mi entender, el famoso   Paraíso   al que alude el Génesis y Adan y Eva no son sino lugares y personajes que saldrían del interior de la tierra viajando por el Polo hacia las regiones cálidas. De hecho, en la orden de expulsión de las benignas tierras fértiles donde conviven con los animales en pautas no precisamente propias de los seres de las superficie, viene implícito el tema del frío; es decir,   deben cubrirse   para salir de un clima hacia otro más penoso y más duro. Está claro que salen o son expulsados de un lugar idílico que no tiene parangón ninguno en ninguna latitud y longitud geográfica a lo largo del globo, ni tampoco las pautas de los animales y los hábitos son semejantes a los que conocemos. Salen por el frío o pasan por alguna región frí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 muy probable que esta tierra de Hiperbórea sea la cuna de los primeros dioses e incluso de los primigenios pobladores de las distintas razas. De ahí la tradición céltica que alude al Norte como el origen de la raza. Incluso más recientemente los movimientos esotéricos modernos a cuya cabeza habría que poner a la Teosofía, aluden a esta cuna idílica entre el fío de los Polos, y por paralelismo en las cumbres heladas de los Himalayas donde viven los Maestros que inspiraran a Blavatski   La Doctrina Secreta   que tanto ha ayudado a la comprensión de los misterios.</w:t>
      </w:r>
    </w:p>
    <w:p>
      <w:pPr>
        <w:pStyle w:val="Normal"/>
        <w:jc w:val="both"/>
        <w:rPr>
          <w:rFonts w:ascii="Times New Roman" w:hAnsi="Times New Roman" w:cs="Times New Roman"/>
          <w:szCs w:val="20"/>
        </w:rPr>
      </w:pPr>
      <w:r>
        <w:rPr>
          <w:rFonts w:cs="Times New Roman" w:ascii="Times New Roman" w:hAnsi="Times New Roman"/>
          <w:szCs w:val="20"/>
        </w:rPr>
        <w:t>Como antes cité, la plana mayor de las S.S. de Hitler conocía y alentaba el acercamiento al Mundo Subterráneo y no sólo lo buscó sino que encontró dichas entradas, como veremos en su moment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lo largo de la dilatada Historia del Hombre ha habido períodos cortos donde las condiciones favorables atmosféricas y geológicas permitieron salidas de las regiones interiores vía Polos, Norte y Sur hacia las zonas templadas de la superficie donde vivimos. Más concretamente antes del Diluvio Universal existía una vía de acceso a los Polos que permitía salir y entrar a las distintas humanidades, desde la superficie al interior y viceversa. Pero llegado el cataclismo aludido, seguramente por la caída de una de las Lunas que orbitaba la Tierra, se produjo una descompensación del eje magnético respecto del geográfico y se originaron grandes perturbaciones climáticas que aún hoy persisten en condiciones extremas en los citados Pol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el interior de la Tierra vivirían animales antediluvianos que fueron vistos por el Almirante Byrd -incluido el famoso mamut, padre del actual elefante- en la expedición que realizara por  el año 1929.</w:t>
      </w:r>
    </w:p>
    <w:p>
      <w:pPr>
        <w:pStyle w:val="Normal"/>
        <w:jc w:val="both"/>
        <w:rPr>
          <w:rFonts w:ascii="Times New Roman" w:hAnsi="Times New Roman" w:cs="Times New Roman"/>
          <w:szCs w:val="20"/>
        </w:rPr>
      </w:pPr>
      <w:r>
        <w:rPr>
          <w:rFonts w:cs="Times New Roman" w:ascii="Times New Roman" w:hAnsi="Times New Roman"/>
          <w:szCs w:val="20"/>
        </w:rPr>
        <w:t>Y efectivamente fue encontrado por un esquimal un mamut completo dentro de un témpano de hielo al que robó sus colmillos y no sólo esto sino que comió sus carnes y bebió su sangre con toda naturalidad. Dificilmente podrían haberse conservado los tejidos y las visceras de este animal, que no estaba fosilizado sino congelado, si como dice la Ciencia vino de millones de años atrás. Es casi seguro que este animal saldría por la abertura polar siendo atrapado por las condiciones adversas en las regiones fronterizas de los dos mundos, quizás por existir una zona inestable donde las tormentas y las condiciones cambiantes pueden propiciar estos despistes por parte de la fauna de este hipotético paraíso. Afortunadamente los restos de este mamut están ahora en el Museo Natural de Leningrado y pueden darnos todavía respuestas si se hace una investigación exhaustiva con estas premisas aludidas y no por lo que oficialmente se viene aceptando como   animales desaparecidos hace millones de añ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ay que reparar también, desde el punto de vista mitológico y bíblico, cuando se dice que   el hombre fue formado   de barro   sobre el que Dios sopló el aliento del espíritu  . ¿No nos querrá decir esta tradición que el hombre es nacido de la Tierra interna?. Es casi seguro que saldría del interior del planeta para comenzar la vida. Es más, considero que el Génesis no recoge ni siquiera el origen primigenio del hombre sino que data de uno de los períodos y de una de las humanidades que habitara el planeta, por tanto Adán sería la forma alegórica de representar a un hombre que salió del interior del globo después de alguna catástrofe universal, y de ahí arranca la historia conocida y registrada por los textos sagrad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xiste otro testimonio aún más concreto respecto de la visión que certificó el capitán del buque   Gloria   Sr. D. F.B. Harfield en 1893. Al parecer tanto él como toda la tripulación pudieron ver, paralelo a su barco, un enorme témpano de hielo en cuyo interior se veían 5 hombres atrapados junto a una especie de refugio que habría sufrido algún deslizamiento hacia zonas que luego se helaron. Quizás esto no tenga ninguna importancia a no ser por los restos de vegetación y de tierra que no correspondían a las zonas polares sino a tierras semitropicales que sin duda es de donde procedían. ¿Cómo llegaron hasta el Artico?   A mi entender y siempre desde esta zona fronteriza, tanto en el polo Norte como en el Sur existen posibles desplazamientos o fugas de partículas de tierra y de seres humanos y animales. </w:t>
      </w:r>
    </w:p>
    <w:p>
      <w:pPr>
        <w:pStyle w:val="Normal"/>
        <w:jc w:val="both"/>
        <w:rPr>
          <w:rFonts w:ascii="Times New Roman" w:hAnsi="Times New Roman" w:cs="Times New Roman"/>
          <w:szCs w:val="20"/>
        </w:rPr>
      </w:pPr>
      <w:r>
        <w:rPr>
          <w:rFonts w:cs="Times New Roman" w:ascii="Times New Roman" w:hAnsi="Times New Roman"/>
          <w:szCs w:val="20"/>
        </w:rPr>
        <w:t>A mayor abundancia podemos constatar cómo los grandes témpanos del hielo que se desprenden de las zonas polares y se deshacen en los océanos, son de agua dulce y contienen tierra y restos vegetales en su interior. Sin duda los ríos interiores de la Tierra vierten sus aguas a las salidas polares helándose en las condiciones climáticas extremas de estas latitudes de fuer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e tema lo pueden certificar las visiones concretas de los exploradores Fridtjof Nansen o Haye y Greely que como común denominador encontraron vida animal y rastros de animales de sangre caliente. Incluso Reely habló, a pesar de tomársele por loco, de pájaros de especies raras, así como de flores e insectos diferentes a los que conocemos aquí.</w:t>
      </w:r>
    </w:p>
    <w:p>
      <w:pPr>
        <w:pStyle w:val="Normal"/>
        <w:jc w:val="both"/>
        <w:rPr>
          <w:rFonts w:ascii="Times New Roman" w:hAnsi="Times New Roman" w:cs="Times New Roman"/>
          <w:szCs w:val="20"/>
        </w:rPr>
      </w:pPr>
      <w:r>
        <w:rPr>
          <w:rFonts w:cs="Times New Roman" w:ascii="Times New Roman" w:hAnsi="Times New Roman"/>
          <w:szCs w:val="20"/>
        </w:rPr>
        <w:t>El propio Almirante Byrd aludió a todas estas visiones en sus incursiones al Polo Sur y también fue tomado por visionario con estados transitorios de alucinación debido a la inspiración del CO2, emanado por la estufa que le calentara en el barco al pasar por estas region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tras tantas veces se han visto en témpanos de hielos animales desconocidos que no corresponden a la fauna polar pero que desafían la incredulidad de los expedicionarios, desfilando aprisionados en los hielos que descienden a deshelarse a latitudes mas baj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 mas paradójico lo tenemos en millones de criaturas que en los cambios de estación al frío extremo de la regiones polares, en vez de viajar hacia el Sur para preservarse del frío, viajan inexplicablemente hacia el Norte, como si al adentrarse en zonas aparentemente más inhóspitas encontraran el viejo paraiso terrenal al que, como antes dije, todas las tradiciones aluden como la cuna de la raza y de los dios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os propios esquimales aluden su origen como procedente de las tierras verdes y paradisíacas del Norte de donde salieron sus antepasados.   Tierra donde nunca se pone el Sol  , según sus manifestaciones. Tan sólo puede haber una tierra donde no se pone el Sol y es en el interior del planeta en el que no existen movimientos propios de la mecánica celeste. </w:t>
      </w:r>
    </w:p>
    <w:p>
      <w:pPr>
        <w:pStyle w:val="Normal"/>
        <w:jc w:val="both"/>
        <w:rPr>
          <w:rFonts w:ascii="Times New Roman" w:hAnsi="Times New Roman" w:cs="Times New Roman"/>
          <w:szCs w:val="20"/>
        </w:rPr>
      </w:pPr>
      <w:r>
        <w:rPr>
          <w:rFonts w:cs="Times New Roman" w:ascii="Times New Roman" w:hAnsi="Times New Roman"/>
          <w:szCs w:val="20"/>
        </w:rPr>
        <w:t xml:space="preserve">Estos esquimales no sólo aluden a sus tierras bellas del Norte sino que aseguran haber sido expulsados por los dioses en vehículos aéreo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Quizás el Apolo que viene de las tierras del Norte, como nos decía Hecateo, y toda la corte de divinidades del Olimpo sean mucho mas físicas y más próximas de lo que en un principio podríamos creer y evidentemente también tomaron partido por las distintas razas, dado su condición de humanos y de intraterrestr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Ya no  en Hiperbórea sino en nuestro propio país, también se dan relatos de seres intraterrenos. Es el propio Jacques Bergier quien nos lo cuent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na tarde de agosto de 1887, cerca de la población de Banjos, en España, unos trabajadores de campo vieron salir de una gruta a dos muchachos, un chico y una chica, cuyos vestidos eran de un tejido desconocido por ellos y cuya piel tenía el mismo verde de las hojas de los árboles.</w:t>
      </w:r>
    </w:p>
    <w:p>
      <w:pPr>
        <w:pStyle w:val="Normal"/>
        <w:jc w:val="both"/>
        <w:rPr>
          <w:rFonts w:ascii="Times New Roman" w:hAnsi="Times New Roman" w:cs="Times New Roman"/>
          <w:szCs w:val="20"/>
        </w:rPr>
      </w:pPr>
      <w:r>
        <w:rPr>
          <w:rFonts w:cs="Times New Roman" w:ascii="Times New Roman" w:hAnsi="Times New Roman"/>
          <w:szCs w:val="20"/>
        </w:rPr>
        <w:t>Esto sería un buen principio para una novela de ciencia-ficción, pero el hecho es absolutamente cierto. Los muchachos se expresaban en un idioma desconocido. Especialistas llegados de Barcelona trataron en vano de identificar este idioma y de analizar el tejido de los vestidos. Entre aquéllos, un sacerdote, versado en idiomas extranjeros, tampoco consiguió identificar el que utilizaban los muchach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ueron entregados al juez de paz local, Ricardo de Calno. Este trató de quitarles el color verde, pero no se trataba de un maquillaje sino de la verdadera pigmentación de su piel. Se vio que las caras de los muchachos ofrecían ciertos rasgos negroides, pero los ojos, más bien de tipo asiático, los tenían en forma de almendra. Durante cinco días, se les ofrecieron los más distintos alimentos, pero rehusaron todos. Finalmente, les presentaron judías verdes y aceptaron comerlas. El chico, muy debilitado, murió. La muchacha le sobrevivió. El color verde de su piel fue atenuándose hasta llegar al ser el normal en un ser de raza blanca. Aprendió un poco de español y trabajó como sirvienta en casa del juez. Cuando se la interrogó, sus declaraciones acentuaron el misterio. Describió el país de donde venía   un país sin sol, en el que reinaba un crepúsculo permanente. Este país estaba separado por un ancho río de otro país luminoso alumbrado por el Sol. Súbitamente se produjo un torbellino, acompañado por un ruido terrible, que arrebató a ambos muchachos y los depositó en la gruta. La muchacha sobrevivió aún cinco años, para morir despué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problema quedó sin solución. Tratándose de fines del Siglo XIX, se propusieron explicaciones procedentes del campo de la mitología propia de aquel tiempo   los muchachos habrían llegado del planeta Marte, que entonces se creía habitable, y su pigmentación verde se debería a la débil iluminación solar en este planeta. Pero ahora sabemos que Marte, como es el caso de la Luna, prácticamente no tiene atmósfera y resulta imposible en él cualquier clase de vida, humana o no. Por otra parte, no resulta muy comprensible una tempestad o un tifón nacidos en el planeta Marte para depositar seres en la Tierr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xiste un buen trabajo realizado sobre Hiperbórea de mi colega, buen amigo Parapsicólogo, Jesús Castresana, que convendría transcribir aquí. Dicho trabajo tiene otras connotaciones paralelas al tema de esta hipotética tierra, pero aún así, ignorando lo que no sea pertinente a nuestro relato, merece ser leido para aclararnos un poco más del asunt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un día tan señalado como el de Navidad, el arzobispo Bruce acompañado por los nobles barones acababa de asistir a la ceremonia de la misa y a medida que iban saliendo al exterior del templo, pudieron contemplar maravillados cómo una gran piedra había aparecido en medio de la plaza sin saber nadie ni por qué ni de qué manera había sucedi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Más extraño aún, el bloque de piedra llevaba profundamente clavada una espada en cuya empuñadura podía leerse la siguiente inscripción  </w:t>
      </w:r>
    </w:p>
    <w:p>
      <w:pPr>
        <w:pStyle w:val="Normal"/>
        <w:jc w:val="both"/>
        <w:rPr>
          <w:rFonts w:ascii="Times New Roman" w:hAnsi="Times New Roman" w:cs="Times New Roman"/>
          <w:szCs w:val="20"/>
        </w:rPr>
      </w:pPr>
      <w:r>
        <w:rPr>
          <w:rFonts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oy Scaliborn, la alta; soy el mejor tesoro de un rey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arzobispo entendió rápidamente lo que aquello significaba, pues no en vano se habían pasado toda la noche de la víspera hasta la salida del Sol, rezando para que la divina Providencia tuviera a bien manifestarse de alguna manera sobre quién debía ser el legítimo rey sucesor de Uther Pendragó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u hijo Artús o Arturo contaba a su muerte solamente quince años y a pesar de haber sido elegido por la asamblea de barones como su sucesor, no fue ésta una decisión unánime, pues hubo guerreros y nobles que aducían el hecho de que no tendría fuerza suficiente para conducir a un ejército o empuñar una espad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l parecer la tan deseada señal divina, se acordó de que sería su rey aquél que consiguiera desprender la espada de la piedr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partir de entonces, los Caballeros más nombrados fueron probando suerte uno a uno sin resultado positivo, a pesar de que ponían todo su empeño en tirar de la piedra con enorme fuerza física que caracterizaba a estos guerrer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ueron pasando los días sin que nadie pudiera lograrlo hasta que llegó el día de Pentecostés, con ocasión del cual se celebraban fiestas de carácter popular y un torneo en el que participaban todos los Caballeros de la Corte y otros venidos de diferentes comarcas del paí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rturo servía por aquel entonces como escudero en el palacio de su hermano de leche Sir Kay y éste participó en el torneo. Durante un lance del mismo, se le partió su espada en dos trozos y Sir Kay envió a Arturo a su palacio, pero en el camino éste observó la espada incrustada en la piedra y tirando de ella sin ningún problema, la arrancó y se la llevó a su herman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uando todos vieron que Kay empuñaba Scaliborn, pensaron que sería él a quien correspondería el Reino, e incluso el propio Sir Kay lo pretendió, pero Bruce negó y dijo que no se trataba de tener la espada sino de poder sacarla, por lo que convinieron en reponerla de nuevo en su lugar y apenas hubieron colocado, se adhirió tan fuerte a la piedra que nadie podía, de nuevo, sacarla. El propio Kay tampoco pudo hacerl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in embargo, Arturo tomó la empuñadura y sacó la espada sin aparente dificultad y al haber pasado la prueba decisiva, Arturo fue proclamado rey en esas mismas celebraciones de Pentecosté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xiste cierta controversia sobre el hecho de si esta espada clavada en la piedra era o no la famosa Excalibur (Scaliborn), ya que en otro episodio se narra cómo Arturo, guiado por Merlín, se apodera de esta espada que aparece empuñada por un brazo misterioso por encima de las agu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a como fuere, el caso es que el hecho de arrancar la espada de la piedra sin aparente esfuerzo indica bien a las claras que la espada, sea cual sea, constituye por sí misma un símbolo que permite dilucidar quién es el personaje designado por la Divinidad para gobernar. Esta afirmación se ve corroborada tanto por el hecho de que aparezca hendida en la piedra tras los ruegos hechos al Cielo para que enviase una señal que permitiera saber quién debía reinar, como más tarde en el episodio relatado cuando aparece de manera sobrenatural por encima de las aguas en el momento preciso y sin saber quién la empuñab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n estos episodios entramos dentro de la saga o ciclo artúrico y que se halla estrechamente vinculado, al igual que muchos otros que relatan hazañas similares durante la Edad Media, con la mítica busca del Santo Gri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todos ellos aparecen prácticamente los mismos símbolos y así en la saga nórdico-germánica nos encontramos con el héroe Sigfrido que supera una prueba equivalente a la de Arturo cuando extrae del   Arbol   una espada clavada que nadie podía arranca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radicionalmente se denomina Grial al recipiente que utilizó Jesús en la Ultima Cena y que posteriormente, en manos de José de Arimatea, habría servido como receptor de la sangre que manaba por uno de los costados de un cuerpo, una vez crucifica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uchísimas son las versiones que han circulado desde siglos atrás acerca de su forma y composición, de entre las que cabe resaltar aquellas que aseguran que este Cáliz, tenía como base una piedra, presumiblemente esmeralda o diamante, la cual formaba parte de la corona de luz que portaba Lucifer cuando tuvo lugar su caída, tras su rebelión. Según estas fuentes, la mencionada piedra preciosa se escapó de su diadema durante dicho lance y sería la base del Grial o Cáliz sagrado. En este caso, es bastante notable el simbolismo de que el recipiente que contiene la sangre divina, psíquica y espiritual, se eleva por encima de la piedra material luciferina a pesar de su belleza, y ésta se constituye siempre por debajo, con lo que haría referencia al triunfo de la espiritualidad sobre el mundo de la materia y de lo tangibl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odríamos reflexionar largo y tendido sobre el tema durante mucho tiempo, pero si prescindimos de algunas consideraciones que por su extensión no vienen al caso de la modestia del presente estudio, sí que afloran a la superficie ciertas características sobre las que debemos reparar, para posteriormente y en un ejercicio ulterior, profundizar y poder remontarnos mucho tiempo atrás y situarnos en las fuentes ignotas y remotas que esta mítica figura evoc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na constante en las obras históricas que versan sobre el Grial es la aparición de cuatro elementos principales que, a mi modo de entender, componen un grupo fuertemente cohesionado y no susceptible de separación si se quiere penetrar en el origen y sentido del Grial como símbolo, quizá refrenado por un objeto físico, principalmente del buscador espiritual intachable e infatigable que aparece en momentos de máxima debilidad para los valores celestes y espiritual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u figura se nos muestra en primer lugar como elegida por entidades superiores para llevar a cabo la misión de restauración de la idea espiritual y de vuelta a la unidad y a la felicidad primigenia de la que presumiblemente el hombre gozó en un principio, antes de iniciar su etapa de expansión para tomar conciencia de su propia individualidad, pero olvidando lamentablemente muy a menudo su origen como perteneciente a algo superior y extraordinario de lo que él no es sino reflejo a pequeña escal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os cuatro elementos mencionados aparecen siempre bajo la forma d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Una Cop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Una Espad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Una Lanz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Una Piedr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njuntamente con estos objetos, siempre aparece implícita la idea de que la consecución del Grial conduce a una Tierra de Promisión, un centro primordial muy posiblemente de origen primitivo e iniciático donde se goza de un verdadero Paraíso y que constituye la recompensa por los esfuerzos y la misión ejecutad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in embargo, a pesar de lo que pudiera parecer en razón de su homogénea aparición en casi todas las obras que versan sobre el Grial, estos objetos no son producto de la invención de los autores de tales obras, sino que poseen una larga y dilatada tradición iniciática que nos remonta a tiempos inmemoriales narrados con belleza y precisión en los anales míticos de Irlanda por los druidas celtas y cuya existencia sin duda sabían los autores de la Edad Media que se inspiraron en ellos para dar mayor credibilidad, aparentemente, a sus obr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 esta manera podemos leer en el libro titulado   Battle of Magtured   que una raza procedente de una sede misteriosa situada en el límite nórdico-occidental del mundo por entonces concebido, llegó a Irlanda   como venida del Cielo   y de ahí procedía su gran sabiduría y sabe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a raza llamada Tuatha de Danann (Raza o pueblo de la diosa Anu o Dana), traen consigo cuatro objetos procedentes de aquella misteriosa y desconocida sede de origen, emparentados y relacionados con la enseñanza que esta gente había recibido de allí, por supuesto iniciática y quizá lo que nosotros conocemos actualmente como hermétic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os cuatro objetos vienen reflejados en las crónicas com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La Piedra regia o fatídica que permite conocer quién ha de ser Rey, cuyo símil hemos encontrado idéntico en el episodio de la coronación de Artur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La Lanza de Lug, dios del rayo y de la que se dijo que nadie que la empuñó perdió jamás batalla alguna. En otras versiones aparecerá la lanza convertida en una vara, bastón o cetro, pero siempre como indicativo de poder o de mand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La Espada invencible de Nuadu, cuyo paralelismo se reflejará en la saga del Rey Arturo en la invencible Excalibur.</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El Recipiente de Dagdé con cuyo contenido se puede saciar mágicamente a cualquier cantidad de guerreros, se sobreentiende material y espiritualment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u contenido parece ser similar a la   ambrosía   o alimento inagotable de los dioses e incluso podría presentar similitudes con el maná bíblico, mientras que la alusión al recipiente es evidente que se reflejará en la copa o cáliz sagrad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 la misma manera, la sede misteriosa, ignota y superior de donde procedían estos seres encontrará reflejo en la mítica   Avallon   de la saga artúric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i establecemos un paralelismo entre estos cuatro objetos y los cuatro elementos constituyentes, observaremos una interesante y sutil correspondenci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La Piedra se correspondería con el elemento Tierra y con el poder material, muy posiblemente con los oros de las cartas del Tarot, ya que permite conocer quién ha de reinar en la Tierra y detentar el poder materi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Quizá también esté estrechamente relacionada con la famosa búsqueda de la piedra filosofal alquímica que permitiría  convertir otros materiales en oro y por lo tanto obtener poder, aunque no solamente material puesto que para llegar a tener acceso a ella es imprescindible desarrollar una gran capacidad espiritu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demás, si tenemos en cuenta la tradición de la piedra luciferina, se conjugan, como en el caso de la alquimia, lo material y lo divino en una imbricación en la que por momentos se hace difícil discernir, quizá porque en el fondo no muestren sino la dualidad en la que aparenta mostrarse la unidad.</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La Espada tiene una clara correspondencia con el elemento Aire y por lo tanto nos indica el poder de la mente, de la inteligencia, la astucia y la destrez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elemento de Aire implica dominio del mundo etéreo, de la mente y de las ideas, y si hacemos caso del gran Hermes quien en su doctrina hermética nos enseña que el Todo es Mente, parece estar claramente vinculado al mundo del espíritu. De esta manera, Arturo al desclavar la espada (espíritu) de la piedra (material) no solamente se hará coronar rey terrenal, sino que el simbolismo es claro en cuanto que indica que poseerá el poder material y espiritu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u propio nombre lo indica así ya que se deriva de   arth   que significa   oso  , y él es aludido en muchas ocasiones como el jabalí de Cornualles. En la tradición celta, incluso en la hindú, el jabalí representa el poder espiritual, mientras que el oso representaría el poder temporal y material.</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La Lanza o el bastón de mando viene a ser el atributo tangible que indica y sirve para designar a quien tiene el poder, y en este sentido, debemos recordar que en otras ocasiones se describe como un cetro, y este símbolo está emparentado tanto con el bastón como con el elemento de Fueg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Lanza tiene connotaciones que implican ardor, impulso y arranque hasta llegar a la acometida final de la misma manera que el fuego devora y avasalla todo aquello que encuentra a su pas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Lanza es de Lug, dios del Rayo y al igual que el fuego, este elemento tiene la capacidad de fulminar y calcinar en un instante aquello que se interpone en su camino, así como el fuego se propaga rápidamente y calcina todo a su pas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La Vara, el cetro o el bastón de mando, tendría que ver con el remoto Caduceo de Mercurio, que simboliza la vara con dos serpientes enroscadas a su alrededo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na puede simbolizar la sabiduría de la serpiente, pero la otra es el fuego de la energía vital o kundalini que se enrosca alrededor de la médula y la columna vertebral cual serpiente hasta que sube al tercer ojo. Por esta razón los faraones se representaban con una serpiente en la frent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e caduceo o vara bien puede ser el atributo del Mago, de aquél que posee la sabiduría de utilizar la energía para la transmutación.</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El Recipiente se puede asociar claramente con la copa, y por tanto con el elemento líquido, aunque aquí el agua se transforme en sangr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sangre es el elemento psiquizado y el vehículo del espíritu donde acumulamos toda nuestra información y experiencias, de manera que beber de este recipiente significa tomar el alimento divino que nos permitirá saciarnos de todas nuestras necesidades, especialmente de las espiritualidad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ado que el líquido se suele asociar con lo emotivo y con lo psíquico, este objeto otorgaría muy posiblemente el poder psíquico y en el simbolismo cristiano del Grial, significaría poder entrar en contacto nada menos que con el vehículo divino del Crist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l agua surgió la vida, y la sangre, como elemento líquido también es el vehículo que da vida al individuo, por lo que no es extraño que este recipiente contenga en sí mismo la capacidad de alimentar a cualquier número de personas que de él puedan beber, ya que lo que implica es el poder de la vida etern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este caso, la copa no sería sino el símbolo del corazón, también vital para la vida y receptor-emisor, por lo tanto acogedor, en el proceso de bombeo sanguíne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presenta el medio por el que podemos beber, y por tanto entrar en contacto con la sangre del Cristo o si se prefiere con la vida etern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hora comprenderemos mejor por qué el concepto del Grial no puede ser asociado simplemente a la Copa o a uno de estos elementos por separado, sino que ha de entenderse en su conjunto, puesto que eso significa el poder de los cuatro elementos constituyentes, y creo que parece más acertado asociar la idea del Grial como tal a un poder de estas características que por su misma esencia tiene así la virtud de transportarnos al lugar edénico y maravilloso donde se puede gozar no sólo de la vida eterna sino quizá del estado primitivo y privilegiado  del que gozó el hombre en sus orígenes, lo que en la tradición griálica se viene a denominar Avallon, Isla Blanca u otras denominaciones que verem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 una vez más se evoca como elemento repetitivo e insistente el retorno a la unidad de donde procedemos, mucho más grandioso y trascendental que el mero conjunto de nuestras individualidad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sí como hemos detallado los objetos traídos por los Tuatha de su sede y que luego reencontramos en la sala del Grial, vamos a centrar ahora nuestra atención precisamente sobre esta misteriosa sede  de la que procedían estos seres y ello nos conducirá a tierras septentrionales, puesto que si recordamos, su procedencia se ubicaría en la tierra atlántico o nórdico-occidental. Más en concreto habremos de remitirnos a la mítica Hiperbóre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istóricamente se denomina Hiperbórea a un pueblo mítico  que vivía, según los antiguos griegos, más allá del viento Bóreas, también llamado Aquilón o Viento del Norte, en una tierra de perpetuo Sol y felicidad perfect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etimología proviene del griego   hyperboreios  , de hyper = más allá y bóreas que significa   norte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sí pues se situaría en una región boreal, en la zona atlántico-occidental, aunque en realidad su extensión era mucho mayor, y el apelativo hiperbóreos se aplicaba a todos los habitantes que caían fuera de los límites de las tierras por entonces conocidas. Así, Herodoto se refiere a comarcas situadas mucho más allá de los escitas, y dice que allí en agua se hiela de tanto frío como hac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que más noticias aportan sobre ello son los delios, de quienes se decía que recibían ofrendas de los hiperbóreos a través de la comarca de los escitas, y que después llegaban hasta el mar Adriático de pueblo en puebl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a confusa descripción bien podría ser noticia del origen prehistórico del comercio entre el Báltico y el Mediterráneo cruzando toda Europa Central. Las caravanas comerciales transmitían vagas nociones sobre la existencia de estos pueblos, pero lo cierto es que revelan su existencia ya en tiempos remotos, aún más allá de los confines conocidos del mundo en la época grieg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mprendida en toda su extensión, esta Hiperbórea abarcaría una amplia franja del territorio septentrional e incluso polar, desde los Urales hasta Groenlandia y el Océano Glacial Artic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actuales hiperbóreos son los habitantes de la zona circumpolar septentrional y se hallan esparcidos por Europa, Asia y América bajo diversas razas tales como los esquimales, samoyedos, lapones, tonguses, yakutas o kamchadal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i nos atenemos a testimonios históricos, los más antiguos se remontan a la época egipcia, más en concreto al reinado del faraón Ramsés III, allá por el -1300.</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el emplazamiento de la antigua Tebas, en la ribera del Nilo, las excavaciones de Medinet-Abu sacaron a la luz las ruinas monumentales del palacio del faraón Ramsés III donde existían 10.000 m. de inscripciones jeroglíficas que narraban los hechos de armas del Rey, allí se puede ver cómo en el Siglo XIII a.C. los egipcios hubieron de defenderse contra un misterioso pueblo venido de muy lejos, con toda probabilidad del Norte, de Hiperbórea, aunque también es altamente probable que este pueblo pertenezca al tronco común atlántico-occidental, es decir al de los míticos y legendarios atlant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pastor protestante Jürgen Spanuth añade a los relieves de Medinet-Abu otros documentos que hablan del gobierno de Ramsés III y de los reinados precedentes correspondientes a Meremptah (-1300 a 1222) y Seti (-1205 a 1200).</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lgunos de ellos como el famoso   Papirus Harris   mide 39 metr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las crónicas de Ramsés se puede leer que los invasores venían de las islas y de los países del borde del gran círculo de agua, es decir de regiones boreales, tal y como las concebían los geógrafos egipci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ara ellos el disco terrestre estaba dividido en nueve arcos o latitudes, por lo que la alusión que hacen al noveno arco como patria de los atacantes no deja ninguna duda acerca de su origen escandinavo e hiperbóre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or otro lado, los papiros indican que en estas regiones donde se sitúa el Norte más lejano y que allí el día más largo tiene diecisiete horas. Esta misma definición la recoge Plinio el Joven en su obra   Historia Natural   en la que dice   El noveno círculo atraviesa el país de los hiperbóreos y la Bretaña; allí el día más largo tiene una duración de diecisiete hor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gún esta descripción y concepción del mundo, el noveno arco correspondería a una franja que se extendería del paralelo 52 hacia arriba aproximadament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tre los dibujos de Medinet-Abu se han encontrado escudos, espadas y puñales, pero también cascos de cuernos y coronas de ray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dénticas representaciones se encuentran en la Europa del Norte, en Dinamarca y en la Pomerania, hacia la misma época de Ramsés III, entre los vestigios de la Edad del Bronce. Es curiosa sobre todo la representación de los conquistadores tocados con la   corona de rayos  , exactamente igual que en las rocas grabadas de Escandinavi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s semejanzas se extienden también a los navíos representados en Medinet-Abu, réplicas de los grabados de la Europa septentrional de la Edad de Bronce   proa y popa levantadas verticalmente, estraves adornados con cabezas de cisne que anuncian los mascarones de proa, de aspecto aterrado y que los descendientes de los hiperbóreos utilizarían veinte siglos después para llevar a cabo sus razzi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grabados egipcios indican que los marinos de este país salieron de apuros de forma honrosa, haciendo zozobrar no pocas de estas embarcacion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a cual fuere la causa que empujó a estos pueblos a estas migraciones, lo cierto es que en lo que a nuestro interés respecta, podemos observar cómo hiperbórea es un nombre conocido en la antigüedad, aunque sin duda se refiere a un amplísimo territorio, pues es seguro que los antiguos englobaban bajo esta definición a toda la geografía situada por encima de los 52 ó 54º de latitud Norte hasta el mismísimo Pol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o ha de ser así, puesto que no existe ningún otro nombre que designe zonas aún más al norte de la Hiperbórea. Esta tierra era el extremo norte del mundo por entonces conoci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ún siendo muy importante el demostrar que históricamente se deja constancia de la existencia tanto de la tierra como de los habitantes de la Hiperbórea, vamos a profundizar aún más y nos vamos a meter de lleno en el mundo mágico del mito y de la leyenda, pero que curiosamente también viene avalado por afirmaciones de autores clásicos que no sólo les confieren credibilidad sino también visos de verosimilitud muy importantes e interesant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enseñanza iniciática tradicional siempre ha afirmado, sea cual sea su fuente, la existencia de una raza original portadora de una espiritualidad trascendente, y por ello considerada como similar a la de los dioses. Es la Raza de Oro, aquella que dio lugar a la Edad de Oro. Sin embargo, paralelamente a esta concepción, existe también la idea tradicional de que una progresiva involución en la humanidad hizo que se tornara oscuro lo que hasta entonces había sido manifiesto. La función de esa raza áurica se hizo paulatinamente invisible y en un momento dado se perdió el contact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in embargo, para Hesíodo, los seres de la Edad primordial no murieron en modo alguno, sino que pasaron a guiar a los mortales de manera invisibl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ras el desarrollo de dicha Edad de Oro, ya sea en Lemuria, Mu o más previsible en la Atlántida, lo cierto es que fue en la Hiperbórea donde en un tiempo posterior se desarrolló un importante centro primordial, reflejo y espejo de esplendor de la difuminada, que no extinguida, Raza de Or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mismo Hesíodo refiere que el Señor de la Edad de Oro, el Rey de la Tierra no era otro que el mismísimo Cronos-Saturno y por lo tanto, la Edad áurica tuvo lugar y se desarrolló bajo su gobiern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gún Plutarco (De facie in orbe lunae) y Plinio (Historia Natural IV,30), tras ser Cronos destronado y castrado, y por lo tanto privado de su poder para generar una nueva estirpe, sigue viviendo   en sueños   en una región del Septentrión, hacia el Mar Artico, el cual fue llamado por tal motivo Mar Cróni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centro hiperbóreo ha recibido diversas denominaciones, quizá debido a su gran extensión y amplitud, pero todas ellas se refieren a lugares geográficos situados en su demarcación, por lo que hacen referencia a partes de un mismo territorio hiperbóre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na de las principales referencias la constituye la famosa isla de Thule, quizá la capital o núcleo más importante del centro hiperbóre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tre el -330 y el 325 el geógrafo Piteas de Massilia (Marsella) recibe la misión de reconocer la Europa septentrional para descubrir nuevos mares e islas, aunque la principal misión consistía en intentar obtener estaño, oro y ámbar. Remontando el Ródano, ya que los cartagineses bloqueaban el estrecho de Gibraltar, franqueó la barrera de los llamados vientos del Norte, y consiguió llegar hasta Gran Bretaña y a sus minas de estaño. Sin embargo, Piteas no se contentó solamente con esto y navegando entre la gran isla en Irlanda, llegó hasta las islas Shetland, siguió adelante y se adentró en los mares fríos de la leyenda, en el extremo supuesto del mundo, llegando hasta el Norte más lejan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gún Estrabón (Geografía I, IV, 2), la tierra de Thule se encontraba a seis días de navegación de Britania, junto al mar helado. Algunos autores identifican esta tierra con Islandia, territorio no incorporado a la geografía hasta los viajes de Normandos, en el siglo IX. Otros la identifican con un punto situado en el paralelo 64, cerca de Trondheim, en Noruega, como es el caso de Fritjof Nansen. Incluso cabe la posibilidad de preguntarse si pudiera haber llegado Piteas hasta las islas Spitzberg o incluso hasta Groenlandi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s observaciones de Piteas, recogidas por Tácito, también hablaban de que en esas tierras el último reflejo del Sol poniente persiste hasta la salida del Sol naciente, hasta el punto de hacer palidecer a las estrell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arecidas referencias nos ofrece Homero en la Odisea, obra en la que se cita la isla de Ogigia, en la que reinaba Calipso, ninfa griega que acogió a Ulises en dicha isla. Es curioso observar cómo también Homero se refiere a esta isla con el nombre de isla de Atlas y de ella refiere que el Sol es visible durante 23 horas el día más largo. Esta simple observación desplaza la localización de Ogigia, cuya identificación con Thule parece evidente, al menos hasta la posición geográfica de Islandi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mo podemos observar, la idea de un gran continente boreal, Hiperbórea, cobra consistencia y de él no se puede descartar ni siquiera Groenlandi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lutarco hacía referencia a la Isla de Jan-Mayen, donde reinaba una sacerdotisa temible, así como una población dotada de poderes fabulosos, asimilable a una antiquísima civilización de Groenlandi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rovendrían dichos poderes fabulosos de la herencia dejada por aquella remota Raza de Oro, cuyo gobernador Cronos, al ser depuesto vimos cómo se refugió en el país hiperbóreo haciéndose oculto y viviendo como en sueñ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s referencias al clima bondadoso y privilegiado atribuidas a la Hiperbórea, no pueden ser impedimento para objetar en contra de su real existencia, pues es sabido que el clima en la Tierra ha sufrido variaciones múltiples e importantes a lo largo de los miles de millones de años de su existencia, y así se han podido encontrar restos fosilizados de helechos gigantes y vegetación tropical en la isla de Spitzberg. En Islandia, aparte de los numerosos volcanes que jalonan su terreno, encontramos uno de los brazos de la corriente del Golfo que rodea la isla. Esta bien pudo ser caloríficamente más intensa en el pasado y de ahí que gozase de un clima más benigno del que dispone hoy en dí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tras referencias al centro primordial hiperbóreo las encontramos en la tradición referida por Diodoro Sículo (II,47) que habla de la Isla Leuké (Leucé), es decir la Isla Blanca o de Esplendor, identificada con la Tierra de los hiperbóreos y que se sitúa en el Océano frente a la región de los celtas y además también se la designa como Isla de Apolo, puesto que Apolo era adorado por los pueblos de la Hiperbórea y gozaba de este sobrenombre, más justificado si cabe por proceder de su madre Leto (Latona) de las regiones situadas más allá del Bóre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repertorio de alusiones recoge también denominaciones hindues como la de Cveta-Dvipa o la muy interesante de airyamen-vâêjo que viene a significar algo así como semen originario de la raza ari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ambién hay referencias a la Isla Verde (Erin) o incluso en el taoísmo se habla de la Isla de Kouchee, de la que se dice está habitada por hombres verdader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todas las tradiciones, y en especial en las indoeuropeas vemos que existen recuerdos concordantes que hablan de aquella sede primordial hiperbórea, pero también de su posterior desaparición en relación a un diluvio o congelación, en cualquier caso con un cataclismo. Sin embargo, en todos los casos se resalta el hecho de la isla original que a pesar de su posible destrucción física, no es afectada por el paso del tiempo, y se insiste en que de allí vendrá la salvación en el momento de la consumación de los siglos, o lo que es lo mismo, se reinstaurará la antigua Edad de Oro, o al menos otra con parte de su esplendor.</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Debido a las reseñas que cuentan su destrucción física en tiempos muy remotos, y tal y como muy bien señala Julius Evola en su obr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misterio del Grial, tiene lugar una cierta confusión a partir de entonces, pues en adelante se considerará al centro hiperbóreo primigenio tanto como Tierra de los Vivientes, aludiendo a que siguen viviendo eternamente, bien sea en otra dimensión física o como dice Plutarco   como en sueños   debido a su inmortalidad, como también se aludirá a él como Tierra de los Muertos, significando con ello su desaparición física-materi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 este respecto, en el culto del Cargo, el País de los Ancestros, más allá de las Grandes Aguas, se encuentra en una isla fabulosa donde las almas de los muertos esperan el día de su regreso triunfal al mundo de los vivo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ras haber analizado tanto la existencia histórica como mítica de la misteriosa sede hiperbórea de la raza   celeste   de los Tuatha de Danann, nos centraremos ahora en la llegada de estos seres a tierras irlandesas, tal y como se recoge en la mitología céltica druídic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primer lugar se dice que la primera oleada de civilizadores que pisó aquellas tierras provenían de una isla en el Atlántico y eran de raza de Parthelon. Estos vencen a los fomores, una raza de gigantes autóctonos que podríamos equiparar a los descendientes de las primeras razas humanas. Recordemos que en la Biblia se cita en el capítulo 6 del Génesis que ya existían gigantes en la tierra cuando los hijos de Dios se unieron a las hijas de los hombres y ellas les dieron hijos que conformaron los héroes de antaño. Abundando al respecto, es curioso reseñar que la palabra gigante en su etimología no significa sino   nacido en tierra  . Por lo tanto las connotaciones que se le han atribuido de ser un elemento colosal por su tamaño bien podrían derivar del hecho de que los primeros seres nacidos en la tierra (gigantes) eran de tamaño colos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a raza de Parthelon se va extinguiendo y a ella le sucede otra segunda procedente del mismo origen, la llamada raza de Neimheid, cuyo nombre también es digno de considerar, pues es de raíz celta y significa celeste, amigo venerable o sacro. Durante esta época se produce un incidente idéntico al que se narra en la tradición nórdica de los Edda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fomores, al igual que los seres elementales, son obligados a construir una fortaleza en la   región central  , el Asgard-Mitgar en la saga escandinav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gigantes piden en compensación a la   mujer divina  , pero tanto los Neimheid como los asses no consienten en ello y se entabla una lucha en la que los gigantes o fomores son exterminad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in embargo, los descendientes de los Neimheid acabarán siendo sojuzgados por los fomores que habitaban en la   fortaleza de la isla   (Tor-nis) al noroeste del país irlandés. Cerca de ésta, durante un conato de rebelión son pasados por las armas y como en la saga de los eddas, la lucha contra los elementales acaba en un primer momento con el ocaso de los dioses o ass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or fin llegan los Tuatha de Dannan (Gente de la diosa Anu o Dana) y ya hemos comentado cómo se narra su venida a Irlanda como procedente del cielo, por lo cual se deducía que de ahí provenía su sabidurí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e conocimiento provenía del centro hiperbóreo y ello debido a que los pocos supervivientes de la raza Neimheid se refugiaron allí para aprender todo aquello relacionado con las ciencias superiores y sobrenatural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a raza podría considerarse como los héroes que vuelven a vencer a los fomori y a razas afines como los Firbolqs, apoderándose de Irland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jefe de los Tuatha es Ogme y este personaje se revela como una figura solar y tiene rasgos muy similares al Hércules griego y romano. Acaba conquistando la espada de los fomores y por tanto dominándol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 interesante detenerse en este punto y recordar que según se refiere en la tradición de Plutarco (De facie  ) Hércules mezcló su sangre heroica con la áurica aportada por Cronos en la tierra boreal, determinando de esta manera el origen de la civilización Olímpico-heróic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paralelismo entre esta narración y la céltica en la que Ogme, con los rasgos de Hércules procede de la misteriosa tierra hiperbórea donde anteriormente Cronos de había   exiliado   parece evidente, y en tal caso quizás los Tuatha constituirían una raza heroica asimilable a los olímpicos grieg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or otro lado, Ogme constituye casi con toda seguridad la raíz de la que derivaron los nombres de los dioses celtas y galos Ogmios (Ogmión) y Ogham al que solían representar como un anciano armado de arco y maza y al que se consideraba dios de la elocuencia, las artes liberales y la poesí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ambién por derivación de Ogham se obtuvo la palabra Ogámica que designa un tipo de escritura celta sobre las piedras utilizada por los druidas y cuyo origen también podría situarse en este remoto tiemp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tomando el hilo de la historia, habíamos dejado a los Tuatha instalados en su dominio sobre tierras irlandesas, pero también esto llegó a su fin y fue entonces cuando llegaron a Irlanda los Hijos de Mileadh, una nueva raza con aspectos guerreros pero en la que no faltan restos de la más elevada tradición propia de los Tuatha, tales como el simbolismo de la sede central que continú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isponen de una realeza suprema, instalada en Tara, en la tierra de Meadhon o   tierra de en medio  , posiblemente el anterior centro sagrado de los Tuatha, donde el Rey era consagrado también por la piedra del destino perteneciente como ya ha quedado dicho a la tradición de aquell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hora es preciso prestar atención a lo que dicen las crónicas, ya que se habla sobre la forma en que los Tuatha abandonaron el país, y se dice que lo hicieron asumiendo una forma invisible como habitantes de maravillosos palacios situados en subterráneos o de cavernas montañosas inaccesibles a los hombres, entre los que no volvieron a manifestarse sino en casos excepcional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gún otras crónicas habrían regresado a su patria de origen, al posteriormente denominado Avallo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 cualquier manera, lo que parece claro es que el centro hiperbóreo se convirtió en oculto e inaccesible para los hombre mortales, bien sea porque pasó a otra dimensión extracorpórea y se hizo invisible, o bien porque pasó a formar parte del mítico mundo intraterrestre como parecen dejar entrever las crónic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a como fuere a partir de entonces se arraigó aún más el mito y las alusiones a la existencia de un país más allá de los mares o Tertres donde los privilegiados hombres que conseguían entrar, automática e inconscientemente se introducían en un universo paralelo donde nuestro concepto espacio-tiempo carece de sentid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undando al respecto, situaríamos en este contexto la historia griálica del rey Bran cuyo país se situaba en el extremo oeste de la Céltica, más allá del mar Tenebroso y de las brumas. Allí moraba la reina Rianón de la que se decía que al hablar producía una atmósfera mágica hasta el punto de que el tiempo llegaba a detenerse en su cort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ara finalizar con el relato mítico y épico de los Tuatha, recogen las crónicas que ocurrieron varias revueltas tanto contra los Tuatha de Dannan como contra los hijos de Mileadh, insurrecciones todas ellas promovidas por los Fir-Domhmain o Raza de las profundidades, es decir una raza quizá telúrica asociada a restos degenerados de anteriores gigantes como los Fibolg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or fin se habla de una especie de raza plebeya que en una fiesta mata a los nobles o bien que induce a los cuatro señores a rebelarse contra el Rey supremo de la sede central. Como castigo, el país es asolado por una esterilidad general y por plagas, y así continuará hasta que el hijo del último Rey, derrotado y muerto, vuelva a la casa del padr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dénticas circunstancias aparecen en la saga griálica, en la que el Reino del Grial acaba convertido en   Gaste Terre   o tierra devastada por el golpe doloroso y no cesará hasta el regreso del héroe vencedor y restaurado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ncluso en la saga oriental de Alejandro Magno se advierte de calamidades que durarán hasta el tiempo en que aparezcan las gentes de Gog, del país de Magog.</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 esta manera volvemos al simbolismo del necesario héroe que ha de regresar para restaurar, si no todo, al menos parte del primigenio esplendor del que pudo gozar la humanidad en tiempos remotos, quizá de la Edad de Or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 cualquier manera, el héroe ha de ser como en todos los relatos del Grial, un personaje netamente espiritual, pero además creo que ha dejado claro que ha de ser un personaje ya elegido y predeterminado de antemano por entidades y seres superiores y que además hará gala de un enorme poder, pues ha de ser dueño de los cuatro objetos que en realidad constituyen el conjunto del Grial y por lo tanto dominará sobre los cuatro elementos y será un sabio conocedor de las leyes cósmicas que gobiernan y rigen el Universo e indudablemente tendrá los atributos correspondientes a su poderío que solamente él podrá maneja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pesar de todo su poderío y si hacemos caso de las múltiples profecías que nos anuncian la llegada de un personaje semejante, la instauración de su poder no será tarea fácil sino que requerirá enormes sacrificios y a buen seguro coincidirá con una etapa de sufrimiento y extrema dificultad para la humanidad, quizá como la que actualmente estamos viviendo merced a la ignorancia y la soberbia del hombre. Es otra de las constantes en el concepto griálico; su búsqueda aparece casi siempre en momentos cruciales para la humanidad, generalmente cuando la espiritualidad alcanza cotas situadas bajo mínim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a hemos visto cómo las profecías anuncian también la llegada en tiempos de este gran personaje de las huestes negativas y destructivas de Gog-Magog a las que habrá de vencer para instaurar posteriormente un reinado de paz y armonía durante largos años. Astrológicamente parece inevitable pensar en que es este tiempo profetizado el cambio de Era en el que estamos envueltos actualmente y que nos ha de llevar hasta la Era de Acuario, donde es previsible que se instaure un sistema de armonía y cooperación, amistad, solidaridad y progreso entre todos los hombres. Sin embargo, al ser Acuario un signo que extiende su regencia sobre todo aquello que implique modernidad, cambios científicos y progreso, merece la pena reflexionar sobre la posibilidad de que el hombre llegue a conocer en esta Era de Acuario la cuarta dimensión, posibilidad que también ha sido ya apuntada por otros profetas y videntes como el argentino Benjamín Solari Parravicini.</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 esta manera, tras la lucha y el sacrificio espiritual vendría la recompensa del privilegiado acceso al Avallon, al igual que en los relatos griálicos los héroes o el mismo Rey Arturo acaban por llegar a Avallon.</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 posible que al igual que sucede en estos relatos, solamente un reducido número de escogidos alcanzará este privilegio, pero en cualquier caso, lo que parece quedar claro es que el Avallon, es su patria de origen y que ésta aparece siempre como un lugar misterioso, lejano e inaccesible para el común conjunto de los mortal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or ello, el Avallon localizado física y geográficamente al S.O. de Wells, dentro del condado de Somerset, en Inglaterra y que ha sido escenario junto con Glastonbury de tantos episodios de las hazañas artúricas, no puede ser más que una imagen o una trasposición que reflejara en esplendor y la belleza del centro primordial de donde procedían los Tuatha y es ahí donde podemos encontrarle significa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radicionalmente, el Avallon era una isla legendaria o país mitológico regido por el hada Morgana, hermana del Rey Arturo. Según las leyendas caballerescas de la Edad Media. Arturo fue trasladado a este país después de su última batalla, pues era creencia de los celtas que el Avallon constituía el paraíso de los guerreros muertos en combat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e mito está relacionado con el de la Isla de los Bienaventurados donde eran transportados los héroes muertos en combat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quí sí se está aludiendo al verdadero Avallón, que constituye la famosa Isla más allá de las grandes aguas, pero observaremos claramente la trasposición que se hace cuando el autor Lord Tennyson en su obra   La muerte de Arturo   indica que el valle de Avilión es el paraíso de la tradición céltica que como sucedía en el mítico Jardín de las Hespérides, tenía unas manzanas maravillosas. Al respecto de las manzanas, resulta interesante comprobar que la palabra Avallon tiene su etimología en la palabra Avalach que significa manzana, y ésta proviene a su vez del címrico afal que significa manzano, por lo que la alusión a la Isla Avallon significaría isla de los manzanos, y por ende, de las manzan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paralelismo entre esta descripción y el Jardín de las Hespérides es obvio, pero también es inevitable que venga  a la memoria el Jardín del Edén con el episodio de la manzana entre Adán y Ev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Isla de Avallon no es sino la Isla de Apolo, dios que en la tradición celta era aludido como Ablun o Belén. Recordemos que Apolo era el dios del Sol y que su gobierno se extendía por las regiones hiperbóreas, y de esta manera habremos de considerar a la Isla Avallon como idéntica a la Isla Blanca, Isla del Esplendor o el Cveta-Dvipa de la tradición hindú, que es también sede de Visnú como dios solar portador de la cruz hiperbórea o svástica que podemos encontrar en todas las tradiciones y culturas esotéricas más antiguas como símbolo divin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definitiva, habremos de considerar la identidad de las alusiones a la Isla del Atlántico, considerando que representan tierra hiperbórea, solar y polar cuyo Rey solar era precisamente Apol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iodoro de Sicilia habla de cómo cada diecinueve años entraba Apolo en la Isla y por su descripción de un extraño templo circular, se le asoció inmediatamente con Stonehenge y por lo tanto a la Isla con Inglaterra, más en concreto con el su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in embargo, es preciso recordar la leyenda que habla sobre cómo el soberano Ambrosius deseaba honrar la memoria de un batallón de guerreros muertos en combate y Merlín le habría sugerido la conveniencia de trasladar un monumento ya construido y gigantesco, digno de desafiar los siglos     El Baile de los Gigante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in embargo, ante la imposibilidad de realizar su traslado debido a la magnitud de los bloques, se cuenta que fue el propio Merlín quien haciendo uso de sus portentosas facultades, trasladó el monumento desde Irlanda hasta las llanuras de Salisbury, donde se convirtió en un vasto mausoleo para los reyes de Britanni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hora bien, ¿quién había erigido el monumento primigenio en Irlanda?. Parece claro que la imposibilidad por manejar aquellos enormes bloques queda de manifiesto en el anterior relato, de lo que cabe pensar si no sería la propia raza de los Tuatha quienes erigieron el monumento al igual que aportaron los otros objetos procedentes de su tierra origin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 esta manera ratificamos que lugares como la península Avalón, Glastonbury o el propio Stonehenge no son sino imágenes que tratarían de recrear lo que las tradiciones celtas habían aprendido de sus instructores hiperbóreos, al igual que la Gran Pirámide egipcia vendría a ser una imagen, una trasposición de la Gran Pirámide que se erguía majestuosa en la Poseidonias atlant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demás, el propio Diodoro continúa diciendo     Los reyes de esta Isla descienden de Bóreas, y por lo tanto ostentan el nombre de Boréadas   y ya sabemos que el viento o Norte o Bóreas es el límite que marca la localización de Hiperbóre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nombres que por su etimología recuerdan al núcleo hiperbóreo son varios, y así la ciudad de Glastonbury era conocida en tiempos de los señores celtas de la guerra por el nombre de Yniswitrin que significa Isla de Cristal, otra denominación que hace referencia a la Isla Central, ya que además es evidente que esta ciudad está localizada en tierra firme y no puede corresponder a la denominación de Isl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niswitrin estaba gobernado por Avalach, también llamado Rex Avalonis o Rey de Avallon, por lo que la identidad entre Yniswitrin y Avallon es clara y evidente, así como la íntima relación de los nombres con el común denominador de la manzana (Isla Avallon = Isla de las manzana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l igual que en su caso, también el Jardín de las Hespérides del que nos habla la mitología griega, se hallaba situado en una isla occidental, allende el Océano, a la cual se dirigió Hércules en uno de sus trabajos, precisamente para traer unas manzanas de oro que habrían servido para conferirle la inmortalidad heroic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uenta la leyenda que el jardín estaba custodiado por las ninfas llamadas Hespérides y por el dragón Ladón, monstruo de cien cabezas, pero lo interesante es que según las descripciones mitológicas este jardín se hallaba en los confines occidentales de la tierra, al borde del río Océan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Quizá todo cobra más sentido si consideramos que el mito de la Atlántida, situada entre América y Europa, en los actuales dominios del Atlántico, y cuya proverbial riqueza y nivel de progreso han sido reflejados en muchas tradiciones, pero éstas recogen de igual manera su hundimiento por causa de una catástrofe natur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Quizá algunos de los supervivientes lograron alcanzar tierra firme, de hecho se sabe que el esplendor egipcio se debe casi en su totalidad a ellos, pero también es posible, que otros alcanzaran tierras diferentes, pudiendo llegar unos a la tierra hiperbórea de la que hemos hablado, otros al continente americano (recordemos el mito de Quetzalcoatl) mientras otros quizá pasaron al mundo intraterrestre, como también parece querer alguna tradició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odría tener mucho sentido la idea de una Atlántida primigenia constituida por un territorio cuyo extremo norte podría ser Hiperbórea, cuyos restos se hallan ahora bajo la forma de islas como Groenlandia, Islandia, Spitzberg, Jan Mayen, las Islas Feroe, Shetland, la Isla de los Osos y otras circumpolar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otros límites del continente atlantídeo se situarían en islas actuales tales como Cuba o Bimini y Bahamas en el extremo occidental y las Azores y Canarias en el extremo orient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a teoría resultaría bastante verosímil teniendo en cuenta la primitiva reunión que se supone existía entre Sudamérica y Africa, que podía constituir una especie de cierre por la parte meridional, mientras el despegue de Norte y Centroamérica del continente actual europeo, había desgajado un territorio que quedó como una isla enorme en medio de ambas y que era precisamente la Atlántid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Debido al movimiento explicado en la teoría de la deriva continental, estos dos bloques ya habrían iniciado cierto despegue, pero parece bastante claro que una catástrofe como el hundimiento de la Atlántida supuso un tremendo suceso que aceleró de manera drástica esta separación. Por otro lado, es sabido que en virtud del equilibrio geológico que mantiene la Tierra llamado isostasia, cuando unas partes se hunden o se elevan, automáticamente otras se elevan, y esto es lo que pudo suceder con altitudes  sudamericanas como los Andes o los altiplanos bolivianos del lago Titicaca, etc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
          <w:bCs/>
          <w:szCs w:val="20"/>
        </w:rPr>
        <w:t>EL SIMBOLO DEL ARBOL</w:t>
      </w:r>
      <w:r>
        <w:rPr>
          <w:rFonts w:cs="Times New Roman" w:ascii="Times New Roman" w:hAnsi="Times New Roman"/>
          <w:szCs w:val="20"/>
        </w:rPr>
        <w:t>.</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sociado íntimamente tanto a la idea de los elementos del Grial como a la del mito de la Sede Central o Paraíso Perdido, se sitúa el simbolismo del árbo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la Edad Media se difundieron noticias maravillosas sobre el lejano y magnífico imperio del Gran Kan, emperador de los tártaros y a quien a menudo se confundió con el reino del Preste Juan, otro símbolo de la mencionada Tierra de Promisión a la que daría acceso el Gri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n relación con el Gran Kan se habla de la existencia en su imperio de un árbol misterioso que asegura la victoria y el imperio universal a quien llega a él o de él cuelga su escudo. Se trata del llamado Arbol Seco (árido), al que Marco Polo en sus referencias al país del Gran Kan también había descrito así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ay una grandísima llanura donde está el árbol   solque, al que llamamos sec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in embargo, seco es solamente uno de los epítetos para traducir la palabra solque, que también ha sido traducida por   solar, de donde obtendríamos árbol solar. Incluso en otros manuscritos se hace referencia al árbol de Set, porque habría sido el que el propio Set hizo nacer de un brote sacado del árbol de la Ciencia del Bien y del Mal, es decir del árbol central del Paraís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hora bien, parece que puede tratarse o bien de dos aspectos diferentes o incluso de dos árboles distintos, pues uno es considerado como el árbol de la victoria, del triunfo e incluso de vida eterna, y éste sería el llamado seco o solar, mientras que el otro es el equivalente al árbol de la ciencia que otorga sabidurí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este contexto surge el relato en el que Alejandro como límite final a todas sus conquistas y hollado el camino pisado ya antes por Hércules y Dionisio cerca de la actual India, habría pedido a la divinidad la suprema prenda de la victoria, y le habría sido concedido, además de la fuente de la juventud, los dos árboles de la victoria que le anuncian su destino y su imperi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os dos árboles recogen la idea de aquellos dos árboles principales de los que se habla en el relato bíblico del Paraíso, aunque es conveniente recordar que en la narración bíblica original se hablaba en un principio de un solo árbol y es posible que se haya añadido posteriormente una tradición distinta en la que se menciona el árbol de la vida, como por ejemplo sucede en la epopeya babilónico-sumeria de Gilgamesh.</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in embargo, es muy interesante observar cómo la dualidad, esa eterna dualidad, sirve para designar al todo al integrar los dos polos en la unidad.</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sí el árbol de la Ciencia del Bien y del Mal provee de todo el saber y esa totalidad dimana de la unión de los dos contrarios, de la misma manera que tanto la victoria como la vida eterna solamente se consigue tras haber obtenido todo el conocimiento como paso previo. Las tradiciones mesopotámicas ya sabían que tras obtener el hombre el conocimiento, solamente el   vivir para siempre   podría separar al hombre de Di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alusión al árbol central de la tierra edénica como árbol seco o solar parece designar al olivo, pues éste árbol recoge en sí mismo el principio de resurgir de la vida y el de la vida eterna en sí mismo, ya que no podemos olvidar que tras el diluvio universal, la paloma trae en primer lugar al Arca de Noé una rama de oliv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l atribuirle este simbolismo, y en virtud de lo que acabamos de comentar, ello implica que implícitamente también lleva consigo la culminación de todo el saber y el conocimiento. Y no podemos olvidar la íntima conexión que este árbol seco y solar tuvo con el Maestro Jesú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un trabajo de la Asociación Adonai titulado   Ovnis y Grial  , se expone el hallazgo en 1930 en el cerro Uritorco de Argentina, del llamado Bastón de Mando y Piedra de la Sabiduría que corresponderían al ciclo de los cuatro objetos griálicos aportados por la raza de los Tuatha, a la vara o cetro y a la piedra regi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Quedan aún por aparecer la espada y el recipiente, y también la figura que haya de empuñar con poder y sabiduría suficiente estos objet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ambién en un reciente trabajo de la Asociación, titulado   Clave 33  , se expone el profundo significado que tienen tres rombos esenios visionados por mi buen amigo y motor de esta asociación, Lice Moreno, en los que aparecen un corazón, una cruz y dos olivos contrapuestos. Ocasionalmente también se suele utilizar como símbolo otro rombo con una espada que fue visionado por otro de los miembros de esta asociación, Gilberto Ferreira del Paraguay.</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 inevitablemente, al realizar este modesto artículo mi mente quedó prendada al instante por la posibilidad que se apunta en el lenguaje de los símbolo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El Corazón Púrpura tiene clara conexión con la sangre como vehículo divino y psiquizado, que fue recogida por José de Arimatea en el cáliz o copa que no es sino la permanencia del símbolo del recipiente aportado por los Tuatha, y por lo tanto la conexión con el propio recipiente es obvia, pues además esa sangre ya sabemos que constituye el alimento inagotable que da la vid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La Espada alude al elemento mental y aéreo que augura no solamente habilidad y destreza, sino también poder dentro del campo espiritual e intelectual, ratificados y reunidos ambos valores por la figura de Juan el Bautista bajo cuya advocación se sitúa la Asociación Adonai en su incesante labor de mensajero pero en cuya realización encontrará un camino espinoso y con dificultad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La Cruz viene a abundar sobre este último aspecto, ya que nos impone la cruda realización en la materia a través del esfuerzo y el sacrificio y aún el sufrimient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Los Dos Olivos contrapuestos nos recordarían por fin la promesa del retorno al Edén o el paso a una edad mucho más acorde con los valores espirituales de los que el hombre gozó privilegiadamente en tiempos remotos (Era Acuario) por medio tanto del conocimiento como del poder intrínseco del triunfo y de la vida, de la capacidad de renacer de sus propias cenizas como el ave fénix. Y todo ello bajo el inmenso poder solar y enmarcado dentro del ascetismo y austeridad que bajo diferentes formas y tiempos ha caracterizado siempre al pueblo eseni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mo colofón, simplemente una pregunta en el aire. ¿Es posible que tenga la Asociación Adonai la tremenda responsabilidad de ser la depositaria, bien sea material o físicamente de los objetos que aún quedan para completar el ciclo griálico que augura el advenimiento de un nuevo tiemp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ún a pesar de la magnífica e ingente labor que aquí se desarrolla y que bien podría apuntar en esa dirección, solamente el tiempo tiene la respuest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Cerraremos este capítulo con la reseña que nos hace sobre Hiperbórea, Jean Michel Angebert en su famoso libro   Hitler y la Tradición Cátar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continente misterioso habría existido antaño en el emplazamiento de Groenlandia e Islandia. Un movimiento bascular de la Tierra sobre su eje habría convertido a estas tierras altamente civilizadas en el país glacial que conocemos actualmente. Poblado de gigantes de una altura de varios metros. Hiperbórea habría sido un país todavía más evolucionado que la Atlántida, quizá civilizado por seres extraterrestr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Ya griegos y latinos señalan la existencia de Hiperbórea y de su capital Thule, como asimismo lo atestiguan las obras de Heródoto (isla de hielo situada en el Gran Norte, donde vivieron hombres transparentes), de Plinio el Viejo, de Diodoro de Sicilia y de Virgilio. En Medea, Séneca hace esta predicció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los siglos futuros una hora vendrá en la que se descubrirá un gran secreto hundido en el océano   se encontrará la poderosa isl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etis revelará nuevamente la región y Thule, a partir de entonces, no será ya el país de la extremidad de la Tierr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celtas, los vikingos, los germanos han conservado el recuerdo de Thule como el de un verdadero Edén, análogo al País del Otro Mundo, de la gesta del Graal     Más allá de los mares y de las islas afortunadas, más allá de las espesas nieblas que defienden su acceso  , en esta isla   donde los hiperbóreos están en posesión de todos los secretos del mundo  . Más que todos los otros, sin duda los germanos se apoyan en la leyenda de Thule. Sobre ella basaron, hasta bien entrado el Siglo XX, su culto pagano y sus ocultas aspiraciones políticas. Este mito no se ha debilitado jamás. Inspiró el   Fausto   de Goethe y el   Parsifal   de Ricardo Wagner.   La balada del rey de Thule  , escrita por Goethe, y que Gérard de Nerval tradujo en verso francés, tiene un sentido esotérico que no escapa a los tradicionalist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a leyenda de Thule se relaciona, por tanto, con esta Hiperbórea, que habría existido en el Gran Norte, en algún lugar entre el Labrador e Islandia. Una enorme isla de hielo rodeada de   altas montañas transparentes como el diamante  , Hiperbórea no habría sido, sin embargo, glacial     En el interior del país reinaba un dulce calor en el que se aclimataba perfectamente una vegetación verdeante. Las mujeres eran de una belleza indescriptible. Las que habían nacido en quinto lugar en cada familia poseían extraordinarios dones de clarividencia.   El hombre de Hiperbórea, descendiente de   Inteligencias del Espacio  , es descrito en el Libro de Enoc (cap. CVI - CVII)     Su carne era blanca como la nieve y roja como la flor de la rosa; sus cabellos eran blancos como la lana; y sus ojos eran hermosos.   En la capital de Hiperbórea, Thule, vivían   los sabios, los cardenales y los doce miembros de la Suprema Iniciación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ntonces, sin lugar a dudas, los dioses moraban entre los hombres y compartían con ellos la copa de oro de la ambrosía, brebaje sagrado que proporciona la eterna juventud. Encontramos aquí las viejas leyendas germanas y escandinavas que rememoran la epopeya de los hombres-dioses y la creación del mundo, cuyo mito se vuelve a encontrar en el núcleo de todas las grandes religione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EL SHEOL O HAD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i miramos todos los textos antiguos y las mitologías comparadas de los pueblos, vemos que hace miles o quizás millones de años se estableció una tremenda lucha jerárquica entre entidades del bien y del mal.  Todas, absolutamente todas las culturas hablan de una autoridad establecida en nuestro sistema que fue destronada por otra posterior más joven o quizás mas preparada. Esta historia para la tradición judeocristiana se materializa en la lucha de Luzbel o Príncipe del Mal contra San Miguel, Principe del bien. Y en esta contienda las huestes de Luzbel o satánicas fueron arrojadas a la Tierra; mejor dicho al interior de la Tierr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saías, 14, 12-15.  .- ¿Cómo caíste del cielo , oh lucero de la mañana, hijo de la Aurora? ¿Fuiste precipitado por tierra   tú que fuiste la ruina de las naciones?   tú que decías en tu corazón   escalaré el cielo; sobre las estrellas de Dios levantaré mi trono, sentáreme sobre el monte de la Asamblea en las reconditeces del Norte . Sobrepujaré a la altura de las nubes, semejante seré al Altísimo. Pero tu has sido precipitado a la Sheol, a  la más honda fos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á claro para Isaías dos conceptos referidos a un extraño lugar que alberga al caído de la gran batalla y que además de estar en el Norte, está en una gran fosa o lugar interno.</w:t>
      </w:r>
    </w:p>
    <w:p>
      <w:pPr>
        <w:pStyle w:val="Normal"/>
        <w:jc w:val="both"/>
        <w:rPr>
          <w:rFonts w:ascii="Times New Roman" w:hAnsi="Times New Roman" w:cs="Times New Roman"/>
          <w:szCs w:val="20"/>
        </w:rPr>
      </w:pPr>
      <w:r>
        <w:rPr>
          <w:rFonts w:cs="Times New Roman" w:ascii="Times New Roman" w:hAnsi="Times New Roman"/>
          <w:szCs w:val="20"/>
        </w:rPr>
        <w:t xml:space="preserve">Respecto de la batalla, el Apocalipsis en 12,7-9 nos dice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ntre tanto se trabó una batalla en el cielo   Miguel y sus ángeles peleaban contra el dragón, y el dragón con sus ángeles lidiaba. Pero estos no pudieron triunfar y después no quedó lugar para ellos en el cielo. Así fue abatido aquel dragón descomunal, aquella antigua serpiente que se llama diablo y Satanás, que anda engañando al orbe y fue lanzada a la Tierra y sus ángeles con él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la cultura griega vemos la misma batalla o enfrentamiento jerárquico     Urano, celoso, no aceptaba junto a sí otro semejante a él, y en la medida que sus hijos nacían , los iba devolviendo a la madre cósmica (Gaia), tan solo uno pudo por fin nacer y establecer su primacía celeste al castrar a su padre y tirano cósmico Urano; era Cronos, que a semejanza de su padre, tampoco dejaba que ningún hijo naciera y en la medida que su esposa los paría, éste se los tragaba sin compasión alguna.</w:t>
      </w:r>
    </w:p>
    <w:p>
      <w:pPr>
        <w:pStyle w:val="Normal"/>
        <w:jc w:val="both"/>
        <w:rPr>
          <w:rFonts w:ascii="Times New Roman" w:hAnsi="Times New Roman" w:cs="Times New Roman"/>
          <w:szCs w:val="20"/>
        </w:rPr>
      </w:pPr>
      <w:r>
        <w:rPr>
          <w:rFonts w:cs="Times New Roman" w:ascii="Times New Roman" w:hAnsi="Times New Roman"/>
          <w:szCs w:val="20"/>
        </w:rPr>
        <w:t>Cierto día, la esposa de Cronos dio a probar a éste un veneno que le hizo vomitar a todos los hijos engullidos y todos ellos capitaneados por el mas fuerte, llamado Zeus, presentaron batalla a su padre, estableciéndose así la gran guerra entre Cronos y los titanes, y Zeus y sus partidarios, cuyo resultado final instituyó como único monarca supremo y definitivo a Zeus.</w:t>
      </w:r>
    </w:p>
    <w:p>
      <w:pPr>
        <w:pStyle w:val="Normal"/>
        <w:jc w:val="both"/>
        <w:rPr>
          <w:rFonts w:ascii="Times New Roman" w:hAnsi="Times New Roman" w:cs="Times New Roman"/>
          <w:szCs w:val="20"/>
        </w:rPr>
      </w:pPr>
      <w:r>
        <w:rPr>
          <w:rFonts w:cs="Times New Roman" w:ascii="Times New Roman" w:hAnsi="Times New Roman"/>
          <w:szCs w:val="20"/>
        </w:rPr>
        <w:t xml:space="preserve">La misma batalla de los principios nos la narra la Fuente Hitit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ntaño en los viejos tiempos, Alalu era rey del cielo. El, Alalu, estaba sentado en el trono.</w:t>
      </w:r>
    </w:p>
    <w:p>
      <w:pPr>
        <w:pStyle w:val="Normal"/>
        <w:jc w:val="both"/>
        <w:rPr>
          <w:rFonts w:ascii="Times New Roman" w:hAnsi="Times New Roman" w:cs="Times New Roman"/>
          <w:szCs w:val="20"/>
        </w:rPr>
      </w:pPr>
      <w:r>
        <w:rPr>
          <w:rFonts w:cs="Times New Roman" w:ascii="Times New Roman" w:hAnsi="Times New Roman"/>
          <w:szCs w:val="20"/>
        </w:rPr>
        <w:t xml:space="preserve">El poderoso Anu, el primero entre los dioses, se hallaba ante él inclinado a sus pies, con la copa de beber en su mano. Por nueve periodos contados, Alalu fue rey en el cielo. En el noveno periodo, Anu libró batalla a Alalu. Alalu fue derrotado y huyó ante Anu, quien descendió a la ensombrecida Tierra. Y en el trono se sentó Anu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 seguimos poniendo fuentes documentales puesto que sería prolijo y aburrido. Pero todo esto nos da referencia de una lucha de arquetipos o dioses en los que al final son unos los que implantan su ley y los otros son metidos en la Tierra, más concretamente sobre un lugar interno de la Tierra, que a nuestro entender estaría en latitudes al Polo Norte.</w:t>
      </w:r>
    </w:p>
    <w:p>
      <w:pPr>
        <w:pStyle w:val="Normal"/>
        <w:jc w:val="both"/>
        <w:rPr>
          <w:rFonts w:ascii="Times New Roman" w:hAnsi="Times New Roman" w:cs="Times New Roman"/>
          <w:szCs w:val="20"/>
        </w:rPr>
      </w:pPr>
      <w:r>
        <w:rPr>
          <w:rFonts w:cs="Times New Roman" w:ascii="Times New Roman" w:hAnsi="Times New Roman"/>
          <w:szCs w:val="20"/>
        </w:rPr>
        <w:t>Esta profunda fosa, o como en otros lugares de la Biblia es llamado Abismo contendría casi con seguridad a estas huestes contrarias a la Ley Cósmica, que habrían sido derrotadas.</w:t>
      </w:r>
    </w:p>
    <w:p>
      <w:pPr>
        <w:pStyle w:val="Normal"/>
        <w:jc w:val="both"/>
        <w:rPr>
          <w:rFonts w:ascii="Times New Roman" w:hAnsi="Times New Roman" w:cs="Times New Roman"/>
          <w:szCs w:val="20"/>
        </w:rPr>
      </w:pPr>
      <w:r>
        <w:rPr>
          <w:rFonts w:cs="Times New Roman" w:ascii="Times New Roman" w:hAnsi="Times New Roman"/>
          <w:szCs w:val="20"/>
        </w:rPr>
        <w:t>El Sheol, que así también se llama, o Reino de Hades, tendría una expresión física donde viviría una humanidad física material a cuya cabeza iría Satanael y una entidad espiritual o soporte  a cuya cabeza iría Luzbel. La sincronización de estas dos entidades sería el famoso diablo que evidentemente existe y que actúa con su lógica contraria al bien.</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egún nos cuentan autores como Wierus y Papini, los demonios no saben caminar hacia atrás; se detecta como rasgo característico la casi inmovilidad o fijeza de los ojos; no tienen nunca sueño. No les gusta que les vean comer. Tienen un pene muy grande. Suelen tener alguna deficiencia física al andar o cierta cojera y suelen presentarse con forma humana o materializarse en forma similar a la nuestra, aunque quizás sea en la rigidez de su mirada, su extraño parpadeo y el frío sepulcral que emiten, lo que más determine su presencia. Son tremendamente sabios y conocen el pasado y presente de quien entrevistan. Juegan de maravilla con las palabras. </w:t>
      </w:r>
    </w:p>
    <w:p>
      <w:pPr>
        <w:pStyle w:val="Normal"/>
        <w:jc w:val="both"/>
        <w:rPr>
          <w:rFonts w:ascii="Times New Roman" w:hAnsi="Times New Roman" w:cs="Times New Roman"/>
          <w:szCs w:val="20"/>
        </w:rPr>
      </w:pPr>
      <w:r>
        <w:rPr>
          <w:rFonts w:cs="Times New Roman" w:ascii="Times New Roman" w:hAnsi="Times New Roman"/>
          <w:szCs w:val="20"/>
        </w:rPr>
        <w:t>Sus comidas están salpicadas de especias fuertes y dañinas, pero no les gusta el ajo, la sal, el ricino, el coral, el jaspe y sobre todo el diamante. No soportan tampoco el agua bendita, la cruz de las ceremonias religiosas y tampoco frecuentan los lugares donde haya mujeres con la menstruación.</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e reino subterráneo tendría habitantes con cuerpo físico con formas y estructuras grotescas y malformadas así como una pléyade de desencarnados o entidades del bajo astral que muchos alcohólicos y drogadictos han tendido la ocasión de ver y muchos otros seres han podido constatar en experiencias de desdoblamiento.</w:t>
      </w:r>
    </w:p>
    <w:p>
      <w:pPr>
        <w:pStyle w:val="Normal"/>
        <w:jc w:val="both"/>
        <w:rPr>
          <w:rFonts w:ascii="Times New Roman" w:hAnsi="Times New Roman" w:cs="Times New Roman"/>
          <w:szCs w:val="20"/>
        </w:rPr>
      </w:pPr>
      <w:r>
        <w:rPr>
          <w:rFonts w:cs="Times New Roman" w:ascii="Times New Roman" w:hAnsi="Times New Roman"/>
          <w:szCs w:val="20"/>
        </w:rPr>
        <w:t>La famosa frase   bajar a los infiernos   y la historia de Fausto vendiendo su alma al diablo no es mas que una forma de la tremenda realidad existencial de este submundo que alberga, digámoslo así, todo el escombro de nuestro planeta.</w:t>
      </w:r>
    </w:p>
    <w:p>
      <w:pPr>
        <w:pStyle w:val="Normal"/>
        <w:jc w:val="both"/>
        <w:rPr>
          <w:rFonts w:ascii="Times New Roman" w:hAnsi="Times New Roman" w:cs="Times New Roman"/>
          <w:szCs w:val="20"/>
        </w:rPr>
      </w:pPr>
      <w:r>
        <w:rPr>
          <w:rFonts w:cs="Times New Roman" w:ascii="Times New Roman" w:hAnsi="Times New Roman"/>
          <w:szCs w:val="20"/>
        </w:rPr>
        <w:t>¿Donde está exactamente?. Por lo que yo he podido investigar y por informes de experiencias paranormales de distintas personas, hay que asociar el frío a la presencia de entidades del mal, por tanto estaríamos situados sobre todo en latitud norte, quizás entre los hielos. Pero hay otro indicador claro de su condición de intraterrestre al leer la Biblia en muchos de sus pasajes, cuando concretamente habla de   fuego y azufre  , elementos claramente combustos que salen de las tripas de nuestro planeta. Por tanto el acceso bien podría estar en alguna zona ubicada entre los hielos próximos al Polo Norte y bajaría hasta lugares próximos a una fuerte actividad magmática con combustiones sulfurosas que harían la vida profundamente inhóspita y desagradable. De ahí que cuando se presenta o se representa en todas las formas de cultura al mal o a las entidades desencarnadas, asociemos frío intenso con llamas y mal olor. No en vano el sabio   subconsciente colectivo   del hombre tiene asociadas imágenes claras al respect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i leemos el Diccionario de las Religiones Comparadas, nos habla de   Hades   como centro del mundo maligno que habita en el interior de nuestro planet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la mitología griega, señor del mundo inferior, al que descienden todos los muertos. Este nombre significa   no visto  . En el griego clásico, Hades nunca se identifica con el mundo inferior, que es la   Casa de Hades  . En la mitología aparece únicamente relacionado con Perséfone. Aunque considerado como una divinidad sombría e inmisericorde, en la literatura clásica Hades no aparece como un demonio o un dios del mal. Se le aplican diversos títulos; el más conocido es el de Plutón,   el Rico  ; en los Setenta, el nombre de Hades sirve para traducir el hebreo Sheol. En Ap. 6,8 y en los apócrifos del NT, Hades es la personificación del mundo inferior, y es considerado como un ser malo y demoníaco relacionado con la Muerte; según Ap. 20,13, ambos son arrojados al   lago de fueg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ferente al reino de Hades, pude escuchar en versión extraterrestre los comentarios realizados por el famoso contactado Sixto Paz Wells, quien a través de sus contactos con los seres del espacio le habrían informado de la rebelión de un grupo de oriónidas que no quiso someterse al mandato del Consejo Supremo de los Ancianos de la Galaxia y fueron expulsados a la Tierra mezclándose e inseminando a los primates humanos instaurando un Reino del Mal que como antes dije estaría dentro de nuestro planet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odo este tema del maligno y de su lógica fue magistralmente explicado por un libro clave escrito por mi buen amigo Juan José Benitez,  titulado   La Rebelión de Lucifer   que es de recomendada lectura para todos los interesados en estas cuestiones que hemos abordado. Nosotros tan solo queremos hacer constancia de que la tradición de las distintas religiones y mitologías, reconoce un principio del mal y un reino interno bajo la superficie de nuestro planeta llamado en términos generales Sheol,  Hades o Abism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e puede visitar este mundo?   No sé si en forma física existe vía de acceso a él pero por lo leído en distintas obras respecto de pactos con el diablo y de bajadas al submundo de santos y de distintos personajes a lo largo de la Historia, parece que la vía mas común estaría en el desdoblamiento astral o viaje mental y en forma paranormal; sin excluir presencias físicas que seguramente sí se podría realizar. Se me ocurre la siguiente pregunta   ¿pueden los habitantes de este submundo acceder a nosotros o bien a la superficie?   Evidentemente basta leer cualquier libro de Historia o las experiencias de seres paranormales, videntes o santos para encontrar estas visitas, con pactos, enfrentamientos y luchas con el mal,  esto sin contar las experiencias oníricas y astrales que serían infinitas de narrar, pero no quiero ser pesado respecto a leer en la tradición antigua que es harto conocida y prefiero transcribir un artículo de la prestigiosa revista   Año Cero   en cuanto a la experiencia vivida por el conocido periodista y buen amigo Miguel Blanco, que vendría a expresar en el plano físico una visita de uno de estos habitantes de Hades, que desde ahora  llamaremos   diabólico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abíamos tenido suerte   estábamos en el sitio y en el momento justo. Esa noche íbamos a asistir a un   Visadón  , la ceremonia secreta de invocación a los demonios que se celebra en Haití tan sólo dos veces al año. Pero de ningún modo podía prever que, gracias a un enigmático personaje, aquello iba a ser la antesala de un verdadero viaje al infierno  , ¡incluida una entrevista personal con el mismísimo Diabl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ranscurrido ya algún tiempo de aquellas noches abrasadoras, el delirante ritmo ceremonial de los tambores sigue percutiendo obsesivamente en mi memoria   ¿A qué asistí en realidad? Todavía no estoy en condiciones de calibrar lo que vi con mis propios ojos. Sólo una cosa puedo asegurar   fuera lo que fuese, aquello era real, de ningún modo fui víctima de una alucinació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uerte y sonrisas por las intrincadas callejas de Puerto Príncipe. A nuestra llegada nos sorprendió la inesperada amabilidad de aquellas gentes. Amabilidad difícilmente explicable en los descendientes de quienes habían sido arrancados de su mundo africano para ser trasladados al oscuro universo de la esclavitud. Y mucho más nos sorprendieron, por contraste, las recientes huellas de un fallido golpe de estado. Aún pudimos ver en la calle restos de coches quemados y algunos cadáveres calcinados de   tontons macoutes  , rodeados de neumáticos retorcidos   Una curiosa forma de matar que incrementaba la sensación de irrealidad en aquella atmósfera sofocante, con el termómetro superando con creces la barrera de los 50 grad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uestro contacto en la isla, el doctor Georges Cook, nos ofreció la primera guinda misteriosa de aquel viaje pródigo en misterios, hablándonos de Tony Guelin Tournier, un   hougan   de tremendo poder de quien se contaba que trabajaba con diablos y que había sido capaz de sanar a varios enfermos aparentemente irrecuperables. Sus tenebrosas capacidades le permitían, además, caminar sobre el agua y sobre el fuego, levitar y entrar en comunicación, al parecer, con entidades del   más allá  . La verdad es que no creímos nada de tales historias, pero nos mostramos dispuestos a conocerle. Georges prometió prepararnos una entrevista,   pero antes -nos recomendó- conviene que asistan a la ceremonia de posesión diabólica de esta noche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l atardecer preparamos el equipo de filmación y nos condujeron por carreteras poco transitadas hacia una aldea perdida que nunca podremos localizar. Era ya noche cerrada cuando llegamos. Varias personas de aspecto poco tranquilizador nos estaban esperando. Nos dijeron que debíamos descargar todo el equipo y dejarlo en una pequeña cabaña, presidida por un ataúd, donde se desarrollaría durante seis horas fuera del tiempo, la extraña ceremoni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cabaña adonde finalmente llegamos medía aproximadamente seis metros de largo por tres de ancho  , tan sólo dieciocho metros cuadrados. Demasiado poco espacio para albergar al medio centenar largo de personas   25 danzantes y seis músicos del grupo   Sans pitié   (Sin piedad), así como una caterva innumerable de   secretarios   y gente de variada calaña que esa noche iban a invocar a los demonios. Mi equipo y yo tuvimos que apretujarnos hasta lo indecible para respetar la extraña recomendación que se nos había hecho, no rozar en ningún momento el ataúd que presidía la sal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or qué  ? No nos atrevimos a preguntarlo. Una atmósfera de locura se apoderó de todos nosotros en cuanto comenzaron a sonar los tambores. Cada uno de los asistentes procedimos a encender una vela mientras el ron empezaba a correr por las gargantas como el torrente que sigue a una larga temporada de sequía  , sin que, asombrosamente, nadie diera muestras en toda la noche del menor signo de embriaguez. ¿Qué nos estaba pasan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 lo sé. Pero el obsesivo ritmo de los tambores parecía abrir en mi corazón un camino desconocido hacia el infinito. Comenzaron de pronto las invocaciones a   Papá Ubú   por medio de un alambicado ritmo que incluía el repugnante gesto de escupir sobre el ataúd, cosa que hizo todo el mundo con curiosa vehemencia. Danzas frenéticas, ojos en blanco, estertores en el suelo, gritos incomprensibles, mujeres que se arrastraban por el polvo como serpientes   ¿Habían comenzado las posesion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Diablo se estaba haciendo presente   O eso era al menos, lo que manifestaban quienes creían que el Maligno se había encarnado en ellos bajo sus diferentes y reconocibles formas   Ekzulve, Ti Jean, Danton, Anito, el Amo del Cementerio   El presidente de la ceremonia fue   poseído   por el espíritu protector de la casa, pero antes, afortunadamente, nos había   protegido   a nosotros -contra la invasión de cualquier espíritu perverso- por medio de una pócima que incluía hierbas machacadas, frutos secos, semillas de trigo, ron recién encendido y unos polvos de olor indefinido y de misteriosa procedenci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 sé si por acción de esa pócima, o por la actitud de europeos racionalistas que nos apresuramos a adoptar, los espíritus, en efecto, no llegaron a hacer demasiada mella en nuestra mente ni en nuestro cuerpo, por más que una indefinida sensación de angustia nos oprimiera vagamente. En medio de tal parafernalia, personajes como el   hougan   Guelin Tournier podrían llegar a ejercer, sin duda, una poderosa influencia entre los sencillos haitianos, aunque con toda probabilidad -pensé mientras terminaba la ceremonia-, cuanto me habían contado de él no eran más que patrañas y supersticion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l salir de la cabaña, a punto ya de despuntar el día, alguien se dedicó a borrar nuestras huellas con un rastro de fuego. Durante el camino de vuelta a Puerto Príncipe hicimos un resumen   cuanto habíamos visto y sentido aquella noche, con ser sugerente, no era nada especial, no hubo orgías, ni sangre, ni hecho portentoso alguno. Muchas dosis de alcohol, un calor sofocante y un ritmo ininterrumpido y frenético que empujaba a danzar, predisponen a cualquiera a sentirse   poseído  . Georges Cook trató de alentarnos diciéndonos que aún no habíamos visto el vudú, eso era otra cos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sí creíamos que terminaba nuestra aventura, cuando en realidad no había hecho más que empeza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l día siguiente, la sombra de Guelin nos rozó de nuevo. En las dos jornadas que llevábamos en Haití fueron varias las personas que nos hablaron de él, dando cada cual una versión más tremenda que la anterior, aunque todos coincidieron en que había que tenerle cuidado, pues al practicar indistintamente la magia blanca y la magia negra, era tan capaz de dar vida como de quitarl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currió algo asombroso cuando al fin logré hablar con Guelin por teléfono   nada más escuchar mi voz comenzó a decir cosas concretas sobre mi vida, del pasado, del presente y de las que estaban por suceder. Y me dejó atónito, porque ciertamente acertó bastante. ¿Quizá transmisión telepátic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Quedamos citados para la mañana siguiente, a las siete, en una casa de la calle Delmas. Esperaba encontrarme con un ser de aspecto tenebroso, pero para mi sorpresa el temible   hougan   Guelin Tournier era un hombrecillo regordete, de aspecto alegre y mirada afable  , aunque con un fondo de reserva que te resultaba inquietant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e expuse de inmediato lo que me interesaba de su persona, que nos condujera a algún lugar donde se celebrasen auténticas ceremonias de vudú   fuerte  . Asintió con una sonrisa enigmática y poco después estábamos de nuevo conduciendo por las estrechas carreteras de la isla hacia un destino desconocido. Aproveché el trayecto para indagar cosas de su vida. De vez en cuando, como sin conceder al tema demasiada importancia, hablaba de diablos. Se refería a ellos como   sus sirvientes   y aseguraba que era muy fácil llegar a establecer pactos con estas entidades infernal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Cuando llegas a un acuerdo con un hombre -argumentaba- nunca puedes estar seguro; hoy te dice blanco, pero mañana puede ser negro, no te puedes fiar. Pero si haces un pacto con el Diablo, él siempre lo respetará si tú lo respetas   Si pactas darle sangre, dale sangre y a cambio te concederá lo que le pidas; si pactas dinero, dáselo y obtendrás aquello que necesites. Es así de sencillo porque Satanás jamás cambia de opinión. El problema puede surgir cuando no respetas tu parte del acuerdo. Entonces sí puede ser peligros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 escalofriante de esta argumentación era la naturalidad con que la formulaba. Confieso que me inquieté. Pero consiguió incluso ponerme los pelos de punta cuando me habló de   una pequeña cajita   que podía enviarme a España y con la cual podría librarme, definitivamente, de cualquier enemig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esta cajita irá un diablo pequeño, no mayor de 20 centímetros. El se encargará de ir hasta la persona que te quiera mal y provocarle un accidente mortal. Será tu aliado más fiel y la policía nunca podrá esgrimir la menor prueba contra ti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or supuesto, no pude creerme una historia tan fabulosa y empecé a sospechar que me las estaba viendo con un charlatán; impresión que se corroboró en parte cuando llegamos al lugar sugerido por Guelin y nadie allí sabía nada, no tenía idea de adónde se podrían realizar rituales de vudú en aquellas fech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sencantados, enfilamos de nuevo hacia Puerto Príncipe, pero esta vez no fuimos al centro, sino a un barrio pobre de la periferia. Después de tanto viaje, con el calor agobiante de la isla, me encontraba bastante cansado y le manifesté mi deseo de regresar al hotel.</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rá sólo cuestión de un momento  , me dijo mientras salíamos del coche. Fuimos caminando entre una suciedad indescriptible y atravesamos finalmente la puerta de una pequeña chabola, donde nos hicieron esperar. Al cabo de media hora, y cuando ya estaba a punto de colmarse mi paciencia, se abrió una puerta ante nosotros y de ella salió una pareja de jóvenes con los rostros desencajados y la mirada perdida, sin duda consecuencia de lo que acababan de presencia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nterrogué con los ojos a mi enigmático acompañante, pero Guelin me respondió con un gesto tranquilizador mientras me animaba a traspasar el umbr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l otro lado me encontré con algo parecido a una tertulia de amigotes, a la que Guelin se incorporó de inmediato. En medio de una charla animada e intrascendente, en la que yo no participaba, empecé a sentirme ridículo y estafado. Le dije a mi desconcertante guía que tenía prisa y que quería marcharme inmediatamente de allí.   Tranquilo -me contestó-. Este -añadió señalando a uno de los reunidos-, es mi primo, y aquí es donde vas a ver al Diablo. Ahora mism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s pasaron a otra habitación y me permitieron inspeccionarlo todo. En el centro había una especie de jaula construida con varillas de madera, de metro y medio de lado aproximadamente, y cubierta con una cortina por los cuatro costados. Entre la jaula y las paredes de la habitación quedaba una especie de pasillo como de medio metro. La jaula, perfectamente aislada, no parecía disponer de ninguna entrada secreta. Exploramos a conciencia todos los rincones y lo único que pudimos ver en el suelo de la jaula, por los intersticios de la cortina, fueron dos cráneos aparentemente humanos, varios huesos, una baraja de Tarot y tres cuchill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Guelin me preguntó con entonación solemne si estaba preparado. Le dije que sí, y entonces me acercó una botella de ro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 un regalo que debes hacerle al Diablo. Pero ten cuidado, porque es muy violento. Cuando le entregues la botella, tómala por la parte de atrás y no la sueltes antes de sentir que tira de ell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posibilidad de enfrentarme con un diablo alcohólico y pendenciero, después de un viaje idiota y un calor que me empapaba hasta el tuétano, era más de lo que podía digerir. Pero había ido ya demasiado lejos y mi curiosidad pesaba más que todo, de modo que me dispuse a participar en el nuevo ritual que se estaba iniciando   jaculatorias, fórmulas ininteligibles, salmodias que parecían recién llegadas de un lejano planeta  , y de pronto, tras un ruido apenas perceptible, un susto de muerte   la jaula comenzó a moverse como si por arte de magia acabara de introducirse en ella un enfurecido goril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Diablo ha llega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i corazón comenzó a percutir descontroladamente. Y empezamos a escuchar una voz cavernosa, en un créole peculiar de erres arrastradas, que parecía venir del otro mundo. No pude entender una palabra, pero daba la impresión de que el sonido se expandiera por un tubo procedente de otra habitación. Y durante breves segundos, la posibilidad de que todo aquello fuese el producto de un burdo montaje me tranquilizó relativament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or desgracia, aquella relativa tranquilidad duró muy poco. Porque la voz procedente de la jaula cubierta, se desdobló en dos tonos diferentes y superpuestos, cosa que ningún ventrílocuo ha sido jamás capaz de hacer.   Ahora hay dos diablos -aseguró impasible Guelin- y discuten entre sí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a discusión de aquellos supuestos seres ultramundanos se hacía violenta por momentos, pero Agnes -quien me había sido presentado como primo de Guelin- lograba apaciguarla clavando repetidamente un cuchillo sobre la parte superior de la todavía tapada jaul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quello parecía cosa de locos o el producto de una desquiciada pesadilla. Pero lo verdaderamente espeluznante aún no había ocurri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currió cuando la voz que había surgido en primer lugar se dirigió a mí, primero en francés y luego en perfecto castellano   ¡para decirme cosas de mi pasado que yo no hubiera contado ni a mi mejor amig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cabeza empezó a darme vueltas. Hubiera huido entonces a todo correr, a no ser por el tono amistoso y familiar de aquella voz desconocida. Guelin me miraba de soslayo con una sonrisa maliciosa, sin duda provocada por mi expresión de asombro y estupo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Diablo, o lo que diablos fuese, se permitió a continuación describir minuciosamente las circunstancias más íntimas de mi presente, y hasta vaticinarme, en forma de consejo, algo que efectivamente, me ocurrió unos días despué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Debes cuidarte la parte superior de tu cuerpo, el aparato respiratorio -dijo textualmente-; puedes tener graves problemas si no lo haces, cuídatelo much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inco días más tarde, en México, sufrí una grave bronquitis que me obligó a guardar cama con casi 40 grados de fiebr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ún así, traté de aferrarme desesperadamente a la idea de que todo aquello no era más que un truco   Pero llegó el momento de darle los regalos. Guelin y Agnes levantaron un poco la cortina, aunque no lo bastante como para permitirme ver en su interior, y me dijeron que introdujera la botella de ron. Así lo hice, y al instante sentí que alguien tiraba de ella con una fuerza increíble. La botella junto con unas velas y otros presentes, desapareció de inmediato en el oscuro fondo de la jaul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lgo, o alguien había, efectivamente, dentro de la caja. Pero, ¿qué o quién, por dónde había entrado? La ceremonia continuó y el supuesto diablo prolongó su políglota conversación alternando el francés, el créole y el castellano. Al cabo de diez minutos de rezos, preguntas y respuestas, Guelin me preguntó si tenía miedo y si estaba dispuesto a verle. Aunque era evidente que sí tenía miedo, contesté a lo primero que no y a lo segundo que sí.</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asombro nos paralizó. Ante nuestros ojos apareció algo parecido a un enano, poco más alto que un metro, cubierto con unos pantalones raídos y una camisa pasada de moda. Tenía la piel de un anciano, el rostro barbado de un macho cabrío y unos ojos amarillentos y mortecinos que se clavaban directamente en los nuestros. Más que un ser humano parecía un espantoso muñeco de feria. Se adelantó hacia las rejas de madera y alargó su brazo hacia mí. Yo iba a hacer lo mismo para cerciorarme de su corporeidad real, pero Guelin me lo impidió vigorosament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urante cinco minutos sobrecogedores estuvimos mirándonos mutuamente en silencio. Lo enjuto de su cuerpo, junto a sus brazos casi esqueléticos y la multitud de sus arrugas, daban la impresión de una dilatadísima ancianidad   Fuera lo que fuese, aquel ser era perfectamente real y estaba viv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gnes y Guelin bajaron la cortina y se inició una complicada ceremonia de despedida. En un determinado momento pude escuchar de nuevo la voz del   Diablo   diciéndome adiós en castellano. En ese instante, Agnes levantó la cortina de nuevo   ¡La jaula estaba vací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e citado antes por encima a Fausto y no me resisto a dejar este capítulo sin hacer alguna referencia a este doctor que asombró a propios y extraños con su gran magia o tal vez   saber superior   o   alquimia  . Se dice de este personaje que tuvo pactos con el diablo y de ahí que hubiera conseguido su poder. Se le llamó también el   Semidios de Heildelber  . En cualquier caso, una persona sobresaliente y como tal atacada, ensalzada y envidiada para bien y para mal.</w:t>
      </w:r>
    </w:p>
    <w:p>
      <w:pPr>
        <w:pStyle w:val="Normal"/>
        <w:jc w:val="both"/>
        <w:rPr>
          <w:rFonts w:ascii="Times New Roman" w:hAnsi="Times New Roman" w:cs="Times New Roman"/>
          <w:szCs w:val="20"/>
        </w:rPr>
      </w:pPr>
      <w:r>
        <w:rPr>
          <w:rFonts w:cs="Times New Roman" w:ascii="Times New Roman" w:hAnsi="Times New Roman"/>
          <w:szCs w:val="20"/>
        </w:rPr>
        <w:t>Existen relatos transmitidos por Spies y por Juan Widmann, que quizás estén un poco exaltados o popularizados, pero que nos dan claves para acercarnos al concepto del fuego, del azufre y del plano interno de la Tierra como lugar de ubicación precisa del Sheol y también a conocer la plana mayor de los que gobiernan este submundo al que según la tradición bajara Santa Teresa. También se dice que cada uno de los muertos, antes de ascender al plano superior deben visitar este lugar guiados por la barca de Osiris y la protección de otros tantos Dioses.</w:t>
      </w:r>
    </w:p>
    <w:p>
      <w:pPr>
        <w:pStyle w:val="Normal"/>
        <w:jc w:val="both"/>
        <w:rPr>
          <w:rFonts w:ascii="Times New Roman" w:hAnsi="Times New Roman" w:cs="Times New Roman"/>
          <w:szCs w:val="20"/>
        </w:rPr>
      </w:pPr>
      <w:r>
        <w:rPr>
          <w:rFonts w:cs="Times New Roman" w:ascii="Times New Roman" w:hAnsi="Times New Roman"/>
          <w:szCs w:val="20"/>
        </w:rPr>
        <w:t>Quiero hacer notar que la descripción de los   diabólicos   a los que alude Fausto estarían más en el plano onírico o quizás astral que en el plano físico, pero como antes dije estos submundos al igual que Shambhalla tienen tres formas interconexionadas y tres humanidades que se expresan en el plano físico, como el caso del   diabólico   de Miguel Blanco, en el plano psíquico como es el caso que me propongo transcribir y en el plano espiritual que quizás maneje fuerzas superiores a cuya cabeza estaría el Arcángel caído Luzbel.</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austo se confió a Belcebú, y le preguntó si le sería posible hacer un viaje a los Infiern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na noche muy negra, a medianoche, vino Belcebú, con una silla de montar, con estribos, en la espalda. Fausto tomó asiento y en seguida fue transportado por los aires. El calor era vivo. Pareció al mago que se amodorraba en un baño de agua caliente. Se despertó de pronto, en la cima de una alta montaña, en una isla. Era un volcán en erupción, desde donde se proyectaba azufre, pez, chorros de fuego con impetuosidad y rui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serpiente infernal llevó allí al mago. A pesar de la violencia del fuego, no alcanzaban ni al mago ni a su guía ni las llamas ni el calor. Los rodeaba un ligero hálito primaveral. Unas músicas llenaban el aire. Belcebú había prohibido a Fausto que hablara y que hiciera preguntas. Siguió el viaj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res demonios se lanzaron ante los viajeros. Un enorme ciervo vino volando al encuentro de los turistas. Su gran cornamenta era impresionante. Hizo ademán de precipitar en el abismo a los que llegaban, pero desapareció.</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uando bajaban al abismo descubrieron serpientes de un grosor indecible. Unos osos voladores las alejaron. Mas allá, un gran toro, furioso, bramando, salió de una vieja puerta abierta en la murall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toro chocó con el mago y le hizo caer de la silla. Cayó entonces en las profundidades extremas. Se creyó perdido. Un viejo mono le retuvo. Una espesa niebla reinaba en el fondo. De la nube salieron dos grandes dragones que arrastraban un carro, donde el mono hizo subir  al mago. La oscuridad era total. Continuaba el descenso. Los relámpagos horadaban la noche. Se veía como un agua movediza. Eran masas de vapores, calientes, inflamadas, cuyas corrientes derribaron el carro de Fausto. Los dragones seguían descendiendo. De pronto comprendió Fausto que estaba llegando al fondo. Cayó al borde de una grieta aguda y profunda llena de fueg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e venido aquí para perecer en manos de los demonios?  , se preguntab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tonces hizo vibrar el aire un gran estruendo de truenos, de cañonazos, y de repente se iluminó el espectácul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parecieron personajes de alto rango. Se distinguían príncipes, emperadores, señores y millares de hombres de guerra completamente armados. Cerca del fuego corría el agua fresca, donde algunos se refrescaban y bañaba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ran los condenad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elcebú volvió con la silla. Rogó a Fausto que se sentara en ella para continuar la expedición. Los truenos, la tempestad, la niebla densa de azufre y humo, en medio de un frío perforado por relámpagos de calor, hacían la estancia imposible. Se oían gritos de espanto, quejas, dolorosos gemidos, lamentaciones y exclamaciones de sufrimient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austo suplicó regresa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elcebú le devolvió inmediatamente a la tierra, a su casa, mientras se dormía en la sill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mago se despertó en su cama, henchido de emoción por los torrentes de fuego que había atravesado y las visiones confusamente percibidas. Le quedaba todavía mucho que aprender sobre el Infiern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ntonces consignó por escrito este viaje, en todos sus detalles. Después de su muerte se encontró la relación, escrita de su propia mano, en un papel metido dentro de un libro que se descubrió en su despach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Hasta aquí la referencia al submundo de Plutón o de los infiernos, que según mi entender estaría sobre todo ubicado en cavidades magmáticas del Polo Norte. Pero es muy probable que en el Polo Sur también se diera este submundo o alguna nación intraterrestre de entidades negativas. A este respecto y en relación a esta latitud geográfica es bueno referenciar a Miguel Serrano en su poético trabajo   Ni por Mar ni por Tierra  , cuando habla con su maestro que así lo describ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Me esfuerzo por mirar al maestro fijamente. Y le veo rodeado de una paz que se hace presente casi como una emanación. Sus manos son armoniosas y su voz llena de fuerza. En este encuentro con el poeta le habla nítidamente de este submund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abes lo que es el Polo Sur?. Es el sexo de la Tierra. Una región tenebrosa de por sí; pero de importancia fundamental; el sexo es el mayor misterio del Universo. Transmutando su fuerza se alcanza el Reino de Dios. El Sexo es Satán, en lucha con él se llega a Dios. Es Satán y es Dios. El tratará de impedirte el descubrimiento del Oasis que existe entre los hielo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 qué paraíso se refiere el maestro?, ¿acaso a la morada de Satán?   Efectivamente sigue el maestro diciend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región a la que vas, es la Mansión de Satán, antípoda del Espíritu Blanco, que emerge del hielo del Polo Norte, cerebro de la Tierra que ya ha dado al mundo las razas destinadas a desarrollar el intelecto. Satán, sexo de la Tierra, es la Naturaleza que multiplica y crea. Su forma es ilusoria. Es la suma se nuestras sombras. Algo así como el archivo de los pesares y la noche de la Humanidad. El Demonio somos nosotros mismos, es una parte áspera y pesada de nuestra alma. ¿Acaso no somos también Dios?</w:t>
      </w:r>
    </w:p>
    <w:p>
      <w:pPr>
        <w:pStyle w:val="Normal"/>
        <w:jc w:val="both"/>
        <w:rPr>
          <w:rFonts w:ascii="Times New Roman" w:hAnsi="Times New Roman" w:cs="Times New Roman"/>
          <w:szCs w:val="20"/>
        </w:rPr>
      </w:pPr>
      <w:r>
        <w:rPr>
          <w:rFonts w:cs="Times New Roman" w:ascii="Times New Roman" w:hAnsi="Times New Roman"/>
          <w:szCs w:val="20"/>
        </w:rPr>
        <w:t xml:space="preserve">He visto a ese Ser en su recinto del Polo Sur. Es una inmensa cavidad oscura donde reside. ¿Cómo describírtela? Espacios sin límites, que se extienden por el interior psíquico de la tierra, debajo del casquete de los hielos eternos. Y ahí se mueve el Angel Sombrío. Asciende, o desciende, hasta el extremo de esa cavidad. Se arroja en demanda de su otro extremo, de su final inalcanzable. Toda una eternidad lo ha pasado en este esfuerzo, tratando de alcanzar el lugar antipódico del que ha sido proscrito en el comienzo mismo de la creación. El Norte es su anhelo profundo y su mayor sufrimiento   Cerrando los ojos, todo esto es posible de percibir y escuchar. Sabiendo cerrar los ojos, mirando dentro de uno mism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n el principio, todas las tierras estaban agrupadas en el Polo Sur, donde también se hallaba la Colina del Paraíso. Y cuando, desde el centro de los cielos, fue expulsado Satanás, cayendo de cabeza sobre este Polo, a la velocidad de una luna desprendida del firmamento, fue a dar al noveno estrato, entre los hielos. Las tierras se dividieron alejándose del Polo, distribuyéndose por el planeta, para formar los actuales continentes. Es por ese extremo de la tierra por donde deberá ir en el futuro la humanidad liberada, para reencontrar el Oasis Primordial. En algún secreto lugar del Polo Sur se encontrará incluso la Colina del Paraíso   Tú sabes que estas alegorías tienen un valor simbólico, indicando realidades psíquicas. La tierra misma es un símbolo, debemos cruzar a través de Satanás, ese fuego que nos sacó del Paraíso y que será también el que nos restituya. Los habitantes de esta zona austral del mundo somos los adelantados del Destino. Vivimos casi sobre el fuego de Satanás. De ahí esa angustia que descubres en los seres de estas regiones. El nacer y vivir aquí es trágico. También es un privilegio. Tenemos que abrir el camino. Mira a tu alrededor. Verás un mundo legendario en que de nuevo puedes llegar a ser un dios. Luz y sombra envuelven el paisaje y presionan el alma de los seres. Somos arrastrados por una corriente que nos lleva a los extremos. Si en el Norte floreció un día la raza que poseyó el dominio de la razón, en el Sur deberá nacer la raza dirigida por la intuición. En lucha con la más poderosa fuerza del universo, con la luz astral de Satán, que da forma a la creación, será capaz de vencer y transmutar. Esta raza polar, del Sur, poseerá un vehículo nuevo que, como túnica gloriosa, envolverá la imagen del hombre del futur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almente este diálogo es revelador no sólo de referencias esotéricas que ratifican la habitabilidad de los Polos, si no de razas que partieron de ellos para formar el orbe actual filogenético de nuestro planeta. Como veremos más adelante y en la hipótesis de que  en el Polo Sur existiera el mundo de Satán, me quedo perplejo ante la posibilidad que ahora puede sonar a barbarie de la conexión de Hitler con las fuerzas malignas de este Reino. Como veremos más adelante, las distintas expediciones realizadas por fuerzas ultrasecretas de las S.S. alemanas en los años 30 consiguieron realmente encontrar la tierra ultrapolar que luego los americanos ratificaron con las visitas del Almirante Byrd en años posteriores a la Segunda Guerra Mundial. Se me ocurren dos preguntas que como antes dije pueden parecer fantásticas pero que quizás expliquen el empecinamiento y el modelo mortífero que Hitler empleara a lo largo de su carrera, puesto que se pudo comprobar en su personalidad y en sus hechos fuerzas sobrehumanas con magnetismo sobre las masas que quizás no saldrían de su pobre ser, si no de alguna entidad que en todo momento formó parte de su espíritu. ¿Tomó el movimiento nazi contacto con el mundo interno de Satán en el Polo Sur?, ¿se estableció algún pacto de ayuda y colaboración para dominar al mundo?. Esto que puede parecer raro o quizás alejado de la realidad tiene no solamente uno  sino muchos precedentes en Fausto o en el propio Jesús cuando Satán en el Desierto le propone la conquista del mundo si acepta su autoridad sobre todos los seres de la Tierra. ¿No es acaso posible que el mismo Satán 2.000 años después realizará la misma oferta a Hitler?. Para complicar aún más las cosas he de decir, que desde el punto de vista esotérico determinadas órdenes ocultistas y referencias de alta revelación consideraban a Hitler la auténtica reencarnación de Judas, el Apóstol traidor. ¿No fue acaso este discípulo tentado por el mal para traicionar? ¿No existiría por las fuerzas negras de la Tierra el mismo propósito con el mismo personaje encarnado en Hitler antes de la Segunda Guerra Mundial?   Enfín todo esto puede parecer un verdadero folletín, pero insisto en que hay más que indicios de la posibilidad de pactos establecidos entre la plana mayor de las S.S. y estas fuerzas, que no sólo existen en el plano espiritual como algunos creen, sino también en el plano físico y tienen su reino,  sus huestes, su jerarquía y su programa a corto y largo plaz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seo a estas alturas hacer un llamamiento a la mente de cuantos me están leyendo para que dejen de lado algunas concepciones aceptadas como válidas e inamovibles,  puesto que en el orden universal de la ciencia del espíritu existen otros valores que ahora pueden parecer fantásticos pero que nos hablan de una tremenda realidad.</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Heading1"/>
        <w:rPr>
          <w:rFonts w:ascii="Times New Roman" w:hAnsi="Times New Roman" w:cs="Times New Roman"/>
        </w:rPr>
      </w:pPr>
      <w:r>
        <w:rPr>
          <w:rFonts w:cs="Times New Roman" w:ascii="Times New Roman" w:hAnsi="Times New Roman"/>
        </w:rPr>
        <w:t>CAPITULO II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szCs w:val="20"/>
        </w:rPr>
        <w:t>POLO SUR</w:t>
      </w:r>
      <w:r>
        <w:rPr>
          <w:rFonts w:cs="Times New Roman" w:ascii="Times New Roman" w:hAnsi="Times New Roman"/>
          <w:szCs w:val="20"/>
        </w:rPr>
        <w:t>.</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iguiendo el orden de los distintos lados de la cruz, nos toca ahora coger su base y en consecuencia las posibles tierras tanto de superficie como subterráneas de este punto cardinal</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Quizás deberíamos hacer referencia previa al movimiento esotérico nazi y a cierto personaje, Karl Haushofer que inspiró la doctrina secreta de este movimiento y que tuvo una importancia decisiva en la política viajera hacia lugares desconocidos que reiteradamente ordenó Hitler y su Estado Mayor de las S.S. así como Rudolf Hess y la cúpula de este movimiento alemán.</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l parecer todos estos personajes guiados o inspirados por Haushofer tuvieron acceso a pruebas importantes relativas a la oquedad de la Tierra y a contactos con la jerarquía interior del planeta. De hecho no sólo se tomó contacto con ciertas ordenes secretas de oriente sino que al finalizar la Segunda Guerra Mundial se encontraron los cadáveres de varios lamas en círculo, con cabeza rapada y con extraños guantes verdes, como si hubieran realizado algún ritual previo. ¿De dónde salieron estos lamas?.</w:t>
      </w:r>
    </w:p>
    <w:p>
      <w:pPr>
        <w:pStyle w:val="Normal"/>
        <w:jc w:val="both"/>
        <w:rPr>
          <w:rFonts w:ascii="Times New Roman" w:hAnsi="Times New Roman" w:cs="Times New Roman"/>
          <w:szCs w:val="20"/>
        </w:rPr>
      </w:pPr>
      <w:r>
        <w:rPr>
          <w:rFonts w:cs="Times New Roman" w:ascii="Times New Roman" w:hAnsi="Times New Roman"/>
          <w:szCs w:val="20"/>
        </w:rPr>
        <w:t>Incluso previo a Haushofer, nos encontramos con otro personaje decisivo en la inspiración antisemita y racista,   Rudolf Von Sebottendorf que formó hacia 1912 la Sociedad de Iniciados de Thule, que como he dicho, inspiró muchas de las ideas nazi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tro autor clave en la influencia de estas ideas lo tenemos en Bulwer Lytton y su libro   La Raza Futura   cuyo contenido interesante habla de las formas y costumbres de un pueblo que vive en el subsuelo y de una energía llamada   Vril   con propiedades mágicas y energéticas capaz de ser el fundamento de toda una sociedad y una cultura superior que  viviría bajo tierr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cúpula del Estado Mayor envió  muchas expediciones a distintos lugares iniciáticos del planeta y otras tantas a los Polos. Una de éstas comandada por el Capitán Ritscher en una misión especial y secreta llamada   Chhwahenland  , en 1939 consiguió penetrar en la tierras secas y paradisíacas del Polo Sur en el continente antártico y constatar vida vegetal, agua potable y animales extraños no conocidos en la superficie. ¿Dejó allí colonos el capitán Ritscher?.. Suponiendo que haya sido así, ¿qué ha sido de ellos?   Quizás la respuesta la tengamos en la captura al final de la citada guerra, después de la rendición alemana de un submarino mandado por un joven capitán, llamado Otto Wermoutt, que no sólo no deseó revelar su misión secreta sino que se mostró contento por el éxito absoluto de su trabajo. Toda la tripulación fue enviada urgentemente al Pentágono americano donde fue interrogada sin que haya trascendido la misión de este capitán y de su grupo, así como tampoco la ruta del barco que procedía desde la Antártida y fue apresado en las costas argentinas.</w:t>
      </w:r>
    </w:p>
    <w:p>
      <w:pPr>
        <w:pStyle w:val="Normal"/>
        <w:jc w:val="both"/>
        <w:rPr>
          <w:rFonts w:ascii="Times New Roman" w:hAnsi="Times New Roman" w:cs="Times New Roman"/>
          <w:szCs w:val="20"/>
        </w:rPr>
      </w:pPr>
      <w:r>
        <w:rPr>
          <w:rFonts w:cs="Times New Roman" w:ascii="Times New Roman" w:hAnsi="Times New Roman"/>
          <w:szCs w:val="20"/>
        </w:rPr>
        <w:t>Se ha especulado con la posibilidad de que éste y otros submarinos habrían ido a aprovisionar a los colonos dejados por Ritscher unos años antes, e incluso se dice que la misión de estas naves fue depositar al propio Hitler en estas tierras al comprobar la derrota de Alemania. De hecho no se puede afirmar que los cuerpos encontrados en el bunker en el final de la contienda correspondan a Hitler y a su amante. Más recientemente salió una nota breve en   Año Cero  , la prestigiosa revista española que decía     ¿Quién esconde el cadáver de Hitler?. Adolf Hitler se disparó un tiro en la cabeza en Berlín, el 30 de Abril de 1945 pero, ¿es cierto que su cadáver fue identificado al final de la guerra por cinco médicos forenses soviéticos?. ¿Cuál fue el destino final de sus restos?. Investigadores del Instituto Médico Forense de Lille, han estudiado a fondo la autopsia realizada por los expertos rusos en 1946. A su juicio, presenta varias anomalías. Comparándola con los testimonios de médicos y dentistas que atendieron a Hitler, una vez muerto este tendría un diente de más y un testículo de menos. Por tanto parece que no fue el cadáver del autócrata nazi lo que reconocieron los forenses soviéticos. Presionados por Stalin, que exigía la identificación sobre el terreno de su enemigo, y temiendo sus represalias, los médicos rusos falsificaron las pruebas.</w:t>
      </w:r>
    </w:p>
    <w:p>
      <w:pPr>
        <w:pStyle w:val="Normal"/>
        <w:jc w:val="both"/>
        <w:rPr>
          <w:rFonts w:ascii="Times New Roman" w:hAnsi="Times New Roman" w:cs="Times New Roman"/>
          <w:szCs w:val="20"/>
        </w:rPr>
      </w:pPr>
      <w:r>
        <w:rPr>
          <w:rFonts w:cs="Times New Roman" w:ascii="Times New Roman" w:hAnsi="Times New Roman"/>
          <w:szCs w:val="20"/>
        </w:rPr>
        <w:t>¿Donde está el verdadero cadáver?. ¿Fue realmente incinerado; se halla en poder de la KGB o de la nueva organización del servicio secreto en Rusia?  .  Como vemos por esta pequeña reseña, algo no está claro en el aparente trágico final del dictador nazi. Como antes dije, los submarinos atrapados por los americanos en ruta desde el antártico siempre me llevaron a pensar que su carga no era precisamente torpedos, sino persona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peculación o no, el caso es que los americanos enviaron poco después de estos interrogatorios una nueva expedición cuasi-bélica comandada por el Almirante Byrd que constató las tierras carentes de hielos y la flora y fauna aludida en todos los anteriores informes.</w:t>
      </w:r>
    </w:p>
    <w:p>
      <w:pPr>
        <w:pStyle w:val="Normal"/>
        <w:jc w:val="both"/>
        <w:rPr>
          <w:rFonts w:ascii="Times New Roman" w:hAnsi="Times New Roman" w:cs="Times New Roman"/>
          <w:szCs w:val="20"/>
        </w:rPr>
      </w:pPr>
      <w:r>
        <w:rPr>
          <w:rFonts w:cs="Times New Roman" w:ascii="Times New Roman" w:hAnsi="Times New Roman"/>
          <w:szCs w:val="20"/>
        </w:rPr>
        <w:t>El propio comandante Byrd y su capitán Fitin así como varios pilotos de su escuadra, habrían realizado hacia 1926 una expedición anterior a la alemana que descubrió ríos y vegetación así como el famoso mamut antes aludido.</w:t>
      </w:r>
    </w:p>
    <w:p>
      <w:pPr>
        <w:pStyle w:val="Normal"/>
        <w:jc w:val="both"/>
        <w:rPr>
          <w:rFonts w:ascii="Times New Roman" w:hAnsi="Times New Roman" w:cs="Times New Roman"/>
          <w:szCs w:val="20"/>
        </w:rPr>
      </w:pPr>
      <w:r>
        <w:rPr>
          <w:rFonts w:cs="Times New Roman" w:ascii="Times New Roman" w:hAnsi="Times New Roman"/>
          <w:szCs w:val="20"/>
        </w:rPr>
        <w:t>Este comandante en 1947 también visitó el Polo Norte. En 1956 retornó al Polo Sur de nuevo y en ambos casos reafirmó que en los dos polos se encuentra tierra verde de grandes pastos y rica para la vida y para la supervivencia.</w:t>
      </w:r>
    </w:p>
    <w:p>
      <w:pPr>
        <w:pStyle w:val="Normal"/>
        <w:jc w:val="both"/>
        <w:rPr>
          <w:rFonts w:ascii="Times New Roman" w:hAnsi="Times New Roman" w:cs="Times New Roman"/>
          <w:szCs w:val="20"/>
        </w:rPr>
      </w:pPr>
      <w:r>
        <w:rPr>
          <w:rFonts w:cs="Times New Roman" w:ascii="Times New Roman" w:hAnsi="Times New Roman"/>
          <w:szCs w:val="20"/>
        </w:rPr>
        <w:t xml:space="preserve">Debo transcribir una buena explicación en este sentido de un buen artículo suscrito por Aitor Ondarreta que alude a este viaje del almirante american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almirante Richard Evelyn Byrd (1988-1957) de la Marina de los Estados Unidos, estando al mando de los asuntos antártico de su país, y después de haber realizado múltiples exploraciones marítimas y terrestres por la zona, así como de haber sobrevolado en varias ocasiones el Polo Sur, tuvo una extraordinaria experiencia cuando contaba 60 años de edad. A bordo de un navío de exploración, el rompehielos Glacier, se adentró a principios de 1949 por el Mar de Ross, traspasando la Barrera de Ross y penetrando en la zona comprendida entre los montes Horlick y Cadena de la Reina Maud (Montes Transantárticos), sorteando innumerables icebergs y masas de hielo en un estrecho camino entre inmensos glaciares en la época del deshielo. Desconociendo la zona y motivados por su afán de aventura y exploración, Byrd y su tripulación comprobaron que por esa difícil vía marítima se aproximaban al Polo Sur. Según avanzaban, esa ruta navegable se hacía más laberíntica y, poco a poco, penetraron por enormes y profundos desfiladeros de hielo que apenas les permitían ver el cielo azul del día. Sobrecogidos por ese espectáculo natural y cada vez más encañonados entre el hielo, penetraron en un banco de profunda y espesa niebla. Después, saliendo ya de los cañones, descubrieron un mar tranquilo y cálido. Era el 10 de Febrero de 1949. Según sus cálculos estaban en el Polo Sur, pero Byrd años atrás había sobrevolado el polo y sólo había visto zonas montañosas cubiertas de hielo y nieve. La sorpresa fue mayor al divisar tierra firme con vegetación tropical y  escuchar el canto de aves multicolores en un lugar donde teóricamente debería haber una nevada planicie montañosa de 2800 metros de altitud sobre el nivel del mar. Byrd no encontró sentido ni razón a lo que sus ojos veían. Tuvo miedo y al cabo de cuatro días de exploración de esas extrañas tierras y tranquilas aguas , volvió sobre la ruta que había seguido y encontró el camino de regreso por los laberínticos desfiladero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ambién en 1929, Wilkins voló sobre el Antártico y constató lo mismo que posteriormente ratificaría Byrd respecto de una tierra exenta de hielos y con vida animal y vegetación subtropical.</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PITUL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Cs w:val="20"/>
        </w:rPr>
      </w:pPr>
      <w:r>
        <w:rPr>
          <w:rFonts w:cs="Times New Roman" w:ascii="Times New Roman" w:hAnsi="Times New Roman"/>
          <w:b/>
          <w:bCs/>
          <w:szCs w:val="20"/>
        </w:rPr>
        <w:t>OCCIDENT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este capítulo necesariamente tenemos que ser extensos, debido a la infinidad de relatos, leyendas y datos que existen en cada una de las numerosas naciones y culturas, referidas a la oquedad de la Tierra así como al común denominador de una super-raza, venida quizás de origen extraterrestre que se asentó en su interior, y que ahí viven, y no precisamente de forma precaria, sino con condiciones que traducen el Paraíso Terrenal.</w:t>
      </w:r>
    </w:p>
    <w:p>
      <w:pPr>
        <w:pStyle w:val="Normal"/>
        <w:jc w:val="both"/>
        <w:rPr>
          <w:rFonts w:ascii="Times New Roman" w:hAnsi="Times New Roman" w:cs="Times New Roman"/>
          <w:szCs w:val="20"/>
        </w:rPr>
      </w:pPr>
      <w:r>
        <w:rPr>
          <w:rFonts w:cs="Times New Roman" w:ascii="Times New Roman" w:hAnsi="Times New Roman"/>
          <w:szCs w:val="20"/>
        </w:rPr>
        <w:t>Antes de comenzar a describir estos supuestos paraísos, intraterrenos deberemos saber primero quién realizó los miles de túneles que según todas las leyendas existen en el continente sudamericano.</w:t>
      </w:r>
    </w:p>
    <w:p>
      <w:pPr>
        <w:pStyle w:val="Normal"/>
        <w:jc w:val="both"/>
        <w:rPr>
          <w:rFonts w:ascii="Times New Roman" w:hAnsi="Times New Roman" w:cs="Times New Roman"/>
          <w:szCs w:val="20"/>
        </w:rPr>
      </w:pPr>
      <w:r>
        <w:rPr>
          <w:rFonts w:cs="Times New Roman" w:ascii="Times New Roman" w:hAnsi="Times New Roman"/>
          <w:szCs w:val="20"/>
        </w:rPr>
        <w:t xml:space="preserve">Podríamos decir que hay dos corrientes de pensamiento; por un lado los que aseguran que fueron realizados por civilizaciones que vinieron del espacio a colonizar la Tierra,  y por otro los que aseguran que son los realizados por una gran civilización que habría vivido hace más de 12000 años en la Atlántida; incluso otros afirman que sus orígenes son anteriores y procedentes de otro continente que existiría en el Pacífico llamado Lemuria. Vayamos por orden y comencemos con un interesantísimo trabajo que es de obligada lectura, titulado   El secreto de los Andes   de Brother Philip. En este libro se narra la existencia de razas antediluviana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spués de haberse enfriado el planeta Tierra y estar pronto para recibir habitantes, llegó del espacio una raza que no era humana, aunque era de la raza del verdadero hombre original. Era la raza llamada ciclópea, y esta es conocida con el secreto y arcano conocimiento como la Raza ‘L’ o, simplemente, los ‘Eles’. Antes de venir al planeta Tierra atravesaron el espacio siguiendo todos los grandes ciclos del Tiempo; eran Titanes que viajaban por el camino de las estrellas (y lo siguen haciendo en otra dimensión de tiempo y espacio) y que siempre buscaban las mejores pasturas del espacio para su ganado. Fueron la primera vida sobre la Tierra y son los Inmortales de nuestras leyendas, la Raza de Dios o la Raza de los Mayores que precedió al Hombr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lgunos de los Eles eran verdaderos Cíclopes debido a tener un solo ojo central en medio de la frente. Otros tenían dos ojos como los seres humanos, y hasta había otros que habían desarrollado el tercer ojo psíquico. Tenían unos cuatro metros de estatura y eran hombre y mujer, pero no de la manera como consideramos hoy la diferenciación sexual. Antes de llegar a la Tierra habían colonizado gran parte de lo que hoy es conocido como Galaxia de la Vía Láctea; miles de soles y mundos cayeron bajo su influencia. Por lo general precedían a las otras formas de vida en un mundo, luego que éste era habitable. Una vez que se establecían en un nuevo planeta intentaban dejar tras de sí lo que sólo podemos llamar grandes bibliotecas en su hondo imperio subterráneo de enormes ciudades. En estas bibliotecas pequeños archivos de cristal contienen la historia del Universo, y están encerrados en un campo magnético que, a veces, se encuentra en afinidad con alguna persona   sensitiva   que vive hoy en la Tierra. Los Eles no eran exactamente seres tridimensionales como somos hoy día, si bien eran definitivamente seres físicos en un mundo físico. Habían intentado, a lo largo de incontables edades lograr, como raza, una condición atemporal, llegar a un lugar donde pudieran no sólo crear por el mero pensamiento, sino escapar de las cadenas de la existencia física para romper las ataduras que los mantenían sujetos a los planetas y sistemas físicos. Buscaban el gran secreto que haría de ellos Inmortales, lo que les permitiría andar por el tiempo y las estrellas sin atadura algun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planeta Tierra fue posiblemente el último mundo que colonizaron en la Galaxia Vía Láctea, porque al poco tiempo de su llegada aquí lograron el poder del pensamiento creativo. Conquistaron la materia física y se convirtieron en dioses. Aniquilaron el tiempo y el espacio; ya no tuvieron más necesidad del mundo terrenal o de la gran galaxia a la cual pertenecían. ¡Eran libres!, habían llegado a ser verdaderos miembros del Universo Pensamiento, el Universo Thet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Uno de estos cíclopes cuasi inmortal llamado Aramu-Muru habría mantenido la misma forma física por incontables edades, renovando la energía de su corriente vital mediante la polarización con su aspecto femenino Arama-Mara.  </w:t>
      </w:r>
    </w:p>
    <w:p>
      <w:pPr>
        <w:pStyle w:val="Normal"/>
        <w:jc w:val="both"/>
        <w:rPr>
          <w:rFonts w:ascii="Times New Roman" w:hAnsi="Times New Roman" w:cs="Times New Roman"/>
          <w:szCs w:val="20"/>
        </w:rPr>
      </w:pPr>
      <w:r>
        <w:rPr>
          <w:rFonts w:cs="Times New Roman" w:ascii="Times New Roman" w:hAnsi="Times New Roman"/>
          <w:szCs w:val="20"/>
        </w:rPr>
        <w:t>El Sr. Muru fue el depositario del conocimiento de la antigua Lemuria y sus documentos secretos y el Disco Solar de Oro, de propiedades mágicas y maravillosas y  habría fundado en el interior del Lago Titicaca la Hermandad de los Siete Rayos con Maestros de dicho conocimiento inmortal que en sucesivas y periódicas misiones salen de este retiro interior para ayudar a los  seguidores del conocimiento en la superficie.</w:t>
      </w:r>
    </w:p>
    <w:p>
      <w:pPr>
        <w:pStyle w:val="Normal"/>
        <w:jc w:val="both"/>
        <w:rPr>
          <w:rFonts w:ascii="Times New Roman" w:hAnsi="Times New Roman" w:cs="Times New Roman"/>
          <w:szCs w:val="20"/>
        </w:rPr>
      </w:pPr>
      <w:r>
        <w:rPr>
          <w:rFonts w:cs="Times New Roman" w:ascii="Times New Roman" w:hAnsi="Times New Roman"/>
          <w:szCs w:val="20"/>
        </w:rPr>
        <w:t>Como veremos más adelante, este mismo argumento se repite con el Reino de Shambhalla, y esta Hermandad de los Siete Rayos sería de una u otra manera parte de   La Gran Hermandad Blanca   que no sólo esta formada por Maestros subterráneos sino que todas las personas conscientes del cosmos harían parte de esta macroentidad.</w:t>
      </w:r>
    </w:p>
    <w:p>
      <w:pPr>
        <w:pStyle w:val="Normal"/>
        <w:jc w:val="both"/>
        <w:rPr>
          <w:rFonts w:ascii="Times New Roman" w:hAnsi="Times New Roman" w:cs="Times New Roman"/>
          <w:szCs w:val="20"/>
        </w:rPr>
      </w:pPr>
      <w:r>
        <w:rPr>
          <w:rFonts w:cs="Times New Roman" w:ascii="Times New Roman" w:hAnsi="Times New Roman"/>
          <w:szCs w:val="20"/>
        </w:rPr>
        <w:t xml:space="preserve">En el Titicaca existen también las visitas periódicas y la convivencia de seres extraterrestres que entran y salen del lago a lo largo de toda la Historia datada del Hombre. </w:t>
      </w:r>
    </w:p>
    <w:p>
      <w:pPr>
        <w:pStyle w:val="Normal"/>
        <w:jc w:val="both"/>
        <w:rPr>
          <w:rFonts w:ascii="Times New Roman" w:hAnsi="Times New Roman" w:cs="Times New Roman"/>
          <w:szCs w:val="20"/>
        </w:rPr>
      </w:pPr>
      <w:r>
        <w:rPr>
          <w:rFonts w:cs="Times New Roman" w:ascii="Times New Roman" w:hAnsi="Times New Roman"/>
          <w:szCs w:val="20"/>
        </w:rPr>
        <w:t>Efectivamente cuando se recogen los testimonios de los pescadores y ribereños del lugar se constata que las naves interplanetarias entran y salen del lago en medio del estupor de propios y extraño.</w:t>
      </w:r>
    </w:p>
    <w:p>
      <w:pPr>
        <w:pStyle w:val="Normal"/>
        <w:jc w:val="both"/>
        <w:rPr>
          <w:rFonts w:ascii="Times New Roman" w:hAnsi="Times New Roman" w:cs="Times New Roman"/>
          <w:szCs w:val="20"/>
        </w:rPr>
      </w:pPr>
      <w:r>
        <w:rPr>
          <w:rFonts w:cs="Times New Roman" w:ascii="Times New Roman" w:hAnsi="Times New Roman"/>
          <w:szCs w:val="20"/>
        </w:rPr>
        <w:t>Yo, junto con mis compañeros, tuve la oportunidad de estar en dicho lago y en una de sus orillas, junto a las ruinas de Sillustani, pude fotografiar dos naves extraterrestres sobre nuestras cabezas en pleno dí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Habíamos dejado al Sr. Muru en el Titicaca como último punto de partida en su marcha de Lemuria y de la destrucción de un continente antiguo para fundar el Retiro Interno del lago; pero también en las inmediaciones exteriores del mismo se formaron otros templos y diferentes Iniciados se repartieron por las diferentes civilizaciones de nuestro globo con el fin de preservar el conocimient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otros Maestros de Lemuria, el Continente Perdido, se dirigieron a otras partes del mundo y establecieron también Escuelas de Misterio, para que la humanidad pudiera tener en todo el tiempo que pasase en la Tierra el conocimiento secreto que había sido escondido; no perdido, sino escondido, hasta que los hijos de la Tierra hubieran progresado espiritualmente lo suficiente para estudiar de nuevo y emplear las verdades divin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ciencia secreta de Adoma, Atlantis y otras civilizaciones mundiales muy adelantadas se puede encontrar hoy en día en las bibliotecas de dichas escuelas, porque esas civilizaciones enviaron asimismo hombres sabios para fundar Retiros Interiores y Santuarios a todo lo largo y ancho del mundo. Dichos retiros estaban bajo la guía directa y al cuidado de la Gran Hermandad Blanca, Jerarquía de los mentores espirituales de la Tierr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valle del Monasterio de la Hermandad de los Siete Rayos es conocido como el Valle de la Luna Azul y está situado a buena altura al norte de los Andes, en el costado peruano del Lago Titicaca. El Señor Muru no estableció inmediatamente después de su llegada el Monasterio junto al Lago Titicaca, sino que pasó varios años viajando, estudiando y ayunando en el desierto, donde se reunió con otros hombres que habían escapado de la catástrofe. Lo acompañaba originalmente su aspecto femenino, Arama-Mara (Diosa Meru), cuando partió de Lemuria en la ahusada nave aérea. Esas no eran naves espaciales, sino que eran empleadas por la Madre Patria para el comercio entre las colonia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Como veremos a lo largo de todo el libro,  existen templos interiores del conocimiento que tienen la misión de enviar seres conscientes para influir decisivamente en la vida del hombre de superficie y para llamar a los Iniciados a consulta para encargarles misiones de ayuda. </w:t>
      </w:r>
    </w:p>
    <w:p>
      <w:pPr>
        <w:pStyle w:val="Normal"/>
        <w:jc w:val="both"/>
        <w:rPr>
          <w:rFonts w:ascii="Times New Roman" w:hAnsi="Times New Roman" w:cs="Times New Roman"/>
          <w:szCs w:val="20"/>
        </w:rPr>
      </w:pPr>
      <w:r>
        <w:rPr>
          <w:rFonts w:cs="Times New Roman" w:ascii="Times New Roman" w:hAnsi="Times New Roman"/>
          <w:szCs w:val="20"/>
        </w:rPr>
        <w:t>Todos estos maestros son ayudados, como dijimos previamente, por entidades del espacio formando una Confederación con altísima tecnología capaz de hacer un seguimiento por naciones, por bloques humanos e individuo por individuo, en forma y manera que resultaría absolutamente impensable para nosotros.</w:t>
      </w:r>
    </w:p>
    <w:p>
      <w:pPr>
        <w:pStyle w:val="Normal"/>
        <w:jc w:val="both"/>
        <w:rPr>
          <w:rFonts w:ascii="Times New Roman" w:hAnsi="Times New Roman" w:cs="Times New Roman"/>
          <w:szCs w:val="20"/>
        </w:rPr>
      </w:pPr>
      <w:r>
        <w:rPr>
          <w:rFonts w:cs="Times New Roman" w:ascii="Times New Roman" w:hAnsi="Times New Roman"/>
          <w:szCs w:val="20"/>
        </w:rPr>
        <w:t>Los Maestros interiores dominan la telepatía, la telequinesia, la teletransportación y el desdoblamiento, y son capaces de influir en nuestros pensamientos o materializarse delante de tus propias naric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xiste un plan coordinado entre todos los reinos internos para ayudar al ser humano con la culminación del final de los tiempos en un rescate y en una salida de las humanidades internas para sellar el pacto del progreso y de la paz del Reino de Dios sobre la Tierra.</w:t>
      </w:r>
    </w:p>
    <w:p>
      <w:pPr>
        <w:pStyle w:val="Normal"/>
        <w:jc w:val="both"/>
        <w:rPr>
          <w:rFonts w:ascii="Times New Roman" w:hAnsi="Times New Roman" w:cs="Times New Roman"/>
          <w:szCs w:val="20"/>
        </w:rPr>
      </w:pPr>
      <w:r>
        <w:rPr>
          <w:rFonts w:cs="Times New Roman" w:ascii="Times New Roman" w:hAnsi="Times New Roman"/>
          <w:szCs w:val="20"/>
        </w:rPr>
        <w:t xml:space="preserve">Sólo los Iniciados son guiados hasta estas entradas secretas y sólo estas entradas se abren para el que tiene que llegar en su momento. Nada se escapa a la casualidad.  En 1956, el inmortal Aramu-Muru dijo entre otras cosa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Maestros y Hermanos del espacio ayudarán al hombre de la Tierra después de la catástrofe, pero no impedirán el desastre. En el período posterior a la catástrofe aterrizarán en gran número, y es su idea ponerse en contacto con los Retiros de la Gran Hermandad Blanca donde el Remanente se ha de reunir. Debido a los cataclismos que tendrán lugar en Oriente, los Estudiantes de Vida son orientados hacia la América del Sur, donde en las montañas de los Andes está situado el Nuevo Foco Mundial de Iluminación. Por lo tanto, prosiguen los llamamientos para   que entre ellos venga Mi pueblo  . Los Retiros Interiores han de hablar ahora a través de sus muchos canales para que las Ovejas del Rebaño puedan oir el Llamamient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Hermandad de los Siete Rayos trabaja al presente en estrecho contacto con la Hermandad del Monte Shasta en California, la Hermandad del Tetón Real, en el Oeste de los E.E.U.U., la Hermandad de la Vestidura de Oro en la India, y muchas otras Hermandades y Ordenes. Claro es que la cooperación es completa con todos los miembros de la Jerarquía de la Gran Hermandad Blanc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conocimiento que sólo estaba reservado a los iniciados, es ahora impartido directamente a los individuos que están fuera de los Retiros Interiores, y los hombres, las mujeres y los niños de todas las razas se reunirán, en esos Retiros y celebrarán un Gran Congreso Espiritual y Filosófico. La nueva tierra profetizada saldrá, en verdad, de su pralaya y se unirá con la Jerarquía de la Tierra y las Estrellas y será la guía del Remanente que ha de permanecer en la Tierra en los días venidero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Hemos hecho una alusión a la Atlántida en dos ocasiones y no voy a dejar ahora este argumento haciendo un pequeño repaso de este asunto para continuar por las tierras de Sudamérica; mejor dicho, por el interior de la tierra. </w:t>
      </w:r>
    </w:p>
    <w:p>
      <w:pPr>
        <w:pStyle w:val="Normal"/>
        <w:jc w:val="both"/>
        <w:rPr>
          <w:rFonts w:ascii="Times New Roman" w:hAnsi="Times New Roman" w:cs="Times New Roman"/>
          <w:szCs w:val="20"/>
        </w:rPr>
      </w:pPr>
      <w:r>
        <w:rPr>
          <w:rFonts w:cs="Times New Roman" w:ascii="Times New Roman" w:hAnsi="Times New Roman"/>
          <w:szCs w:val="20"/>
        </w:rPr>
        <w:t>No voy a entrar ahora en disquisiciones de si existió o no dicho continente al que claramente se refiere Platón y otros tantos papiros egipcios o sánscritos, el objeto de este libro es el mundo interno y en esta dirección iremos.</w:t>
      </w:r>
    </w:p>
    <w:p>
      <w:pPr>
        <w:pStyle w:val="Normal"/>
        <w:jc w:val="both"/>
        <w:rPr>
          <w:rFonts w:ascii="Times New Roman" w:hAnsi="Times New Roman" w:cs="Times New Roman"/>
          <w:szCs w:val="20"/>
        </w:rPr>
      </w:pPr>
      <w:r>
        <w:rPr>
          <w:rFonts w:cs="Times New Roman" w:ascii="Times New Roman" w:hAnsi="Times New Roman"/>
          <w:szCs w:val="20"/>
        </w:rPr>
        <w:t>Hemos afirmado y así lo han hecho anteriormente multitud de autores, que los cientos de túneles interconexionados en el interior de la Tierra habrían sido realizados por una antigua civilización muy evolucionada que provenía de Atlántida y que previo a su destrucción por cataclismos naturales , se habrían producido emigraciones a Europa, Africa y Sudamérica por el mar; pero una minoría de Iniciados y Maestros habrían empleado los túneles hechos previamente por los Dioses para llegar a otros reinos subterráneos de los distintos continentes. Recordemos un poco lo que en su día escribí al respecto y veréis el paralelismo de la historia del Sr. Muru con la de Hermes Trimegisto. Algo se muere en un lado para que nazca en otro distinto.  Hubo un tiempo cifrado en miles de años, que todo el planeta Tierra vivía en un pequeño continente situado en el Océano Atlántico, entre América y Europa. Este continente conocido por el nombre de Atlántida, poseía el polo de cultura más elevado que se ha conocido en la Historia del globo. Sus habitantes, de tez oscura, se repartían por una geografía óptima por su clima y por su disposición de abrigo entre los grandes continentes que la rodeaban; por el Norte, la famosa Hiperbórea (Groenlandia) que cerraba paso a los hielos, y por todos los demás puntos cardinales, tierra que acolchaba y protegía al citado continente de cualquier inclemenci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ntro del mismo se había desarrollado, como hemos dicho, una cultura fantástica que en mayor medida se conservaba retirada del vulgo, puesto que la casta sacerdotal, que era a la vez depositaria del poder, tenía la precaución de no transmitir lo que celosamente se les había entregado por los hermanos superiores del espacio. Decimos ciertamente por los hermanos del espacio, debido a que eran diversas las culturas extraterrestres que habían conectado con la élite espiritual y cultural de aquella raza y habían establecido unos lazos de cooperación y de ayuda notabl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or aquel entonces este continente estaba vinculado a la Gran Confederación Intergaláctica de pueblos libres y redimidos del mal. Era por tanto frecuente y lógico ver los platillos volantes, que ahora tanto nos asombran, circular por sus calles y por sus campos, sabiendo que de aquellos ingenios sólo podía venirles bendición y conocimient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ueron, como hemos dicho, miles de años donde la sabiduría se fue haciendo archivo en los sagrados templos de aquel pueblo. En mayor medida en el   Poseidón  , o gran construcción concebida de acuerdo a las medidas cósmicas y que contenía una pirámide parecida a la de Keops en Egipto, pero ésta de la Atlántida, cubierta totalmente de oro puro, que a semejanza de un faro luminoso multiplicaba las frecuencias del Sol por todo su entorno. Aquel templo y aquella pirámide contenían a su vez un aparato magistral en forma de cristal, de material desconocido, regalado por los tutores del espacio y que en la parte alta de la citada pirámide hacía de ojo vigilante de cuanto ocurría en cientos de miles de Km. A través de dicho aparato y por medio de la geometría precisa de la gran construcción, se atraía la energía cósmica dulcificadora, capaz de armonizar las relaciones humanas, las cosechas, y la benignidad de un clima casi tropical que sólo producía bienestar perpetu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odría decirse que este período estuvo ocupado por el hombre consciente puesto que nunca antes, ni con el período lemuriano, ni siquiera ahora con nuestro tiempo, la dignidad del individuo había alcanzado mayor cota y mejor vibració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ero como era de esperar en la lógica de crecimiento y decrecimiento de los fenómenos, no podía durar mucho, puesto que como siempre decimos, una cultura debe parir a la otra y un tiempo debe dar pie al nacimiento de otro más fecundo. Y así la cultura atlantídea debía desaparecer para comenzar otro tiempo que tenía como punto de arranque el antiguo Egipt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poder y magnificencia de aquella sociedad fue pronto codiciada por los pueblos bárbaros ribereños y en la medida que el tiempo pasaba eran frecuentes las incursiones de los ladrones y piratas, insaciables en su deseo de conquista de las tierras y bienes de la Atlántid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oco a poco el pueblo comenzó a degenerarse y desoía a los sacerdotes guardianes del conocimiento. Por otra parte, los caudillos y caciques conquistadores imponían costumbres licenciosas y la degeneración sexual y moral se hacía código de comportamiento en aquellos pobladores. Mientras esto ocurría, la geografía del planeta estaba cambiando, reposando a una estructura de continentes más estable. El Hiperbóreo o la actual Groenlandia, comenzó a hacer fisuras por donde se dejaban penetrar las frías aguas del Norte que incidieron en el clima atlantídeo y en sus cosechas. La Atlántida, que era más baja que la tierra del norte, pronto se vio inundada por las aguas y lo que antes había sido un sólo continente, ahora se repartía entre pequeñas islas en forma de racimo por todo el Atlántic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sacerdotes y sabios hacían llamamientos a aquel pueblo que ahora padecía las consecuencias de su degeneración, pero éstos borrachos de desenfreno sólo atendían a los apetitos de sus sentidos. Todo se estaba perdiendo y ninguna fuerza podía parar el mal que cabalgaba a sus anchas entre los hombres de aquel tiemp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extraterrestres retiraron el ojo vigilante de la gran pirámide y pasaron a la invisibilidad, puesto que el Consejo Supremo de la Gran Confederación así se lo ordenó. Acontecimientos sangrientos y dolorosos debían llegar y sólo lo salvable debía ser salva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el momento preciso de tal proceso de aniquilamiento y de autodestrucción, el Gran Maestre del Poseidón hizo marchar a sus emisarios a través de lo que quedaba de la gran Atlántida y convocó un concilio entre todos los Altos Iniciados y las fuerzas aún fieles a las leyes cósmicas. Se reunieron en la gran pirámide todos los altos cargos de las siete Ordenes Esotéricas que gobernaban el mundo, nutridas por sus representantes respectivos, y una delegación extraterrestre que representaba a la Gran Confederación Intergaláctic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Hermanos!   -decía el Gran Maestre-   Lo que nuestros astrólogos y grandes Maestros nos habían anunciado se ha dado y el proceso de regeneración es imposible. Sometamos por tanto a votación nuestros destinos y proyectos y busquemos una salida digna y honrosa para el conocimiento que se nos ha sido entregado por nuestros padres y hermanos del espaci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gran sala circular reunía a los más venerables ancianos de la sabiduría. Todos tenían en sus ojos la humedad de la tristeza, puesto que a pesar de su esfuerzo debían retirarse de nuevo a la verdad esotérica, a la verdad oculta en las grutas y en los templos iniciáticos. De nuevo, la llama debía meterse en la oscuridad puesto que el hombre no sabía y no podía asimilar el brillo ni la irradiación de la verdad.</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debate fue amplio y cargado de sentimientos, pero al final llegó el consenso y se tomaron los siguientes acuerdo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Parte de los Iniciados de cada una de las siete Ordenes Esotéricas que gobernaban el proceso espiritual de la Humanidad, debían marchar a la entonces colonia comercial de la Atlántida (Egipto) y recomenzar el proceso de reconstrucción espiritual.</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El resto de los Maestros debía introducirse en las ciudades subterráneas del planeta que se encontraban en el subsuelo de Sudamérica y el Tíbet y aguardar allí hasta el final de la Era Acuario con el resto del conocimient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Establecer un Gobierno Oculto de la Tierra que en todo momento seguiría el proceso evolutivo de la superficie y que tendría su sede en El Dorado y en Shambhalla, situadas respectivamente en los lugares citad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 Programar a través de la Historia y según las necesidades de cada momento, cada raza y cada cultura, a diversos individuos que serían inducidos, guiados telepáticamente y asistidos por dicho Gobierno Interno y por las fuerzas extraterrestres que allí estaban present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 En cuanto al programa extraterreno, se les dejaba absoluta autonomía de acción y por tanto se establecían bases de apoyo a dicho Gobierno Interno en las Bermudas, Pirineos, Sudamérica, etc, etc   lugares estos donde se seguiría la marcha evolutiva de las razas en el planeta y se ayudaría a los diversos programados que nacieran y fundaran movimientos y religiones a lo largo de la Historia de la Humanidad.</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 Las fuerzas extraterrestres construirían una gran base especial que se situaría en órbita terrestre detrás de la cara oculta de la Luna. Igualmente el propio satélite albergaría otras tantas instalaciones del aparato de vigilancia de las diversas culturas extraterrestres que regresarían a sus respectivos puntos de origen, una vez que habrían establecido el programa de fecundación genética que les había sido ordenado por la Gran Confederación.</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os fueron los puntos básicos de aquella reunión. Aún ahora se siguen cumpliendo en el espíritu de cuanto se pactó y dedujo de los debates de todos los Maestros de la antigua Atlántida. Tan sólo faltaba un detalle y era designar al Jefe Espiritual para el nuevo tiempo y la nueva etapa de transición que venía enseguida, puesto que todo cambio social y cultural importante en la Historia de la Humanidad se apoya en el nacimiento o impulso de un Mesías, de un Caudillo o de un Alto Iniciado, que termina siendo la cabeza visible de todo un aparato o soporte oculto que actúa en la sombr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sí pues todos los presentes se pusieron en pie y levantaron los ojos a lo alto, fijándolos en el punto focal de la pirámide de donde colgaba un bastón de oro reluciente. El bastón comenzó a girar impulsado por la fuerza mental de todos los sacerdotes y sabios y se rodeó de un aura luminosa de energía viva. Poco después ese aura se desprendió del bastón y comenzó a girar por encima de las cabezas de los reunidos hasta que se detuvo sobre la de un joven alto y moreno que con los ojos bajos se maravillaba de lo que allí estaba pasando. Este joven no era otro que   Hermes  ; su misión sería la más grande de todos los tiempos y de todos los Altos Iniciados que han existi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erminada la reunión, cada grupo marchó a sus respectivos destinos pues lo que quedaba de la Atlántida iba a ser destruido irremediablemente. Los rollos y manuscritos, así como los instrumentos de alta magia y ciencia cósmica fueron sacados de los templos y llevados al reducto interno de la Tierra. Los extraterrestres a su vez sacaron con sus astronaves los restos de cuanto hablaba de la Historia del planeta y fue codificado en ondas vibracionales que se alojaron en los Sagrados Registros Akhásic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os extraterrestres dejaron al planeta que buscara libremente su destino y se desactivaron todas las fuerzas cósmicas que habían sido atraídas por los ingenios colocados en el cinturón de las pirámides de toda la Tierra. Las fuerzas antigravitacionales cesaron, dando como consecuencia inmediata la caída de uno de los satélites naturales del planeta que viajaba en una órbita paralela a nuestra Luna. Dicha caída impactó precisamente lo que quedaba de la Atlántida y el antiguo continente se hundió definitivament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oco antes de la destrucción, Hermes, acompañado de otros Iniciados, marchó a Egipto y comenzó la etapa de educación e información más fecunda que se haya conocido hasta la fech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pueblos hasta entonces alejados de la cultura atlantídea como lo era Grecia, Asia y la India, viajaron por medio de sus Iniciados y profetas al Antiguo Egipto a fin de recibir el conocimiento sagrado que fluía a través de Hermes, puesto que todo un colectivo de seres invisibles le asistía desde el mundo de espíritu. Se dice que escribió cientos o miles de manuscritos donde plasmó todo el saber alquímico, astrológico, moral, histórico y cosmogónico, que la mente humana era capaz de concebir y preparó a otros Iniciados que a su vez pusieron en marcha, al regreso a sus países, las principales religiones que ahora mismo funcionan en el mun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ubo un tiempo, por tanto, que el Antiguo Egipto iluminó como faro incandescente a toda la Humanidad y este Hermes fue llamado  Trismegisto o Tres veces grande, y fue adorado como el Dios Thot en esa cultura y como Hermes en la grieg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mayoría de sus tratados y escritos se perdieron en los incendios de la Biblioteca de Alejandría, aunque se dice que tan sólo se quemaron las copias, puesto que los originales se siguen conservando por la Gran Fraternidad Oculta del planeta, y otros tantos permanecen en el reducto interno de la Gran Pirámide de Keops. En esta pirámide yace también oculto el sincronizador u ojo cósmico que cubría la piedra angular de la Gran Pirámide que era de la misma naturaleza y estructura del que en su día brilló encima de la pirámide sagrada del Poseidó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scasos fragmentos de la filosofía de Hermes han llegado a nuestros días, incluso las traducciones efectuadas de sus originales son dudosas, pero no obstante llegó lo que en definitiva ha creado toda una escuela de auténtica iniciación y hermetismo. Libros como el Kibalión, Poimandres, Asclepios o La Llave, han llenado la mente de los sanos buscadores del último porqué e inspirado a otros tantos inquietos luchadores de la ignorancia. </w:t>
      </w:r>
    </w:p>
    <w:p>
      <w:pPr>
        <w:pStyle w:val="Normal"/>
        <w:jc w:val="both"/>
        <w:rPr>
          <w:rFonts w:ascii="Times New Roman" w:hAnsi="Times New Roman" w:cs="Times New Roman"/>
          <w:szCs w:val="20"/>
        </w:rPr>
      </w:pPr>
      <w:r>
        <w:rPr>
          <w:rFonts w:cs="Times New Roman" w:ascii="Times New Roman" w:hAnsi="Times New Roman"/>
          <w:szCs w:val="20"/>
        </w:rPr>
        <w:t>Se dice que vivió trescientos años y que marchó vivo a las estrellas con sus hermanos extraterrestres una vez terminada su misión.</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Hermes vio el conjunto de las cosas y, habiéndolas visto, comprendió, y habiendo comprendido, tuvo el poder para manifestarse y revelar. Lo que pensó, lo escribió; lo que escribió, lo ocultó en gran parte, callando con sabiduría y hablando a la vez, a fin de que, mientras durase el mundo, viniese éste a buscar estas cosas. Y habiendo ordenado a los dioses, sus hermanos, que le sirvieran de cortejo, subió a las estrella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e interesa hacer referencia a las declaraciones hechas por el Doctor en Física Daniel Walter Fry que tuvo un contacto con un ser venido del espacio a la salida de la Base Militar en la que trabajaba en White Sands (Nuevo México), el 4 de Julio de 1950. Además de esta referencia mi agradecimiento personal a su valor por haber podido enfrentarse al racionalismo de su época rompiendo su propia formación de científico y elevando su saber con el complemento espiritual de esta fantástica experiencia al transmitirila al públic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Nuestro personaje fue invitado a entrar en una nave tripulada a distancia y pudo mantener una charla con un extraterrestre llamado Alan, a la vez que viajaba hasta las ciudad de New York en dicho platillo. Parte de su conversación da claves reveladoras de lo que podría haber sido un remoto pasado de nuestro planeta y de sus Humanidade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Daniel W. Fry se reparó en el dorso de una silla de dicha nave en la que figuraban pintados el árbol y la serpiente del Paraíso. Alan, el extraterrestre, le habló así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sted está perfectamente en lo cierto cuando señala que el símbolo del árbol y de la serpiente es común en la historia y en las leyendas de su planeta. También es común en el nuestro. La explicación es que tenemos, por lo menos en parte, antecesores comun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ace decenas de miles de años, algunos de nuestros antecesores vivían en la Tierra. Había en esa época un pequeño continente en una parte hoy cubierta por el mar que ustedes llaman Océano Pacífico. Algunas de sus primitivas leyendas se refieren a esta masa de tierra sumergida como el   Continente Perdido de Mu o Lemuri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uestros antepasados habían construido un gran imperio y una ciencia vigorosa sobre este continent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la misma época había otra raza que se desarrollaba rápidamente sobre otra masa de tierra en el área central y sur del actual Océano Atlántico. En sus leyendas este continente ha sido denominado Atlántid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abía rivalidades entre las dos culturas en sus progresos científicos. Al principio eran amistosas, luego se volvieron más amargas con el correr de los años, y cada raza hacía alarde de sus conquistas ante los otr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pocas centurias su ciencia había sobrepasado el grado de desarrollo que existe ahora aquí.</w:t>
      </w:r>
    </w:p>
    <w:p>
      <w:pPr>
        <w:pStyle w:val="Normal"/>
        <w:jc w:val="both"/>
        <w:rPr>
          <w:rFonts w:ascii="Times New Roman" w:hAnsi="Times New Roman" w:cs="Times New Roman"/>
          <w:szCs w:val="20"/>
        </w:rPr>
      </w:pPr>
      <w:r>
        <w:rPr>
          <w:rFonts w:cs="Times New Roman" w:ascii="Times New Roman" w:hAnsi="Times New Roman"/>
          <w:szCs w:val="20"/>
        </w:rPr>
        <w:t>No satisfechos con liberar pequeñas porciones de la energía del átomo, como hacen en la actualidad sus físicos, ellos habían aprendido a rotar toda la masa sobre su eje energético. De la rotación de un trozo de materia del tamaño de un penique de cobre, resultaba la liberación de setenta y cinco millones de kilovatio/h.</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n el constante aumento de la tirantez entre las dos razas y con el constante aumento de los recursos destructivos, era inevitable que eventualmente se destruyeran entre ell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as energías liberadas en esa destrucción fue más allá de toda imaginación humana. Ellas fueron suficientes para provocar el mayor cambio en la configuración superficial del planeta; y las radiaciones concomitantes fueron tan intensas y extendidas, que la superficie de la Tierra se volvió totalmente inhabitable para el ser humano durante varios miles de año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i efectivamente esta historia es así, y a mí personalmente no me ofrece duda alguna, habría que repasar la Historia y desde luego aprender del error de nuestros antepasados; cosa ésta muy difícil por cierto, puesto que de una u otra manera hemos regresado al mismo estado de conflagración mundial. Sólo deseo que reparéis en el hecho de las astronaves que se quedaron en el Tíbet. ¿Qué fue de ellos?, ¿dónde guardaron los conocimientos y los testimonios de su raza?   Me atrevo a especular con la seguridad de que pasaron al Reino de Shambhalla para depositar en su interior todo este viejo conocimiento que aún nos está esperando. Bien habrían sido estos supervivientes los que fundaron esta mítica ciudad de la que luego nos ocuparemos ampliamente puesto que de momento seguimos en Sudamérica dado que la Atlántida ya se habría hundido definitivamente en nuestro relato, aunque como en el caso narrado por Fry, también los sacerdotes e Iniciados de este último continente hundido realizaron la misma peregrinación bajo los innumerables túneles que unían a este continente con Sudamérica, Africa y Europ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estas altura del relato y hablando de continentes a cual más raros, muchos lectores podrían pensar que no empleamos ningún rigor documental o histórico y que por tanto fabulamos más que otra cosa, pero nuestros argumentos están sacados de múltiples consultas a otros tanto autores que mayoritariamente aceptan la posibilidad de dos grandes continentes en el Pacifico y Atlántico cuyas tierras fueron sumergidas por sendos cataclismos hace millones de años.</w:t>
      </w:r>
    </w:p>
    <w:p>
      <w:pPr>
        <w:pStyle w:val="Normal"/>
        <w:jc w:val="both"/>
        <w:rPr>
          <w:rFonts w:ascii="Times New Roman" w:hAnsi="Times New Roman" w:cs="Times New Roman"/>
          <w:szCs w:val="20"/>
        </w:rPr>
      </w:pPr>
      <w:r>
        <w:rPr>
          <w:rFonts w:cs="Times New Roman" w:ascii="Times New Roman" w:hAnsi="Times New Roman"/>
          <w:szCs w:val="20"/>
        </w:rPr>
        <w:t>Uno de los libros que mas me ha impresionado es el de mi buen amigo Juan Jose Benitez, titulado   Existió otra Humanidad   donde se narran los hallazgos realizados por el Dr. peruano D. Javier Cabrera Darque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
          <w:bCs/>
          <w:szCs w:val="20"/>
        </w:rPr>
        <w:t>ANTIGUOS POBLADORES</w:t>
      </w:r>
      <w:r>
        <w:rPr>
          <w:rFonts w:cs="Times New Roman" w:ascii="Times New Roman" w:hAnsi="Times New Roman"/>
          <w:szCs w:val="20"/>
        </w:rPr>
        <w:t>.</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ue el citado Dr. Cabrera quien comenzó a recibir piedras con extraños dibujos que a su vez los indios del desierto de Ocucaje las habrían recuperado de yacimientos líticos bajo tierra.</w:t>
      </w:r>
    </w:p>
    <w:p>
      <w:pPr>
        <w:pStyle w:val="Normal"/>
        <w:jc w:val="both"/>
        <w:rPr>
          <w:rFonts w:ascii="Times New Roman" w:hAnsi="Times New Roman" w:cs="Times New Roman"/>
          <w:szCs w:val="20"/>
        </w:rPr>
      </w:pPr>
      <w:r>
        <w:rPr>
          <w:rFonts w:cs="Times New Roman" w:ascii="Times New Roman" w:hAnsi="Times New Roman"/>
          <w:szCs w:val="20"/>
        </w:rPr>
        <w:t>En numero de varios miles, nuestro doctor comenzó a comprobar que estos testimonios representaban las vivencias y la evolución completa de toda una Humanidad que habiendo habitado la Tierra durante miles o mejor dicho, millones de años, habría partido hacia las Pléyades para liberarse de una tremenda catástrofe que asoló al planeta hace millones de años.</w:t>
      </w:r>
    </w:p>
    <w:p>
      <w:pPr>
        <w:pStyle w:val="Normal"/>
        <w:jc w:val="both"/>
        <w:rPr>
          <w:rFonts w:ascii="Times New Roman" w:hAnsi="Times New Roman" w:cs="Times New Roman"/>
          <w:szCs w:val="20"/>
        </w:rPr>
      </w:pPr>
      <w:r>
        <w:rPr>
          <w:rFonts w:cs="Times New Roman" w:ascii="Times New Roman" w:hAnsi="Times New Roman"/>
          <w:szCs w:val="20"/>
        </w:rPr>
        <w:t>Se pueden ver perfectamente dibujadas en estos pétreos documentos la antigua faz de la Tierra con los continentes de Lemuria y Atlántida así como Africa y Australia unidos en una misma masa terrenal. Al parecer en aquel tiempo la Tierra no tenía casquetes helados sino que estos habrían aparecido como consecuencia de cambios brutales en las condiciones gravitacionales del planeta. Digo esto por el hecho citado antes de Hiperbórea y de la Antártida como tierras limpias y sin hielos que habrían albergado vida y que quizás quedaron aisladas del resto de la superficie manteniendo secretos tremendos y toda la sabiduría del pasado, junto con animales antediluvianos y grandes depredadores que sin duda todavía podrían subsistir en su seno como el propio Almirante Byrd dijo haber visto.</w:t>
      </w:r>
    </w:p>
    <w:p>
      <w:pPr>
        <w:pStyle w:val="Normal"/>
        <w:jc w:val="both"/>
        <w:rPr>
          <w:rFonts w:ascii="Times New Roman" w:hAnsi="Times New Roman" w:cs="Times New Roman"/>
          <w:szCs w:val="20"/>
        </w:rPr>
      </w:pPr>
      <w:r>
        <w:rPr>
          <w:rFonts w:cs="Times New Roman" w:ascii="Times New Roman" w:hAnsi="Times New Roman"/>
          <w:szCs w:val="20"/>
        </w:rPr>
        <w:t>Decíamos que estas piedras contienen no sólo la disposición terrena de nuestro planeta sino el mapa celeste con 13 constelaciones iguales o semejantes a las que nosotros nos referimos en el Zodíaco; de ahí que la idea arquetípica de la Astrología estaba ya impresa hace millones de añ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hora bien, ¿por qué digo millones de años?   La deducción es simple y alucinante si tenemos en cuenta que en dichas piedras aparecen los hombres diezmando o exterminando a los grandes saurios que poblaron la Tierra. Otras tantas ofrecen operaciones de transplante de órganos con la previsión del rechazo por medio de la transfusión de sangre de una embarazada y sus anticuerpos. Pero lo más asombroso sería la capacidad de transplantar, no ya todos los órganos del cuerpo, sino claves de conocimiento; es decir, que su tecnología les permitía pasar de unos seres a otros tejidos neuronales donde se albergaría el conocimiento y así cada hombre podía contener la información mas inverosímil o bien se podía hacer expertos en tal o cual campo simplemente con una intervención quirúrgica, que según se deduce de la observación de estos pétreos documentos, manejaban con soltura.</w:t>
      </w:r>
    </w:p>
    <w:p>
      <w:pPr>
        <w:pStyle w:val="Normal"/>
        <w:jc w:val="both"/>
        <w:rPr>
          <w:rFonts w:ascii="Times New Roman" w:hAnsi="Times New Roman" w:cs="Times New Roman"/>
          <w:szCs w:val="20"/>
        </w:rPr>
      </w:pPr>
      <w:r>
        <w:rPr>
          <w:rFonts w:cs="Times New Roman" w:ascii="Times New Roman" w:hAnsi="Times New Roman"/>
          <w:szCs w:val="20"/>
        </w:rPr>
        <w:t>Otras rocas contienen a los mismos hombres pequeñitos y de gran cabeza volando en naves aéreas y aparatos astronómicos que habrían registrado no sólo los mapas celestes sino las constelaciones donde habría vida semejante a la nuestr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sulta interesante comprobar que las grandes pirámides que según estas piedras bordeaban el antiguo y distinto al de hoy, Ecuador terrestre, tenían como misión captar energía electromagnética de los ya descubiertos por ellos Cinturones Van Allen y distribuirla en las utilidades normales de superficie.</w:t>
      </w:r>
    </w:p>
    <w:p>
      <w:pPr>
        <w:pStyle w:val="Normal"/>
        <w:jc w:val="both"/>
        <w:rPr>
          <w:rFonts w:ascii="Times New Roman" w:hAnsi="Times New Roman" w:cs="Times New Roman"/>
          <w:szCs w:val="20"/>
        </w:rPr>
      </w:pPr>
      <w:r>
        <w:rPr>
          <w:rFonts w:cs="Times New Roman" w:ascii="Times New Roman" w:hAnsi="Times New Roman"/>
          <w:szCs w:val="20"/>
        </w:rPr>
        <w:t xml:space="preserve">Otras rocas contienen el mapa celeste próximo a la Tierra con tres lunas, de las cuales y al parecer cayeron dos y destruyeron Atlántida y Lemuria y cuyo cataclismo hizo que muchos de sus habitantes, quizás los mas sabios, marcharan a las Pléyades, quedando otros tantos aquí que sucumbieron o bien  -y esta puede ser otra hipótesis-, encontraron refugio bajo Tierra en las famosas oquedades a las que venimos haciendo mención.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s lógico pensar que si habían conseguido desarrollar tal tecnología dirigida hacia el medio extraterrestre, en la misma medida podrían haber trabajado en la opción intraterrestre y esta Humanidad habría podido sobrevivir hasta nuestros días. Pero,  ¿después de tantos millones de años, imagináis la evolución que habrían alcanzado?   Enfín, todo son teorías pero conviene evaluarlas puesto que quizás la realidad sea más fantástica de lo que en un principio pensamo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os documentos líticos contienen asimismo la distribución de las distintas razas que habitaban nuestro planeta y que evidentemente ante el gran cataclismo podrían haber tenido el mismo comportamiento opcional antes citado de viajar al espacio o meterse bajo Tierra. El razonamiento de la opción subterránea es obvia cuando tenemos la constancia de que esta civilización conocía los túneles  de Sudamérica, dado que la biblioteca de piedra que nos han legado estaría precisamente en uno de estos túneles, que es en definitiva de donde las extraen los nativos de Ocucaje, y que tendría nada menos que un volumen de más de 1.000.000 de piedras grabadas.</w:t>
      </w:r>
    </w:p>
    <w:p>
      <w:pPr>
        <w:pStyle w:val="Normal"/>
        <w:jc w:val="both"/>
        <w:rPr>
          <w:rFonts w:ascii="Times New Roman" w:hAnsi="Times New Roman" w:cs="Times New Roman"/>
          <w:szCs w:val="20"/>
        </w:rPr>
      </w:pPr>
      <w:r>
        <w:rPr>
          <w:rFonts w:cs="Times New Roman" w:ascii="Times New Roman" w:hAnsi="Times New Roman"/>
          <w:szCs w:val="20"/>
        </w:rPr>
        <w:t>Vuelvo a insistir en la recomendación de la lectura de los trabajos del Dr. Cabrera puesto que contienen información que podría cambiar todos nuestros esquemas históricos y científic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mo veremos posteriormente, a dicho continente acuden distintas civilizaciones y diferentes culturas desde hace millones de años, por tanto la teoría del Australopithecus de  2.000.000 años de antigüedad se queda ridícula y habría que reconsiderar lo científico para aceptar lo aparentemente fantástico.</w:t>
      </w:r>
    </w:p>
    <w:p>
      <w:pPr>
        <w:pStyle w:val="Normal"/>
        <w:jc w:val="both"/>
        <w:rPr>
          <w:rFonts w:ascii="Times New Roman" w:hAnsi="Times New Roman" w:cs="Times New Roman"/>
          <w:szCs w:val="20"/>
        </w:rPr>
      </w:pPr>
      <w:r>
        <w:rPr>
          <w:rFonts w:cs="Times New Roman" w:ascii="Times New Roman" w:hAnsi="Times New Roman"/>
          <w:szCs w:val="20"/>
        </w:rPr>
        <w:t>Es muy probable que las mitologías antiguas, más concretamente la  Maya que nos habla de 5 soles o cinco períodos donde mutaron las condiciones de habitabilidad de la Tierra albergando a distintas humanidades, sería la más representativa de lo que a mi entender se ha dado y aún se dará. Creo sinceramente que nuestro planeta es una morada más del cosmos y por tanto no pertenece al hombre, sino que a lo largo de cambios geológicos y ciclos vitales a través del tiempo, distintas humanidades han realizado todo su ciclo de nacer, vivir y morir . Así como otras muchas que vinieron de otros lugares, convivieron e inseminaron su genética para marchar después a su procedencia, dejando aquí su fruto, tal y como veremos en otra de estas razas que pobló la Tierra en períodos más recientes, en la ciudad de Akakor, y dejaron aquí su arte, su cultura y a sus hijos que todavía esperan su retorno.</w:t>
      </w:r>
    </w:p>
    <w:p>
      <w:pPr>
        <w:pStyle w:val="Normal"/>
        <w:jc w:val="both"/>
        <w:rPr>
          <w:rFonts w:ascii="Times New Roman" w:hAnsi="Times New Roman" w:cs="Times New Roman"/>
          <w:szCs w:val="20"/>
        </w:rPr>
      </w:pPr>
      <w:r>
        <w:rPr>
          <w:rFonts w:cs="Times New Roman" w:ascii="Times New Roman" w:hAnsi="Times New Roman"/>
          <w:szCs w:val="20"/>
        </w:rPr>
        <w:t>Creo que muchas de las razas monoides que ahora mismo pueblan nuestro planeta serán en el futuro inseminadas y mejoradas genéticamente por otras civilizaciones venidas de fuera o bien por el hombre, acelerando su evolución para alcanzar el grado de homo-sapiens, aunque tal y como están ahora las cosas deberíamos decir, homo-brutus. Pero está claro que Darwin tenía en parte razón pero se le olvidó que el ser humano no es el centro del universo y que las mezclas dentro de la granja cósmica, se hicieron, se hacen y se harán gracias a que los dioses manipulan esta genética por la pluralidad de mundos habitados.</w:t>
      </w:r>
    </w:p>
    <w:p>
      <w:pPr>
        <w:pStyle w:val="Normal"/>
        <w:jc w:val="both"/>
        <w:rPr>
          <w:rFonts w:ascii="Times New Roman" w:hAnsi="Times New Roman" w:cs="Times New Roman"/>
          <w:szCs w:val="20"/>
        </w:rPr>
      </w:pPr>
      <w:r>
        <w:rPr>
          <w:rFonts w:cs="Times New Roman" w:ascii="Times New Roman" w:hAnsi="Times New Roman"/>
          <w:szCs w:val="20"/>
        </w:rPr>
        <w:t>Creo asimismo que a semejanza del labrador que deja los mejores granos de una cosecha para preparar la otra, los jardineros del cosmos o los dioses ha dejado de cada ciclo seres evolucionados que han permanecido generación tras generación tutelando la marcha de las evoluciones inferiores y han permanecido y aun viven en ciudades físicas y cuatridimensionales dentro del interior de la Tierra y que estas ciudades se comunican entre sí y son pobladas por entidades espirituales, otras psíquicas y las puramente físicas, constituyendo el famoso Reino de Agartha del que nos ocuparemos convenientement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
          <w:bCs/>
          <w:szCs w:val="20"/>
        </w:rPr>
        <w:t>AKAKOR</w:t>
      </w:r>
      <w:r>
        <w:rPr>
          <w:rFonts w:cs="Times New Roman" w:ascii="Times New Roman" w:hAnsi="Times New Roman"/>
          <w:szCs w:val="20"/>
        </w:rPr>
        <w:t>.</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s crónicas de Akakor   es un magistral relato contado por el periodista y escritor Karl Brugger de boca del último jefe indio de los Ugha Mongulala, Dacca y Haisha; Tatunca Nara, en el año 1972 en la ciudad brasileña de Manaus. Dicho relato es de tal fuerza documental e histórica que terminas contagiándote de las vivencias de un pueblo creado por los dioses hace miles de años y que lucha a brazo partido por su propia supervivencia.</w:t>
      </w:r>
    </w:p>
    <w:p>
      <w:pPr>
        <w:pStyle w:val="Normal"/>
        <w:jc w:val="both"/>
        <w:rPr>
          <w:rFonts w:ascii="Times New Roman" w:hAnsi="Times New Roman" w:cs="Times New Roman"/>
          <w:szCs w:val="20"/>
        </w:rPr>
      </w:pPr>
      <w:r>
        <w:rPr>
          <w:rFonts w:cs="Times New Roman" w:ascii="Times New Roman" w:hAnsi="Times New Roman"/>
          <w:szCs w:val="20"/>
        </w:rPr>
        <w:t>Esta historia nos mete dentro de las numerosas galerías que existen en Sudamérica y nos presenta costumbres y modos elevados en lo filosófico, y diferentes claves en cuanto a considerar otro curso de la Historia. Trataré de hacer un resumen ampli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3 de Marzo de 1972 y en un bar de Manaus, Karl encontró a Tatunca Nara y comenzó una relación de la que saldrían unas cuantas conversaciones grabadas en cinta magnetofónica. Este jefe indio era alto, tenía el pelo largo y oscuro y un rostro finamente modelado. Sus ojos castaños, ceñudos y suspicaces mostraban a un hombre con fuerte atractivo sobre el género femenino.</w:t>
      </w:r>
    </w:p>
    <w:p>
      <w:pPr>
        <w:pStyle w:val="Normal"/>
        <w:jc w:val="both"/>
        <w:rPr>
          <w:rFonts w:ascii="Times New Roman" w:hAnsi="Times New Roman" w:cs="Times New Roman"/>
          <w:szCs w:val="20"/>
        </w:rPr>
      </w:pPr>
      <w:r>
        <w:rPr>
          <w:rFonts w:cs="Times New Roman" w:ascii="Times New Roman" w:hAnsi="Times New Roman"/>
          <w:szCs w:val="20"/>
        </w:rPr>
        <w:t>En un deficiente alemán, que habría aprendido de una forma muy pintoresca, fruto de su matrimonio con una mujer de esta nacionalidad, el indio contaba al periodista cómo hace más de 15.000 años los dioses escogieron a un pueblo llamado los Ugha Mongulala para darles la revelación y para que fueran depósito de su semilla genética, siendo él el último de los jefes que acudía a la civilización para solicitar ayuda urgente para una raza que agonizaba debido a los estragos desmedidos de la colonización y de la explotación indiscriminada de la Amazoní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uenta la historia de esta tribu que 13.000 años antes de Cristo, naves doradas bajaron del cielo para reunir a los indios. Allí viajaban los dioses o padres de la raza. Venían de un planeta llamado Schwerta del fondo del universo y que cada 6.000 años se daban las condiciones precisas para que se pudiera dar un salto de este mundo al nuestro.</w:t>
      </w:r>
    </w:p>
    <w:p>
      <w:pPr>
        <w:pStyle w:val="Normal"/>
        <w:jc w:val="both"/>
        <w:rPr>
          <w:rFonts w:ascii="Times New Roman" w:hAnsi="Times New Roman" w:cs="Times New Roman"/>
          <w:szCs w:val="20"/>
        </w:rPr>
      </w:pPr>
      <w:r>
        <w:rPr>
          <w:rFonts w:cs="Times New Roman" w:ascii="Times New Roman" w:hAnsi="Times New Roman"/>
          <w:szCs w:val="20"/>
        </w:rPr>
        <w:t>Ciento treinta familias de los Padres Antiguos vinieron en estas astronaves y colonizaron las ricas tierras del Amazonas.</w:t>
      </w:r>
    </w:p>
    <w:p>
      <w:pPr>
        <w:pStyle w:val="Normal"/>
        <w:jc w:val="both"/>
        <w:rPr>
          <w:rFonts w:ascii="Times New Roman" w:hAnsi="Times New Roman" w:cs="Times New Roman"/>
          <w:szCs w:val="20"/>
        </w:rPr>
      </w:pPr>
      <w:r>
        <w:rPr>
          <w:rFonts w:cs="Times New Roman" w:ascii="Times New Roman" w:hAnsi="Times New Roman"/>
          <w:szCs w:val="20"/>
        </w:rPr>
        <w:t xml:space="preserve">Estos viajeros les enseñaron las leyes y los modos y costumbres de su cultura . Su aspecto físico era parecido al de los indios; de piel blanca y pelo negroazulado con una poblada barba que cubría el mentón y el labio superior. En nada se diferenciaban de nosotros si no es por sus seis dedos en sus extremidades en vez de cinco.                           </w:t>
      </w:r>
    </w:p>
    <w:p>
      <w:pPr>
        <w:pStyle w:val="Normal"/>
        <w:jc w:val="both"/>
        <w:rPr>
          <w:rFonts w:ascii="Times New Roman" w:hAnsi="Times New Roman" w:cs="Times New Roman"/>
          <w:szCs w:val="20"/>
        </w:rPr>
      </w:pPr>
      <w:r>
        <w:rPr>
          <w:rFonts w:cs="Times New Roman" w:ascii="Times New Roman" w:hAnsi="Times New Roman"/>
          <w:szCs w:val="20"/>
        </w:rPr>
        <w:t>Es bueno reparar en esta cuestión de los dedos de la mano puesto que como veremos en un contacto con extraterrestres de nuestro días, vuelven a aparecer con este rasgo somático.</w:t>
      </w:r>
    </w:p>
    <w:p>
      <w:pPr>
        <w:pStyle w:val="Normal"/>
        <w:jc w:val="both"/>
        <w:rPr>
          <w:rFonts w:ascii="Times New Roman" w:hAnsi="Times New Roman" w:cs="Times New Roman"/>
          <w:szCs w:val="20"/>
        </w:rPr>
      </w:pPr>
      <w:r>
        <w:rPr>
          <w:rFonts w:cs="Times New Roman" w:ascii="Times New Roman" w:hAnsi="Times New Roman"/>
          <w:szCs w:val="20"/>
        </w:rPr>
        <w:t>Con las familias escogidas, los dioses fundaron una nueva tribu   Ugha Mongulala que significa   tribus escogidas   y ya en nuestro planeta modificaron la tierra, hicieron carreteras y edificios y enseñaron a los nativos la autosuficiencia en la naturaleza de una forma más elevada y civilizada.</w:t>
      </w:r>
    </w:p>
    <w:p>
      <w:pPr>
        <w:pStyle w:val="Normal"/>
        <w:jc w:val="both"/>
        <w:rPr>
          <w:rFonts w:ascii="Times New Roman" w:hAnsi="Times New Roman" w:cs="Times New Roman"/>
          <w:szCs w:val="20"/>
        </w:rPr>
      </w:pPr>
      <w:r>
        <w:rPr>
          <w:rFonts w:cs="Times New Roman" w:ascii="Times New Roman" w:hAnsi="Times New Roman"/>
          <w:szCs w:val="20"/>
        </w:rPr>
        <w:t>Estos primeros viajeros del espacio formaron un verdadero imperio sobre el mundo conocido hasta entonces dejando como capital más importante la de Akakor en el corazón de la Amazonía, pero esta ciudad tenía edificios de superficie pero son aún mas importante y poderosos los que están bajo tierr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kakor, la capital del territorio, fue construida hace 14.000 años por nuestros antepasados con la guía de los Maestros Antiguos. Su nombre significa Aka= fortaleza y Kor = dos; dado que esta ciudad sería la segunda, y la otra se ubicaría en México con el nombre de Akanis, precisamente en la zona donde los océanos se tocan. Akakor estaría en la zona fronteriza entre Perú y Brasil y sus edificios y templos entre los que destaca el del Sol son muy bien explicados por Tatunca Nara en el citado relato. Dice nuestro jefe a su vez   Durante el reinado de nuestros Maestros Antiguos, otras veintiséis ciudades de piedra rodeaban a Akakor. Las mayores eran Humbaya y Patite en Bolivia; Emin y Cadira en Venezuela, pero todas ellas quedaron completamente destruidas por la primera gran catástrofe que ocurrió trece años después de la partida de los dioses. Existía otra encima del gran lago en Tiahuanaco, y Manoa en la llanura elevada del Sur donde vivían los dioses y que estaba prohibida para los indígenas.</w:t>
      </w:r>
    </w:p>
    <w:p>
      <w:pPr>
        <w:pStyle w:val="Normal"/>
        <w:jc w:val="both"/>
        <w:rPr>
          <w:rFonts w:ascii="Times New Roman" w:hAnsi="Times New Roman" w:cs="Times New Roman"/>
          <w:szCs w:val="20"/>
        </w:rPr>
      </w:pPr>
      <w:r>
        <w:rPr>
          <w:rFonts w:cs="Times New Roman" w:ascii="Times New Roman" w:hAnsi="Times New Roman"/>
          <w:szCs w:val="20"/>
        </w:rPr>
        <w:t xml:space="preserve">Akakor fue derruida intencionadamente por los indios para que los hombre blancos no la vieran y delatar así su presencia. </w:t>
      </w:r>
    </w:p>
    <w:p>
      <w:pPr>
        <w:pStyle w:val="Normal"/>
        <w:jc w:val="both"/>
        <w:rPr>
          <w:rFonts w:ascii="Times New Roman" w:hAnsi="Times New Roman" w:cs="Times New Roman"/>
          <w:szCs w:val="20"/>
        </w:rPr>
      </w:pPr>
      <w:r>
        <w:rPr>
          <w:rFonts w:cs="Times New Roman" w:ascii="Times New Roman" w:hAnsi="Times New Roman"/>
          <w:szCs w:val="20"/>
        </w:rPr>
        <w:t>Todo el pueblo vive ahora en las trece ciudades ocultas en el interior de los Andes. Ciudades que fueron hechas por los dioses con una técnica de perfección y de conservación que se encuentran intactas y útiles para la vida desde hace estos miles de años.</w:t>
      </w:r>
    </w:p>
    <w:p>
      <w:pPr>
        <w:pStyle w:val="Normal"/>
        <w:jc w:val="both"/>
        <w:rPr>
          <w:rFonts w:ascii="Times New Roman" w:hAnsi="Times New Roman" w:cs="Times New Roman"/>
          <w:szCs w:val="20"/>
        </w:rPr>
      </w:pPr>
      <w:r>
        <w:rPr>
          <w:rFonts w:cs="Times New Roman" w:ascii="Times New Roman" w:hAnsi="Times New Roman"/>
          <w:szCs w:val="20"/>
        </w:rPr>
        <w:t>Estas ciudades estarían diseñadas y dispuestas en forma que reproducen la constelación de la procedencia de los dioses en Schwerta, o lugar no conocido por nosotros en los confines de la galaxia.</w:t>
      </w:r>
    </w:p>
    <w:p>
      <w:pPr>
        <w:pStyle w:val="Normal"/>
        <w:jc w:val="both"/>
        <w:rPr>
          <w:rFonts w:ascii="Times New Roman" w:hAnsi="Times New Roman" w:cs="Times New Roman"/>
          <w:szCs w:val="20"/>
        </w:rPr>
      </w:pPr>
      <w:r>
        <w:rPr>
          <w:rFonts w:cs="Times New Roman" w:ascii="Times New Roman" w:hAnsi="Times New Roman"/>
          <w:szCs w:val="20"/>
        </w:rPr>
        <w:t>Estas ciudades tienen aguas subterráneas y corrientes de aire así como espejos de iluminación de tal perfección que dejarían maravillados a más de un científico de nuestro tiempo.</w:t>
      </w:r>
    </w:p>
    <w:p>
      <w:pPr>
        <w:pStyle w:val="Normal"/>
        <w:jc w:val="both"/>
        <w:rPr>
          <w:rFonts w:ascii="Times New Roman" w:hAnsi="Times New Roman" w:cs="Times New Roman"/>
          <w:szCs w:val="20"/>
        </w:rPr>
      </w:pPr>
      <w:r>
        <w:rPr>
          <w:rFonts w:cs="Times New Roman" w:ascii="Times New Roman" w:hAnsi="Times New Roman"/>
          <w:szCs w:val="20"/>
        </w:rPr>
        <w:t xml:space="preserve">Dicen las crónicas de este puebl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Y los dioses gobernaban desde Akakor. Gobernaron sobre los hombre y sobre la Tierra. Tenían naves más rápidas que el vuelo de los pájaros; naves que llegaban a su punto de destino sin velas y sin remos, tanto por la noche como por el día. Tenían piedras mágicas para observar los lugares más alejados (TV) de modo que podían ver ciudades, ríos, colinas y lagos. Cualquier hecho que ocurriera sobre la tierra o en el cielo quedaba reflejado en las piedras. Pero lo más maravilloso de todo eran las residencias subterráneas. Y los dioses se las entregaron a sus servidores escogidos como su últimos regal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Trece años después de que se marcharan los dioses debió haber alguna confrontación de carácter universal donde se utilizó energía atómica por las consecuencias que originó en la Tierra. Como todos los textos sagrados recogen dos fuerzas antagónicas pelearon por el dominio del Univers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Qué ocurrió en aquel momento cuando los dioses nos abandonaron?, ¿Quién fue el responsable de la catástrofe que arrojó a este pueblo a las tinieblas durante 6.000 años?   Los sacerdotes dicen que en el periodo anterior a la hora cero existía otra nación de dioses que era hostil a nuestros Maestro Antiguos. Según las imágenes del gran Templo del Sol en Akakor, las extrañas criaturas parecían hombres. Tenían mucho pelo y eran de piel rojiza. Como los hombres tenían cinco dedos en las manos y cinco en los pies; más de sus espaldas crecían cabezas de serpiente, de tigres, de halcones y de otros animales. Dicen los sacerdotes que estos dioses también gobernaban sobre un enorme imperio y que poseían asimismo conocimientos que los convertían en superiores a los hombres e iguales a nuestros Maestros Antiguos. Las dos razas de dioses, que están representadas en las imágenes del Gran Templo del Sol de Akakor, comenzaron a disputar. Quemaron el mundo con calor solar y trataron de arrebatarse el poder la una a la otra    . Como vemos, este relato tiene paralelismos muy precisos con lo narrado por Alan el extraterrestre que contactó con Daniel W. Fry.</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iguen las crónicas hablando de una tremenda desolación para el género humano de aquel entonces y por la descripción de los horrores sin duda se trataba de energía atómica.</w:t>
      </w:r>
    </w:p>
    <w:p>
      <w:pPr>
        <w:pStyle w:val="Normal"/>
        <w:jc w:val="both"/>
        <w:rPr>
          <w:rFonts w:ascii="Times New Roman" w:hAnsi="Times New Roman" w:cs="Times New Roman"/>
          <w:szCs w:val="20"/>
        </w:rPr>
      </w:pPr>
      <w:r>
        <w:rPr>
          <w:rFonts w:cs="Times New Roman" w:ascii="Times New Roman" w:hAnsi="Times New Roman"/>
          <w:szCs w:val="20"/>
        </w:rPr>
        <w:t>También cuentan la degeneración progresiva de los valores espirituales de la raza y cómo los sacerdotes llevaron al pueblo a la perdición por su ambición.</w:t>
      </w:r>
    </w:p>
    <w:p>
      <w:pPr>
        <w:pStyle w:val="Normal"/>
        <w:jc w:val="both"/>
        <w:rPr>
          <w:rFonts w:ascii="Times New Roman" w:hAnsi="Times New Roman" w:cs="Times New Roman"/>
          <w:szCs w:val="20"/>
        </w:rPr>
      </w:pPr>
      <w:r>
        <w:rPr>
          <w:rFonts w:cs="Times New Roman" w:ascii="Times New Roman" w:hAnsi="Times New Roman"/>
          <w:szCs w:val="20"/>
        </w:rPr>
        <w:t>Pasaron unos cuantos milenios cuando se tuvieron que enfrentar a una gran catástrofe; quizás a la caída de algún cuerpo celeste como se desprende de su relato       Y los dioses comenzaron a destruir al pueblo. Enviaron una potente estrella cuya roja estela ocultó el cielo. Y enviaron un fuego más brillante que mil soles juntos. Había comenzado la gran sentencia. Durante trece lunas cayeron las lluvias. Crecieron las aguas de los océanos. Los ríos afluyeron hacia atrás. El gran río se convirtió en un enorme lago. Y los pueblos fueron destruidos. Se ahogaron en la terrible inundación    .</w:t>
      </w:r>
    </w:p>
    <w:p>
      <w:pPr>
        <w:pStyle w:val="Normal"/>
        <w:jc w:val="both"/>
        <w:rPr>
          <w:rFonts w:ascii="Times New Roman" w:hAnsi="Times New Roman" w:cs="Times New Roman"/>
          <w:szCs w:val="20"/>
        </w:rPr>
      </w:pPr>
      <w:r>
        <w:rPr>
          <w:rFonts w:cs="Times New Roman" w:ascii="Times New Roman" w:hAnsi="Times New Roman"/>
          <w:szCs w:val="20"/>
        </w:rPr>
        <w:t xml:space="preserve">En todas estas grandes catástrofes los Ugha Mongulala sobrevivieron gracias a sus refugios subterráneos, tal y como cuentan las crónicas. </w:t>
      </w:r>
    </w:p>
    <w:p>
      <w:pPr>
        <w:pStyle w:val="Normal"/>
        <w:jc w:val="both"/>
        <w:rPr>
          <w:rFonts w:ascii="Times New Roman" w:hAnsi="Times New Roman" w:cs="Times New Roman"/>
          <w:szCs w:val="20"/>
        </w:rPr>
      </w:pPr>
      <w:r>
        <w:rPr>
          <w:rFonts w:cs="Times New Roman" w:ascii="Times New Roman" w:hAnsi="Times New Roman"/>
          <w:szCs w:val="20"/>
        </w:rPr>
        <w:t xml:space="preserve">Leyendo las mismas no dejé de reflexionar sobre el hecho particular de la desaparición misteriosa de cientos de miles de inkas y de nativos ante los conquistadores españoles como Pizarro y los suyos   ¿Escaparían pueblos enteros por los miles de túneles que surcan Sudamérica?  </w:t>
      </w:r>
    </w:p>
    <w:p>
      <w:pPr>
        <w:pStyle w:val="Normal"/>
        <w:jc w:val="both"/>
        <w:rPr>
          <w:rFonts w:ascii="Times New Roman" w:hAnsi="Times New Roman" w:cs="Times New Roman"/>
          <w:szCs w:val="20"/>
        </w:rPr>
      </w:pPr>
      <w:r>
        <w:rPr>
          <w:rFonts w:cs="Times New Roman" w:ascii="Times New Roman" w:hAnsi="Times New Roman"/>
          <w:szCs w:val="20"/>
        </w:rPr>
        <w:t>Como veremos en posteriores relatos, todo nos hace pensar que así es, al igual que los Ugha Mongulala lo harían en momentos claves para su supervivencia.</w:t>
      </w:r>
    </w:p>
    <w:p>
      <w:pPr>
        <w:pStyle w:val="Normal"/>
        <w:jc w:val="both"/>
        <w:rPr>
          <w:rFonts w:ascii="Times New Roman" w:hAnsi="Times New Roman" w:cs="Times New Roman"/>
          <w:szCs w:val="20"/>
        </w:rPr>
      </w:pPr>
      <w:r>
        <w:rPr>
          <w:rFonts w:cs="Times New Roman" w:ascii="Times New Roman" w:hAnsi="Times New Roman"/>
          <w:szCs w:val="20"/>
        </w:rPr>
        <w:t>En el año 3166 (a.d.C.) los Dioses que tan ansiadamente habían sido esperados, regresaron a la Tierra. Los Maestros Antiguos de las tribus escogidas regresaron a Akakor y asumieron el poder. Pero únicamente unas pocas naves llegaron a nuestra capital. Y los dioses apenas permanecieron tres meses con los Ugha Mongulala. Seguidamente abandonaron de nuevo la Tierra. Tan solo los hermanos Lhasa y Samón no regresaron al lugar de sus Padres Antiguos. Lhasa se estableció en Akakor; Samón voló hacia el Este y fundó su propio imperio.</w:t>
      </w:r>
    </w:p>
    <w:p>
      <w:pPr>
        <w:pStyle w:val="Normal"/>
        <w:jc w:val="both"/>
        <w:rPr>
          <w:rFonts w:ascii="Times New Roman" w:hAnsi="Times New Roman" w:cs="Times New Roman"/>
          <w:szCs w:val="20"/>
        </w:rPr>
      </w:pPr>
      <w:r>
        <w:rPr>
          <w:rFonts w:cs="Times New Roman" w:ascii="Times New Roman" w:hAnsi="Times New Roman"/>
          <w:szCs w:val="20"/>
        </w:rPr>
        <w:t>Al parecer Machu Picchu fue edificado por aquel entonces por Lhasa y desde ahí dirigió su imperio, hasta que en un platillo volante abandonó la Tierra en sus años viejos.</w:t>
      </w:r>
    </w:p>
    <w:p>
      <w:pPr>
        <w:pStyle w:val="Normal"/>
        <w:jc w:val="both"/>
        <w:rPr>
          <w:rFonts w:ascii="Times New Roman" w:hAnsi="Times New Roman" w:cs="Times New Roman"/>
          <w:szCs w:val="20"/>
        </w:rPr>
      </w:pPr>
      <w:r>
        <w:rPr>
          <w:rFonts w:cs="Times New Roman" w:ascii="Times New Roman" w:hAnsi="Times New Roman"/>
          <w:szCs w:val="20"/>
        </w:rPr>
        <w:t>Samón por su parte fundó al parecer el imperio egipcio y ambos hermanos se visitaban periódicamente en sus platillos voladores y en un barco o ánfora mecánica tal y como dice Tatunca Nara. Hoy en día esta nave voladora y el ánfora mecánica, junto con documentación del imperio de Samón se encuentran depositados en las residencias antiguas de Akakor.</w:t>
      </w:r>
    </w:p>
    <w:p>
      <w:pPr>
        <w:pStyle w:val="Normal"/>
        <w:jc w:val="both"/>
        <w:rPr>
          <w:rFonts w:ascii="Times New Roman" w:hAnsi="Times New Roman" w:cs="Times New Roman"/>
          <w:szCs w:val="20"/>
        </w:rPr>
      </w:pPr>
      <w:r>
        <w:rPr>
          <w:rFonts w:cs="Times New Roman" w:ascii="Times New Roman" w:hAnsi="Times New Roman"/>
          <w:szCs w:val="20"/>
        </w:rPr>
        <w:t xml:space="preserve">Se habla de una tercera fortaleza entre Venezuela y Brasil con el siguiente relato       Después de guerras terribles contra los blancos bárbaros, el pueblo de los Akahim destruyó las casas y los templos, y de la superficie y se retiró al interior de las residencias subterráneas. Estas residencias están dispuestas como la constelación estelar de los dioses y se hallan conectadas mediante unos largos túneles de forma trapezoidal. Hoy en día, sólo cuatro de las residencias están todavía habitadas; las nueve restantes están completamente vacías. Los en un tiempo poderosos Akahim apenas ascienden actualmente a 500 alma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Precisamente una reciente expedición a Venezuela por parte de un grupo vasco y la Sociedad Aranzadi, ha penetrado en algunas de las numerosas cuevas que existen en la región del Río de Oro de aquel país. Quizás no es tan importante referir los logros científicos pero sí transcribir algunos apartados del artículo periodístico aparecido el 26 de Mayo del 92, referidos a la expedición y a las tradiciones de los indios Bari que habitan estas latitude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Grutas Sagradas.- La existencia de un mundo subterráneo poblado de seres sobrenaturales, que discurre paralelo al mundo exterior, es una de las creencias de la religiosidad de los Bari. Para estos indígenas, cerca de 2.500 individuos diseminados en un territorio de 50.000 m2, las cuevas son recintos sagrados   Las grutas dan morada a divinidades de formas humanas, con el cuerpo cubierto de rayas y que, según creen firmemente, mueven grandes piedras para bloquear las galerías y cerrarles el paso. Los Bari afirman que oyen el ruido de las piedras al ser desplazadas. Y cuando se acercan a las cuevas para cazar guácharos y tienen que dormir en su interior, temerosos de estos seres sagrados, colocan algún centinela. Como hogares divinos, los indígenas piden en cierta forma   permiso   a sus dioses, a la hora de entrar a las cuevas, celebrando una ceremonia ritual al entrar por primera vez a una de estas enormes grutas que se esconden entre el follaje de la sierra de Perijá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Volvemos a Akakor y sigue  el relato hablando de llegadas sucesivas de navegantes egipcios, fenicios, de los godos y por último de los blancos a su imperio diezmado, y los razonamientos que dan sobre esta llegada están muy bien fundamentados. Realmente leer el libro de   Las Crónicas de Akakor   es comenzar a reconsiderar muchas de las cosas que erróneamente nos las han enseñado en la escuela.</w:t>
      </w:r>
    </w:p>
    <w:p>
      <w:pPr>
        <w:pStyle w:val="Normal"/>
        <w:jc w:val="both"/>
        <w:rPr>
          <w:rFonts w:ascii="Times New Roman" w:hAnsi="Times New Roman" w:cs="Times New Roman"/>
          <w:szCs w:val="20"/>
        </w:rPr>
      </w:pPr>
      <w:r>
        <w:rPr>
          <w:rFonts w:cs="Times New Roman" w:ascii="Times New Roman" w:hAnsi="Times New Roman"/>
          <w:szCs w:val="20"/>
        </w:rPr>
        <w:t>El final de las crónicas es aún más alucinante puesto que el padre de Tatunca Nara, llamado Sinkaia se enamoró y se casó con una misionera alemana que había sido enviada en misión humanitaria. Esta princesa fue mandada como embajadora de los Ugha Mongulala a parlamentar con Hitler y así pedir ayuda, y el Fürer habría enviado varios mensajeros y finalmente una expedición de 2.000 hombres en submarinos con armas capaces de enfrentar a los blancos invasores o colonos. Es decir que se estableció una alianza entre los nazis y los verdaderos dueños de Sudamérica que afortunada o desgraciadamente no llegó a concretarse en guerra dado que la llegada de los alemanes a Akakor coincidió con la derrota final de éstos y por tanto con el final de la guerra. Estos soldados alemanes se vieron entre la encrucijada de retornar y caer prisioneros o quedarse en las residencias subterráneas, optando por esta ultima opción, de ahí el que Tatunca Nara supiera hablar alemán. Y si todo sigue igual, ha de haber ahora mismo todavía supervivientes nazis en dichas residencias subterráneas.</w:t>
      </w:r>
    </w:p>
    <w:p>
      <w:pPr>
        <w:pStyle w:val="Normal"/>
        <w:jc w:val="both"/>
        <w:rPr>
          <w:rFonts w:ascii="Times New Roman" w:hAnsi="Times New Roman" w:cs="Times New Roman"/>
          <w:szCs w:val="20"/>
        </w:rPr>
      </w:pPr>
      <w:r>
        <w:rPr>
          <w:rFonts w:cs="Times New Roman" w:ascii="Times New Roman" w:hAnsi="Times New Roman"/>
          <w:szCs w:val="20"/>
        </w:rPr>
        <w:t>De las manifestaciones de Tatunca Nara se desprende que además de las crónicas escritas y de las naves de Lhasa se encontrarían en estas residencias internas varios cadáveres incorruptos de los primeros colonos del espacio. Realmente tendría que ser una aventura sublime el poder viajar a estas estancias y comprobar esta historia.</w:t>
      </w:r>
    </w:p>
    <w:p>
      <w:pPr>
        <w:pStyle w:val="Normal"/>
        <w:jc w:val="both"/>
        <w:rPr>
          <w:rFonts w:ascii="Times New Roman" w:hAnsi="Times New Roman" w:cs="Times New Roman"/>
          <w:szCs w:val="20"/>
        </w:rPr>
      </w:pPr>
      <w:r>
        <w:rPr>
          <w:rFonts w:cs="Times New Roman" w:ascii="Times New Roman" w:hAnsi="Times New Roman"/>
          <w:szCs w:val="20"/>
        </w:rPr>
        <w:t>Así terminan las crónicas de Akakor. Un terrible destino le espera a la Humanidad. Una conmoción se producirá y las montañas y los valles temblarán. La sangre caerá desde el cielo y la carne del hombre se contraerá y se volverá fofa. Las personas estarán sin fuerza y sin movimiento. Perderán la razón. Ya no podrán mirar más hacia atrás. Sus cuerpos se desintegrarán. Así será como los blancos bárbaros recogerán la cosecha de sus actos. El bosque se llenará de sus sombras, agitadas por el dolor y por la desesperación. Entonces regresarán los dioses, llenos de pesar por el pueblo que olvidó su legado. Y surgirá un nuevo mundo, en el que los hombres, los animales y las plantas vivirán juntos en una unión sagrada. Entonces comenzará la nueva Edad de Or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b/>
          <w:bCs/>
          <w:szCs w:val="20"/>
        </w:rPr>
        <w:t>LOS TAYOS (Ecuado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caverna de los Tayos está situada en las faldas septentrionales de la Cordillera de El Cóndor, a la orilla derecha del Río Huangus, a una altura de 800 metros sobre el nivel de mar y en 3º05’de latitud Sur y 78º13’de longitud Oeste.</w:t>
      </w:r>
    </w:p>
    <w:p>
      <w:pPr>
        <w:pStyle w:val="Normal"/>
        <w:jc w:val="both"/>
        <w:rPr>
          <w:rFonts w:ascii="Times New Roman" w:hAnsi="Times New Roman" w:cs="Times New Roman"/>
          <w:szCs w:val="20"/>
        </w:rPr>
      </w:pPr>
      <w:r>
        <w:rPr>
          <w:rFonts w:cs="Times New Roman" w:ascii="Times New Roman" w:hAnsi="Times New Roman"/>
          <w:szCs w:val="20"/>
        </w:rPr>
        <w:t>Se llama de los Tayos porque precisamente aquí habitan unas aves llamadas tayos o guáncharos. Tienen el pico ganchudo y está rodeada de mechones de cerdas rígidas. Poseen el plumaje entre rojizo y marrón y gris azulado mezclado de pequeñas estrías y puntos negros. Estas aves, habitantes de las cuevas, se han adaptado maravillosamente a la vida en tinieblas; descansan como los murciélagos, colgadas de sus patas y fabrican sus nidos entre las irregularidades de la roca. Luego de haber descansado todo el día cabeza abajo, salen a la noche para recoger bayas y drupas que llevan a la cueva para comer, arrojando al piso, posiblemente por regurgitación, la sobra de su alimento que luego fermenta dando al ambiente un acre olor de mosto.</w:t>
      </w:r>
    </w:p>
    <w:p>
      <w:pPr>
        <w:pStyle w:val="Normal"/>
        <w:jc w:val="both"/>
        <w:rPr>
          <w:rFonts w:ascii="Times New Roman" w:hAnsi="Times New Roman" w:cs="Times New Roman"/>
          <w:szCs w:val="20"/>
        </w:rPr>
      </w:pPr>
      <w:r>
        <w:rPr>
          <w:rFonts w:cs="Times New Roman" w:ascii="Times New Roman" w:hAnsi="Times New Roman"/>
          <w:szCs w:val="20"/>
        </w:rPr>
        <w:t>En esta región habitan los temibles jíbaros o ardientes combatientes famosos por la reducción de las cabezas de sus enemigos.</w:t>
      </w:r>
    </w:p>
    <w:p>
      <w:pPr>
        <w:pStyle w:val="Normal"/>
        <w:jc w:val="both"/>
        <w:rPr>
          <w:rFonts w:ascii="Times New Roman" w:hAnsi="Times New Roman" w:cs="Times New Roman"/>
          <w:szCs w:val="20"/>
        </w:rPr>
      </w:pPr>
      <w:r>
        <w:rPr>
          <w:rFonts w:cs="Times New Roman" w:ascii="Times New Roman" w:hAnsi="Times New Roman"/>
          <w:szCs w:val="20"/>
        </w:rPr>
        <w:t>Circulan extrañas leyendas entre estos pobladores y los shuaras que también se ubican en estos aledaños de la famosa cueva y es conveniente antes de seguir beber en la tradición puesto que suele ser objeto de informaciones que esconden realidades dormidas. Cuentan por tanto estos indios que  el primer shuara que existió en el mundo se llamaba Nunkui. En un principio era un hombre como los demás, pero se hizo como un dios y escogió la cueva de los Tayos como morada suya. A esta cueva trajo mujeres, hijos y hasta perros. Posteriormente vino también Sunki, otro shuara divinizado. Estos dioses viven en las galerías superiores de la cueva con todo lujo, con abundancia de oro y de piedras preciosas. Los indios de la superficie no pueden acceder a este reino subterráneo pero son conscientes no sólo de su existencia si no de la calidad de vida de los dioses Sunkui y Nunkui con su prole  .</w:t>
      </w:r>
    </w:p>
    <w:p>
      <w:pPr>
        <w:pStyle w:val="Normal"/>
        <w:jc w:val="both"/>
        <w:rPr>
          <w:rFonts w:ascii="Times New Roman" w:hAnsi="Times New Roman" w:cs="Times New Roman"/>
          <w:szCs w:val="20"/>
        </w:rPr>
      </w:pPr>
      <w:r>
        <w:rPr>
          <w:rFonts w:cs="Times New Roman" w:ascii="Times New Roman" w:hAnsi="Times New Roman"/>
          <w:szCs w:val="20"/>
        </w:rPr>
        <w:t xml:space="preserve">Cuentan las crónicas tradicionales de estos pueblos que aquella cueva no sólo contiene a los dioses, sino también numerosas riquezas que sólo los puros de corazón pueden ver y siempre con permiso de los habitantes que moran en su interior perfectamente adaptados a su condición intraterrestre. Se dice asimismo que muchos intentaron entrar por distintas vías pero que algunos no regresaron más y otros se volvieron locos. Existen otras entradas por distintos puntos geográficos y una entrada aún mas peligrosa por el río que bordea la cueva conocida como la de las   Anacondas   cuyos animales son capaces de comerse a una persona en cuerpo entero. </w:t>
      </w:r>
    </w:p>
    <w:p>
      <w:pPr>
        <w:pStyle w:val="Normal"/>
        <w:jc w:val="both"/>
        <w:rPr>
          <w:rFonts w:ascii="Times New Roman" w:hAnsi="Times New Roman" w:cs="Times New Roman"/>
          <w:szCs w:val="20"/>
        </w:rPr>
      </w:pPr>
      <w:r>
        <w:rPr>
          <w:rFonts w:cs="Times New Roman" w:ascii="Times New Roman" w:hAnsi="Times New Roman"/>
          <w:szCs w:val="20"/>
        </w:rPr>
        <w:t xml:space="preserve">Estas leyendas de las riquezas interiores de esta zona no sólo están ligadas al valor intrínseco del oro y de las piedras preciosas sino también a los documentos en láminas de oro  puro que recogen en forma ideográfica la Historia de la Humanidad y de los primeros pueblos primitivos del planeta. Por tanto unos movidos por el interés económico y otros por el espiritual o documental, son muchos los que han realizado expediciones a este mágico lugar y casi ninguno ha conseguido salirse con la suya. Quizás la persona más representativa sea Juan Moricz que ha fallecido hace dos años y que nos ha legado una historia alucinante que trataré de resumir  </w:t>
      </w:r>
    </w:p>
    <w:p>
      <w:pPr>
        <w:pStyle w:val="Normal"/>
        <w:jc w:val="both"/>
        <w:rPr>
          <w:rFonts w:ascii="Times New Roman" w:hAnsi="Times New Roman" w:cs="Times New Roman"/>
          <w:szCs w:val="20"/>
        </w:rPr>
      </w:pPr>
      <w:r>
        <w:rPr>
          <w:rFonts w:cs="Times New Roman" w:ascii="Times New Roman" w:hAnsi="Times New Roman"/>
          <w:szCs w:val="20"/>
        </w:rPr>
        <w:t>Juan Moricz procedía de una noble familia húngara, habiendo salido de su país siendo muy joven.  Su espíritu de aventura le hizo viajar constantemente buscando lo imponderable. Quizás lo que más le marcara fue la leyenda que escuchó en Argentina de parte de un misterioso anciano que le habló de la leyenda de Atahualpa y su gran tesoro escondido y la leyenda de la ciudad perdida del Paititi. Estas informaciones y todas la que leyera con posterioridad, hicieron de nuestro personaje un buscador de lo oculto y de los tesoros escondidos incluso llegó a poseer una compañía de explotación de la minería del oro.</w:t>
      </w:r>
    </w:p>
    <w:p>
      <w:pPr>
        <w:pStyle w:val="Normal"/>
        <w:jc w:val="both"/>
        <w:rPr>
          <w:rFonts w:ascii="Times New Roman" w:hAnsi="Times New Roman" w:cs="Times New Roman"/>
          <w:szCs w:val="20"/>
        </w:rPr>
      </w:pPr>
      <w:r>
        <w:rPr>
          <w:rFonts w:cs="Times New Roman" w:ascii="Times New Roman" w:hAnsi="Times New Roman"/>
          <w:szCs w:val="20"/>
        </w:rPr>
        <w:t xml:space="preserve">En una de sus correrías entró en contacto con los jíbaros guardianes de la cueva de los Tayos y de sus leyendas y tradición supo de la riqueza que se encontraba en las entrañas de la Tierra y de la imposibilidad de llegar a ella si no se poseía una verdadera preparación espiritual elevada. Le hicieron referencia a armas de rayos que los dioses poseían y que podían incluso cortar las rocas más gruesas. Incluso le hablaron de ciertas ocasiones en que la Tierra se había abierto y habrían salido del interior naves luminosas que ascendían al cielo. </w:t>
      </w:r>
    </w:p>
    <w:p>
      <w:pPr>
        <w:pStyle w:val="Normal"/>
        <w:jc w:val="both"/>
        <w:rPr>
          <w:rFonts w:ascii="Times New Roman" w:hAnsi="Times New Roman" w:cs="Times New Roman"/>
          <w:szCs w:val="20"/>
        </w:rPr>
      </w:pPr>
      <w:r>
        <w:rPr>
          <w:rFonts w:cs="Times New Roman" w:ascii="Times New Roman" w:hAnsi="Times New Roman"/>
          <w:szCs w:val="20"/>
        </w:rPr>
        <w:t xml:space="preserve">Este hombre intrépido no se amilanó con las amenazas de los indígenas y provisto de cuerdas y víveres para varios días se encaminó al fondo de la cueva en búsqueda de las riquezas interiores de la misma. El resto de la historia quizás haya que transcribirla del artículo publicado por Magdalena del Amo y S.Freixedo en la prestigiosa revista  Espacio y Tiempo 9/91   a través de la cual  veremos algo alucinante o de tal magnitud que se hace difícil de creer .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ueron muchos los días que nuestro protagonista pasó en el interior de los túneles, pero, para no hacer pesada la lectura de su relato con tanto subir y bajar galerías, resaltaremos solamente los momentos más espectaculares.</w:t>
      </w:r>
    </w:p>
    <w:p>
      <w:pPr>
        <w:pStyle w:val="Normal"/>
        <w:jc w:val="both"/>
        <w:rPr>
          <w:rFonts w:ascii="Times New Roman" w:hAnsi="Times New Roman" w:cs="Times New Roman"/>
          <w:szCs w:val="20"/>
        </w:rPr>
      </w:pPr>
      <w:r>
        <w:rPr>
          <w:rFonts w:cs="Times New Roman" w:ascii="Times New Roman" w:hAnsi="Times New Roman"/>
          <w:szCs w:val="20"/>
        </w:rPr>
        <w:t>Tomó un pasillo a la izquierda y, después de caminar una treintena de metros, se encontró en una estancia perfectamente iluminada sin que la luz viniera del exterior, con una gran columna de cuarzo en el centro. De la estancia salían varios pasadizos, unos en ángulo recto y otros en curva.</w:t>
      </w:r>
    </w:p>
    <w:p>
      <w:pPr>
        <w:pStyle w:val="Normal"/>
        <w:jc w:val="both"/>
        <w:rPr>
          <w:rFonts w:ascii="Times New Roman" w:hAnsi="Times New Roman" w:cs="Times New Roman"/>
          <w:szCs w:val="20"/>
        </w:rPr>
      </w:pPr>
      <w:r>
        <w:rPr>
          <w:rFonts w:cs="Times New Roman" w:ascii="Times New Roman" w:hAnsi="Times New Roman"/>
          <w:szCs w:val="20"/>
        </w:rPr>
        <w:t>Tras tomar uno de ellos, y caminar bastantes metros, apareció otra especie de sala con una gran mesa redonda, de piedra pulida, en el centro, rodeada de siete sillones también en piedra, enfrente de los cuales había siete puertas, una en cada dirección. Las paredes también estaban tan perfectamente pulidas que hacían el efecto de los espejos. A esta estancia la llamó   la sala de los siete sabios  .</w:t>
      </w:r>
    </w:p>
    <w:p>
      <w:pPr>
        <w:pStyle w:val="Normal"/>
        <w:jc w:val="both"/>
        <w:rPr>
          <w:rFonts w:ascii="Times New Roman" w:hAnsi="Times New Roman" w:cs="Times New Roman"/>
          <w:szCs w:val="20"/>
        </w:rPr>
      </w:pPr>
      <w:r>
        <w:rPr>
          <w:rFonts w:cs="Times New Roman" w:ascii="Times New Roman" w:hAnsi="Times New Roman"/>
          <w:szCs w:val="20"/>
        </w:rPr>
        <w:t>Luego caminó por pasadizos de no más de un metro de altura por cincuenta centímetros de ancho, con paredes viscosas y suelo resbaladizo. Era como si se tratara de dos mundos diferentes allí abajo, como dos caminos, como si lo suntuoso y lo paupérrimo se entretejiera de manera natural y desde siempr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atigado de tanto caminar arriba y abajo por una galería, se encontró con una cortina de agua cristalina verde azulada, como si estuviera iluminada. ¡Cuánta belleza   y cuánta desolación! Era el final del túnel. Desandar lo andado le llevaría muchas horas. Finalmente, decidió atravesar la cascada de agua y su audacia se vio premiada con la luz del Sol, después de unos cuantos días en total oscuridad. Se encontraba ahora en una especie de caverna excavada en plena roca, en la ladera andina, a muchos cientos de metros sobre el valle. Siempre parecía el fin, pero siempre había una solución, una salida. En esta ocasión, un sendero en la ladera de la roca, que no parecía conducir a ninguna parte, lo llevó hasta una estrecha portezuela de piedra, que conducía a un cubículo aparentemente sin salida. Esta vez, como las anteriores, también el camino parecía no tener continuidad. Después de descansar un rato, se le ocurrió escarbar en la tierra que tenía bajo sus pies y, tras haber removido parte de ella, se encontró con una losa no demasiado pesada, por suerte.</w:t>
      </w:r>
    </w:p>
    <w:p>
      <w:pPr>
        <w:pStyle w:val="Normal"/>
        <w:jc w:val="both"/>
        <w:rPr>
          <w:rFonts w:ascii="Times New Roman" w:hAnsi="Times New Roman" w:cs="Times New Roman"/>
          <w:szCs w:val="20"/>
        </w:rPr>
      </w:pPr>
      <w:r>
        <w:rPr>
          <w:rFonts w:cs="Times New Roman" w:ascii="Times New Roman" w:hAnsi="Times New Roman"/>
          <w:szCs w:val="20"/>
        </w:rPr>
        <w:t>Después de algunos intentos, consiguió levantarla, apareciendo en su lugar un hueco negro en el que se vislumbraba una estrecha escalera. Sin vacilar, inició el descenso que, transcurrido largo tiempo y habiendo bajado peldaños y peldaños, se sintió como empujado a una suerte de tobogán por el que descendió a una velocidad vertiginosa, desembocando en una caverna resbaladiza con un olor extraño, nauseabundo. Un gran lago podía verse en la parte izquierda de la estancia.</w:t>
      </w:r>
    </w:p>
    <w:p>
      <w:pPr>
        <w:pStyle w:val="Normal"/>
        <w:jc w:val="both"/>
        <w:rPr>
          <w:rFonts w:ascii="Times New Roman" w:hAnsi="Times New Roman" w:cs="Times New Roman"/>
          <w:szCs w:val="20"/>
        </w:rPr>
      </w:pPr>
      <w:r>
        <w:rPr>
          <w:rFonts w:cs="Times New Roman" w:ascii="Times New Roman" w:hAnsi="Times New Roman"/>
          <w:szCs w:val="20"/>
        </w:rPr>
        <w:t>Repentinamente, una sensación de cansancio fue invadiendo su cuerpo, ya casi sin fuerzas, mientras cientos de pensamientos fatalistas asaltaban su mente. Era el fin, no cabía duda, y viniera lo que viniera lo esperaría allí, sin dar un paso más. Poco a poco se dejó llevar por el cansancio y transcurridas varias horas -nunca supo cuántas- salió de su trance, ya restablecido y dispuesto a seguir afrontando dificultades, cuando, una vez más, una nueva etapa de tan dramático, pero excitante recorrido estaba a punto de ser iniciada. Para su sorpresa, el agua del lago había bajado considerablemente de nivel, dejando ver en una de sus paredes una puerta que daba a un pasadizo. Esto hizo pensar a nuestro arqueólogo -y no le faltaban razones- que el agua era controlada a distancia; pero ¿por quién? Desde luego, él estaba dispuesto a averiguarlo, por lo que inició la marcha a lo largo del pasadizo que, como en las etapas anteriores, tan pronto ascendía como descendía en otra dirección.</w:t>
      </w:r>
    </w:p>
    <w:p>
      <w:pPr>
        <w:pStyle w:val="Normal"/>
        <w:jc w:val="both"/>
        <w:rPr>
          <w:rFonts w:ascii="Times New Roman" w:hAnsi="Times New Roman" w:cs="Times New Roman"/>
          <w:szCs w:val="20"/>
        </w:rPr>
      </w:pPr>
      <w:r>
        <w:rPr>
          <w:rFonts w:cs="Times New Roman" w:ascii="Times New Roman" w:hAnsi="Times New Roman"/>
          <w:szCs w:val="20"/>
        </w:rPr>
        <w:t>A estas alturas de la expedición, ya los víveres escaseaban y las pilas de las linternas daban los últimos coletazos. De nuevo el desasosiego, la duda; pero como si alguien hubiese captado su pensamiento de preocupación y, a la vez, hubiera querido darle una respuesta, una tenue luz empezó a vislumbrarse a lo lejos. La luz se hacía más intensa a medida que se iba acercando al final del pasadizo. Parecía la luz del sol, pero   imposible, no podía ser   a tantos metros de profundidad.</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efecto, no era la luz del sol. Era una luz artificial que iluminaba toda la estancia, de 500 metros de larga por 400 metros de ancha y por 100 metros de alta, la más impresionante de cuantas había dejado atrás. era como un gran museo subterráneo que fuera visitado a diario por turistas. Todo estaba estático, en perfecto orden. Aquí montones de oro, allá cofres repletos de piedras preciosas, al otro lado esqueletos con armaduras del preciado metal y, en el centro   lo más impresionante. Sobre una mesa rectangular de enormes dimensiones, montones de libros con hojas de oro parecían esperar su turno para revelar su secreto, tan bien guardado por siglos. Repentinamente, notó que la intensidad de la luz disminuía hasta convertirse en penumbr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 he aquí el final de la historia   sobre un pedestal, al fondo de la estancia, vio a cinco seres de aproximadamente 1,40 metros de alto, vestidos con capas metálicas hasta los pies, con ojos oscuros y achinados y cabeza en forma de huevo, con una banda en el pelo y una esmeralda en la parte delantera. Aún no había reaccionado ante lo que tenía ante sus ojos, cuando oyó una voz que le decía: Tu audacia te ha hecho estar donde estás después de haber superado las difíciles pruebas a las que fuiste sometido. Tienes el privilegio de ser el primer mortal que ha llegado hasta nosotros. Nosotros te hemos permitido llegar. Conocemos bien vuestra civilización. En muchas ocasiones os hemos ayudado, pero cada vez que hemos querido provocar un acercamiento entre vosotros y nosotros, los resultados han sido nefastos. No nos interesa, de momento, una relación con vosotros, pues no estáis preparados mentalmente y podríais sufrir daños irreparables. Toda vuestra historia, y la nuestra, pasada y futura, está en esos libros que hojeaste. Vuestro planeta ha sufrido grandes catástrofes provocadas por la codicia y la soberbia de los hombres. Nosotros tuvimos que exilarnos, pero no estamos dispuestos a consentir que esto suceda una vez más. Algunos humanos privilegiados, por tener una mente despierta, conocen el secreto, nuestra existencia, aún sin haber descendido a las profundidades   Vuelve con los tuyos. Encontrarás un camino de salida mucho más corto   No toques nada de lo que encuentres a tu paso o de lo contrario nunca regresarás a la superfici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 repente, los seres se esfumaron, dejando a Moricz sumido en una paz incomparable. Siguiendo una estela iluminada bajo sus pies, se encontró con la tan añorada bajo sus pies, se encontró con la tan añorada luz del Sol, casi en un abrir y cerrar de oj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Hasta aquí el relato de la aventura de Juan Moricz. Un relato no creíble por lo fantástico, pero que los   conocedores del secreto   no dudan en admitir, como si de una historia cotidiana se tratara.  </w:t>
      </w:r>
    </w:p>
    <w:p>
      <w:pPr>
        <w:pStyle w:val="Normal"/>
        <w:jc w:val="both"/>
        <w:rPr>
          <w:rFonts w:ascii="Times New Roman" w:hAnsi="Times New Roman" w:cs="Times New Roman"/>
          <w:szCs w:val="20"/>
        </w:rPr>
      </w:pPr>
      <w:r>
        <w:rPr>
          <w:rFonts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t xml:space="preserve">Esta historia si no fue cierta algo tuvo de real en la medida que Juan Moricz se molestó en levantar escritura notarial del descubrimiento que envió en su día al Ministerio de Finanzas y al Presidente de la República del Ecuador con el siguiente contenid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He descubierto, en la región Oriental, provincia de Morona-Santiago, dentro de los límites de la República del Ecuador, objetos preciosos de gran valor cultural e histórico para la humanidad, que consisten en láminas metálicas que, elaboradas por el hombre, contienen la relación histórica de toda una civilización perdida de la cual el género humano no tiene indicio todavía. Tales objetos se encuentran agrupados dentro de las distintas cuevas. Este hallazgo ha sido meramente fortuito, en circunstancia en que, en mi calidad de científico, investigaba aspectos folklóricos, etnológicos y lingüísticos de tribus ecuatorianas. Los objetos por mí descubiertos tienen las características siguientes, las cuales he podido constatar personalmente   Uno   Objetos de piedra y metal en distintos tamaños, formas y colores. Dos   Láminas de metal grabadas con signos y escritura ideográfica, verdadera biblioteca metálica que contiene la relación cronológica de la historia de la humanidad, el origen del hombre sobre la Tierra y los conocimientos científicos de una civilización extinguid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Más adelante, y siempre dentro de la misma escritura notarial, Moricz no se anda con rodeos ni tapujos cuando se dirige al Presidente de la Repúblic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Pido a usted se digne nombrar una comisión nacional ecuatoriana de control y supervisión, a fin de dar a conocer a sus integrantes el lugar exacto en que se encuentran las variadas cuevas y cavernas que contienen los objetos descubiertos. Dejo constancia de que me reservo el derecho de, posteriormente, presentar ante quien usted determine, fotografías, películas e, incluso muestras originales que sirvan para ampliar la descripción e identificar claramente la forma, tamaño, disposición y calidad de los objetos por mí descubiertos. Dejo constancia, además, de que en uso de mi derecho de dominio sobre la parte que me corresponde en el hallazgo, de conformidad con la Ley, me reservo el derecho de proceder al señalamiento y ubicación exactos del lugar donde los objetos se encuentran una vez que se haya designado oficialmente la comisión que solicito, y ésta se halle reunida e integrada con los científicos, investigadores y observadores que yo por mi parte designe en salvaguarda de mis derecho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También en la expedición del 23 de Julio de 1969 en que Moricz y un grupo de investigadores accedieron a las mismas, se firmó un documento que decía así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abajo firmantes, integrantes de la expedición a las cuevas descubiertas y denunciadas en el Ecuador por el señor Juan Moricz, nos comprometemos formalmente a no formular declaración alguna periodística, radio-difundidad, televisada u otras de similar naturaleza, ni a publicar fotografía alguna relacionada con la expedición, sus incidencias, los objetos preciosos existentes en el interior de las cavernas, la ubicación geográfica del lugar descubierto, las teorías o hipótesis a que conduce el descubrimiento y en general respecto de todos los pormenores de la expedició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xiste otro trabajo de Erich von Däniken titulado   El Oro de los Dioses   que recoge estas historias y donde se muestran parte de las placas de oro en las que se recoge la historia antigua del hombre, pero también es cierto que son varios los autores y autoridades que afirman que Däniken no estuvo nunca en estas cuevas, por tanto hay cierta confusión al respect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ambién es verdad que se organizaron varias expediciones a la misma, y que incluso el propio Amstrong, primer hombre que puso el pie en la Luna estuvo allí en comisión de investigación, pero evidentemente estos científicos no recogieron la experiencia y la información de Moricz, quizás por el simple hecho que cada cual fue buscando cosas distintas y por motivaciones y fines diferentes; bien es verdad que está dicho,   El que busca, encuentr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 nivel de mi propia experiencia y en trabajo paranormal de hipnosis pude introducir a este recinto subterráneo a una persona con un total desconocimiento de estas historias y fue ratificando una a una las afirmaciones básicas contenidas en este relato. Por tanto debemos afirmar que algo grande y poderoso se encuentra en su interior.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simismo, otro inquieto investigador compañero de trabajo y Doctor Ingeniero Industrial, viajó específicamente a estas tierras y me facilitó todos estos relatos y testimonios unidos a su visión directa del terreno del que me llegó a realizar un mapa de campo. Para Rafa (respeto su verdadero nombre por decisión propia), la clave está en la entrada de las Anacondas por el Río Yaupi, pero evidentemente no es tan fácil meterse dentro del agua como si nada pasase, máxime cuando han sido varias las víctimas que han sido devoradas por estos animales tan grandes y temidos. </w:t>
      </w:r>
    </w:p>
    <w:p>
      <w:pPr>
        <w:pStyle w:val="Normal"/>
        <w:jc w:val="both"/>
        <w:rPr>
          <w:rFonts w:ascii="Times New Roman" w:hAnsi="Times New Roman" w:cs="Times New Roman"/>
          <w:szCs w:val="20"/>
        </w:rPr>
      </w:pPr>
      <w:r>
        <w:rPr>
          <w:rFonts w:cs="Times New Roman" w:ascii="Times New Roman" w:hAnsi="Times New Roman"/>
          <w:szCs w:val="20"/>
        </w:rPr>
        <w:t xml:space="preserve">Contaba mi querido amigo, cómo una pareja de americanos habría bajado con espíritu elevado al principio, por dicha entrada sorteando a las temibles serpientes pero una vez en el interior el hombre murió debido a la ambición desmedida que se despertó ante los tesoros que allí encontraron y sólo la mujer pudo salir sin nada y con la certeza de que únicamente con un alma elevada se podría acceder a este Mundo Interno que a mi entender alberga una base extraterrestre o bien sus moradores tienen acceso a la vía aérea con ingenios voladores, tal y como lo cuentan los indios jíbaros. Lo último que tenemos datado en relación a futuras investigaciones nos viene de personas vinculadas a los   Grupos Rama   próximos al contactado Sixto Paz, que están intentado entrar en las cuevas, siguiendo motivaciones, números y claves esotéricas y numéricas. En el mes de Agosto 93 se ha recibido junto con una carta en la que anuncian su intención de acudir a la cita del mundo subterráneo, un pequeño informe, que aunque reproduce todos los argumentos anteriores, deseo incorporar en su integridad para no mutilar su trabajo y su deseo de que se emita a nivel de las personas interesada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iguiendo las pautas dadas por los Hermanos Mayores, los hermanos en contacto del Ecuador, emprendimos la investigación. Para este fin, conformamos el taller científico de trabajo para analizar, discernir y unir las piezas del rompecabezas con la hipótesis   ¿Se dará el Contacto Interdimensional en la Cueva de los Tayos? Esta ha sido la directriz de la investigació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 que ha funcionado como brújula de trabajo son   las pautas dadas por los Hermanos Mayores, bibliografía referente al tema, además de sueños y visualizaciones que marcaron el camino de acció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ara la preparación física se elaboró un programa general como ejercicios de resistencia, fuerza muscular, etc. Cada hermano lo aplicó de acuerdo a su tiempo y circunstancias realizándose permanentemente evaluacion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preparación espiritual fue netamente individual, y se utilizaron todos los principios contenidos en Evolución Camino al Infinit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Cueva de los Tayos está ubicada en la Amazonía Ecuatoriana, en las faldas septentrionales de la Cordillera del Cóndor, a la orilla derecha del río Coangos, afluente del río Santiago, dentro de la jurisdicción territorial de la Provincia de Moroa Santiago. Se trata de una zona con terreno sumamente quebrado, cubierta originalmente por la selva tropical húmed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entrada más conocida de las Cuevas se encuentra a 78º 13’de longitud oeste y a 3º 05’de latitud sur, a una altitud aproximada de 800 m. sobre el nivel del mar y de 200 sobre el río Coangos y a unos dos kilómetros al oriente de é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nombre se debe a que la Cueva constituye la morada de una gran cantidad de unos pájaros nocturnos de buen tamaño llamados tayos o guácharos (Stetornis Caripensis). Estos pájaros, y de manera particular sus pichones, son muy apreciados por los nativos Shuar, habitantes de la zona, debido a la gran cantidad de grasa que contienen y por su carn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 se conoce la extensión total de la cueva, la zona reconocida y explorada, hasta la fecha, alcanza unos 4,9 kilómetros, aunque se habla de una longitud de hasta 7 kilómetros. Tiene una profundidad de entre 60 y 186 metros bajo el nivel de la entrad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Cueva en realidad constituye un conjunto de galerías y cámaras subterráneas de variadas dimensiones y formas comunicadas entre sí. Existen amplias galerías de hasta 300 metros de ancho y de 50 de altura, angostos y sinuosos pasadizos de 1 metro de alto, aberturas varias, riachuelos, cascadas y presencia esporádica de estalactitas y estalagmitas. Se accede a la Cueva por una chimenea en forma de embudo irregular de unos 62 metros de profundidad y cuya anchura máxima es de 2 metros, siendo indispensable disponer de algún artificio como cuerdas, poleas, wincha o escaleras para descender al interior de la Cuev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s cavernas están excavadas en una secuencia litológica sedimentaria conformada por calizas de diferentes espesores intercaladas con areniscas y argilit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noticia más antigua en referencia a la Cueva procede del General ecuatoriano Victor Proaño, de acuerdo a un informe remitido en 1860 al Presidente García Moreno (San Pedro, F 1977).</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viajero italiano Dr. Enrique Festa visitó el lugar, fue testigo de la recolección de polluelos de tay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Juan Moricz, nacido en Hungría, ciudadano argentino por residencia; una persona muy culta con notables conocimientos de geología, astronomía y esoterismo, desciende a la Cueva en varias ocasiones, permaneciendo en su interior por muchos días. En la Cueva ya observó objetos de piedra y metal de distintos tamaños y colores como también láminas de metal grabados con signos y escritur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21 de Julio de 1969, se presenta en la Notaría Cuarta del Cantón Guayaquil (Ecuador), con el propósito de inscribir una escritura pública en la que se legaliza lo siguiente   (texto citado anteriorment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1972 vino al Ecuador el escritor suizo Erich Von Däniken, quien al parecer tomó contacto con Juan Moricz y conjuntamente viajaron a Cuenca y llegaron a la Cueva de los Tay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1974 se publicó en Europa el libro titulado  El Oro de los dioses   de Erich Von Däniken, levantando mucha polémica a nivel internacion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julio de 1976 las expediciones británico-ecuatorianas arribaron a la Cueva, contando con la participación de figuras como Neil Amstrong (el primer terrestre que puso sus pies en la Luna), sin embargo, hasta la fecha actual se desconoce el informe británico de la expedició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presencia del hombre desde tiempos muy antiguos está señalada por la evidencia arqueológica en artefactos de cerámica, concha y piedra, encontrada en el interior de la Cueva, por los arqueólogos de la Universidad Católica de Quito. Se obtuvieron edades radiométricas algo mayores a 1000 años A.C. (Porras, P. 1978).</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s evidencias arqueológicas obtenidas por ellos señalan que la Cueva de los Tayos era conocida por el hombre y probablemente utilizada para fines mágico-rituales ya hacia el año 1000 A.C.</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l parecer la Cueva tiene una relación con otros lugares como el llamado Mundo de Agarti, donde se habla de civilizaciones subterráneas en la cual se guarda el conocimiento oculto que está destinado a ser descubierto algún día por la humanidad.</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busca de las planchas metálicas con símbolos, de las que se habla en el libro   El Oro de los Dioses   de Erich Von Däniken, realizaron un viaje a Cuenca el 28 de abril de 1993, los hermanos Pablo Herrera, Pedro Santillán y Guido Herrera. Se entrevistaron con el Gerente del Banco Central de Cuenca, el cual indicó que recibieron de los Salesianos parte de la colección arqueológica del Padre Crespi, pero en dicha colección hubo muchas piezas de metal repujado pero sin valor   histórico  , de manera que quedaba en la duda la información del libro de Von Däniken. Posteriormente el Rector de la Escuela Salesiana de Cuenca negó la veracidad del libr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oda esta información no desmoralizó a los hermanos de Ecuador, pues del gran árbol que constituye nuestra investigación se perdió una rama, la cual permitiría centrar nuestros esfuerz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mo hermanos dispuestos a cumplir con la misión humanidad   Pablo Herrera, Guido Herrera, Rafael Calderón, Fabio Villalba y Pedro Santillán, grupo muy armónico con mucho entusiasmo, partió la noche del sábado, 22 de mayo de 1993, hacia Méndez. Estuvieron en la Cueva el día previsto y llegaron según las sicografías de los hermanos mayores, ayudados por los Guardianes de la Selva, sintiendo permanente apoyo en hechos concretos como con avistamient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 sintieron realmente probados a partir del Km. 48 en la Cordillera del Cóndor que inicia en el margen izquierdo del Río Santiago, río muy caudaloso y ancho para cruzar, y en la terminación de la Cordillera de Cutucú, que cae abruptamente en el margen del río Santiago. El descenso y ascenso de una Cordillera a otra demandó mucho esfuerzo y con el peso de las mochilas, el viaje se volvió dificultoso. Una vez que llegaron a Coangos, un caserío de los Shuaras, hay que descender al río Coangos y luego ascender una colina también de mucha dificultad.</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 partió de Quito el día sábado 22 de mayo, realizándose el viaje en su mayor parte la semana 22 del año, que inició a su vez el día 24 de mayo, el día 144 del año, faltando 222 días para que termine el año 1993, que a su vez nos da 22 (1+9+9+3 = 22).</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l sumar 22 nos da el número clave 4; también 4 fueron los hermanos que ingresaron a la Cueva de los Tay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quinto mes del año, fueron 5 hermanos a la Cueva de los Tayos; en el trayecto se nos unió nuestro guía, Mario, por lo cual eran 6 personas que se dirigían a Coang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l siguiente día partieron de Coangos hacia la Cueva 4 hermanos y se unieron 2 guías shuaras siendo nuevamente en el trayecto 6 en tot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l interior de las Cuevas ingresaron 6 personas; mientras los 4 hermanos realizaban un trabajo espiritual, los 2 shuaras guías se preocupaban de su sustento material cazando tayos; esto lleva implícito una enseñanza de equilibri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is personas estaban en el interior y 3 desde afuera ayudaban a entrar y salir, sumando una colaboración conjunta de 9 person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 observó ratificaciones de la Clave 33 constantemente en placas, cantidades de dinero total a pagar, transporte, etc.</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confirmación de un taller de trabajo ayudó a la investigación y realización del viaje previo a la Cueva de los Tay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s expediciones científicas a la Cueva, han servido de pauta para preparar el viaje logístico exploratorio que se realizó el 22 de mayo de 1993.</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viaje al Museo Central de Cuenca permitió comprobar que en este lugar no existían las planchas metálicas que manifiesta el libro   El Oro de los Dioses   de Erich Von Dänike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el lugar de los hechos, se ha obtenido información del Profesor de Coangos de la Comunidad Shuara, Silverio Cabrera, quien manifestó la existencia de Seres que viven en la Cueva y que permanentemente se les ve salir vestidos con túnicas blancas y se escuchan cantos   como de iglesi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humildad y el estar consciente nos ha permitido dejarnos guiar con las pautas de los hermanos mayores. Además de escuchar nuestro interior y analizar los acontecimientos que suceden en el exterio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solidaridad material y espiritual de los hermanos fue de mucho estímulo para los hermanos que viajaro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hermanos que sientan que están relacionados con la   Cueva de los Tayos   deben prepararse a conciencia en los tres planos   espiritual, mental y físic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hermanos que vengan del extranjero, deberán reunir el siguiente equipo básico   botas de caucho (para agua), sleeping para clima tropical, mochila de andinismo, linterna de minero (para la frente), casco, ropa ligera   chompa, gorra, etc., cantimplora, repelente de insectos, poncho de agua para los días lluviosos  .</w:t>
      </w:r>
    </w:p>
    <w:p>
      <w:pPr>
        <w:pStyle w:val="Normal"/>
        <w:jc w:val="both"/>
        <w:rPr>
          <w:rFonts w:ascii="Times New Roman" w:hAnsi="Times New Roman" w:cs="Times New Roman"/>
          <w:szCs w:val="20"/>
        </w:rPr>
      </w:pPr>
      <w:r>
        <w:rPr>
          <w:rFonts w:cs="Times New Roman" w:ascii="Times New Roman" w:hAnsi="Times New Roman"/>
          <w:szCs w:val="20"/>
        </w:rPr>
        <w:t xml:space="preserve">                                                                                                                                                                                                                                                                                                                                                                                                                                                                                                      </w:t>
      </w:r>
    </w:p>
    <w:p>
      <w:pPr>
        <w:pStyle w:val="Normal"/>
        <w:jc w:val="both"/>
        <w:rPr/>
      </w:pPr>
      <w:r>
        <w:rPr>
          <w:rFonts w:cs="Times New Roman" w:ascii="Times New Roman" w:hAnsi="Times New Roman"/>
          <w:b/>
          <w:bCs/>
          <w:szCs w:val="20"/>
        </w:rPr>
        <w:t>ERKS</w:t>
      </w:r>
      <w:r>
        <w:rPr>
          <w:rFonts w:cs="Times New Roman" w:ascii="Times New Roman" w:hAnsi="Times New Roman"/>
          <w:szCs w:val="20"/>
        </w:rPr>
        <w:t>.</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mo venimos diciendo, Sudamérica sería el continente hueco por excelencia en el sentido de ciudades intraterrestres y de grandes galerías que unen a un país con otro y a una tribu o una cultura cercana con la más distante. Hay que recordar a este respecto cómo el último Inca con 40.000 personas en el año 1533, desapareció ante Pizarro por unas grutas llenas de ramificaciones a las que no accedió el  conquistador por miedo. ¿A dónde fueron? ¿Qué pasó con sus descendientes?   No menos sugestiva es la información dada por diversos relatos del propio Cristóbal Colón, quien habría recibido información directa de los pobladores del Caribe respecto de que existían túneles enormes y de distancias kilométricas que surcaban el continente desde la Martinica hacia el mar. Quizás hacia la Atlántida, que parece ser un centro común de confluencia de los famosos túneles.</w:t>
      </w:r>
    </w:p>
    <w:p>
      <w:pPr>
        <w:pStyle w:val="Normal"/>
        <w:jc w:val="both"/>
        <w:rPr>
          <w:rFonts w:ascii="Times New Roman" w:hAnsi="Times New Roman" w:cs="Times New Roman"/>
          <w:szCs w:val="20"/>
        </w:rPr>
      </w:pPr>
      <w:r>
        <w:rPr>
          <w:rFonts w:cs="Times New Roman" w:ascii="Times New Roman" w:hAnsi="Times New Roman"/>
          <w:szCs w:val="20"/>
        </w:rPr>
        <w:t>Enfín sería impresionante encontrarse con una evolución paralela en el interior de la Tierra y comprobar la forma evolutiva a través del tiempo del ser humano en distintas condiciones de vid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También en Argentina existe otra ciudad mítica llamada Erks, donde convivirían seres superiores extraterrestres con nativos o antiguos ciudadanos de la Tierra. </w:t>
      </w:r>
    </w:p>
    <w:p>
      <w:pPr>
        <w:pStyle w:val="Normal"/>
        <w:jc w:val="both"/>
        <w:rPr>
          <w:rFonts w:ascii="Times New Roman" w:hAnsi="Times New Roman" w:cs="Times New Roman"/>
          <w:szCs w:val="20"/>
        </w:rPr>
      </w:pPr>
      <w:r>
        <w:rPr>
          <w:rFonts w:cs="Times New Roman" w:ascii="Times New Roman" w:hAnsi="Times New Roman"/>
          <w:szCs w:val="20"/>
        </w:rPr>
        <w:t>Ultimamente se ha puesto de moda la zona del Cerro Uritorco en Capilla del Monte, Argentina, donde vive un buen amigo nuestro, Jorge Suárez, autor de un interesante libro titulado   Luces sobre el Uritorco   en el que se nos narra la gran afluencia de presencias extraterrena y de casuística Ovni acompañada de todo un fenómeno psicológico de multitud de personas que se acercan a aquellos parajes. Unos con ansias de pura investigación, y otros con una cierta paranoia de despropósitos con connotaciones de tipo pseudo-religioso o espiritual que en determinadas circunstancias y en boca de manipuladores realizan más mal que bien.</w:t>
      </w:r>
    </w:p>
    <w:p>
      <w:pPr>
        <w:pStyle w:val="Normal"/>
        <w:jc w:val="both"/>
        <w:rPr>
          <w:rFonts w:ascii="Times New Roman" w:hAnsi="Times New Roman" w:cs="Times New Roman"/>
          <w:szCs w:val="20"/>
        </w:rPr>
      </w:pPr>
      <w:r>
        <w:rPr>
          <w:rFonts w:cs="Times New Roman" w:ascii="Times New Roman" w:hAnsi="Times New Roman"/>
          <w:szCs w:val="20"/>
        </w:rPr>
        <w:t>Narra en su trabajo cómo un grupo de realización espiritual se perdió en estos cerros apareciendo unos días después y la experiencia mística de uno de los testigos ante un ser extraterrestre de unos tres metros que le dijo cómo operaban en la Tierra para preservar al planeta de algún conflicto nuclear y para preservar la genética, como lo habrían hecho con Noé anteriormente. En cualquier caso estarían siempre pendientes de otorgarnos su ayuda.</w:t>
      </w:r>
    </w:p>
    <w:p>
      <w:pPr>
        <w:pStyle w:val="Normal"/>
        <w:jc w:val="both"/>
        <w:rPr>
          <w:rFonts w:ascii="Times New Roman" w:hAnsi="Times New Roman" w:cs="Times New Roman"/>
          <w:szCs w:val="20"/>
        </w:rPr>
      </w:pPr>
      <w:r>
        <w:rPr>
          <w:rFonts w:cs="Times New Roman" w:ascii="Times New Roman" w:hAnsi="Times New Roman"/>
          <w:szCs w:val="20"/>
        </w:rPr>
        <w:t>Se han constatado en estas zonas, toda una fenomenología paranormal en la que las astronaves se lanzan a gran velocidad contra las faldas del Cerro Pajarito y han entrado a través de puertas dimensionales en esta mítica ciudad de seres superiores. Se han fotografiado grandes huellas de aterrizajes que aún se conservan hoy en día indelebles después de varios años con la vegetación quemada y deshidratada.  Se han realizado meditaciones multigrupales con experiencias místicas interesantes. Y se consiguieron sacar fotografías paranormales en los cielos nocturnos de estas zonas en los que aparecían palabras como el   AUM  , relativo a la creación del mundo. Enfín, toda una casuística de fenomenología paranormal que en todos estos años y a lo largo de la historia y de las leyendas de estas zonas conforman toda una tradición de vivencia intraterrena a la que trataremos de acercarnos, pero de la mano del Dr. Guillermo Alfredo Terrera y sus trabajos muy bien documentados como   El Valle de los Espíritus   y   Antropología Metafísica  .</w:t>
      </w:r>
    </w:p>
    <w:p>
      <w:pPr>
        <w:pStyle w:val="Normal"/>
        <w:jc w:val="both"/>
        <w:rPr>
          <w:rFonts w:ascii="Times New Roman" w:hAnsi="Times New Roman" w:cs="Times New Roman"/>
          <w:szCs w:val="20"/>
        </w:rPr>
      </w:pPr>
      <w:r>
        <w:rPr>
          <w:rFonts w:cs="Times New Roman" w:ascii="Times New Roman" w:hAnsi="Times New Roman"/>
          <w:szCs w:val="20"/>
        </w:rPr>
        <w:t>Al parecer dentro del triángulo de Terrera, cuyo vértice estaría en la población de Calaguala en las cercanías de San Agustín en Cordoba (Argentina), existiría una inmensa ciudad subterránea llamada Erks cuya entrada nadie ha podido descubrir, y que es poseedora de los tres espejos sagrados, mediante los cuales sus sacerdotes o maestros pueden contactarse directamente con otras ciudades secretas. Naves cósmicas que se desplazan por el espacio y también penetran en Erks, y el denominado Reino Supremo que se ubica en el cosmos   así nos lo cuenta el profesor Terrera en sus estudios y prosigue diciendo. Enseña la Escuela primordial que la ciudad sagrada de Erks se encuentra poblada por entidades Cósmicas y que, cada uno de los tres espejos, está construido con diferentes materiales. El primero de ellos que sólo posee un alcance reducido, fue preparado con lapislázuli; el segundo espejo, de alcance mediano, fue construido con placas de oro puro; del tercer espejo sagrado, poseedor de un alcance extraordinario, no fueron dados a conocer sus elementos constitutivos. Se trata al parecer de grandes radiotelescopios  para sintonizarse con otras latitudes de seres evolucionados.</w:t>
      </w:r>
    </w:p>
    <w:p>
      <w:pPr>
        <w:pStyle w:val="Normal"/>
        <w:jc w:val="both"/>
        <w:rPr>
          <w:rFonts w:ascii="Times New Roman" w:hAnsi="Times New Roman" w:cs="Times New Roman"/>
          <w:szCs w:val="20"/>
        </w:rPr>
      </w:pPr>
      <w:r>
        <w:rPr>
          <w:rFonts w:cs="Times New Roman" w:ascii="Times New Roman" w:hAnsi="Times New Roman"/>
          <w:szCs w:val="20"/>
        </w:rPr>
        <w:t>Durante las noches, la ciudad subterránea de Erks ilumina los cerros y las quebradas con una tenue luz blanquecina; pero cuando las naves cósmicas abandonan el recinto, desplazándose por encima de la sierra con sus luces blancas y brillantes, la superficie de los campos se torna iridiscente a causa del mensaje de paz y de amor que irradian sobre los hombres que las contemplan.</w:t>
      </w:r>
    </w:p>
    <w:p>
      <w:pPr>
        <w:pStyle w:val="Normal"/>
        <w:jc w:val="both"/>
        <w:rPr>
          <w:rFonts w:ascii="Times New Roman" w:hAnsi="Times New Roman" w:cs="Times New Roman"/>
          <w:szCs w:val="20"/>
        </w:rPr>
      </w:pPr>
      <w:r>
        <w:rPr>
          <w:rFonts w:cs="Times New Roman" w:ascii="Times New Roman" w:hAnsi="Times New Roman"/>
          <w:szCs w:val="20"/>
        </w:rPr>
        <w:t>Los comechingones, tribu que habitaba estas regiones señalaban en su mitología ancestral la presencia de luces que cruzaban por los cerros o se escondían en sus profundidades, como si fueran espíritus que poblaban los valles del silencio.</w:t>
      </w:r>
    </w:p>
    <w:p>
      <w:pPr>
        <w:pStyle w:val="Normal"/>
        <w:jc w:val="both"/>
        <w:rPr>
          <w:rFonts w:ascii="Times New Roman" w:hAnsi="Times New Roman" w:cs="Times New Roman"/>
          <w:szCs w:val="20"/>
        </w:rPr>
      </w:pPr>
      <w:r>
        <w:rPr>
          <w:rFonts w:cs="Times New Roman" w:ascii="Times New Roman" w:hAnsi="Times New Roman"/>
          <w:szCs w:val="20"/>
        </w:rPr>
        <w:t>En la ciudad secreta de Erks existen maestros cósmicos que no viajan en las naves luminosas, dedicándose a la regencia del reino subterráneo. El sacerdote Kitiuma es el regente absoluto de la ciudad de Erks, y el maestro Nahualcuma es el encargado de la celebración de los ritos cósmicos, secundado por Eluama como segundo sacerdote de los ritos. Tales son las enseñanzas que, durante milenios, la ciencia hermética ha transmitido a sus alumnos, iniciados y discípulos.</w:t>
      </w:r>
    </w:p>
    <w:p>
      <w:pPr>
        <w:pStyle w:val="Normal"/>
        <w:jc w:val="both"/>
        <w:rPr>
          <w:rFonts w:ascii="Times New Roman" w:hAnsi="Times New Roman" w:cs="Times New Roman"/>
          <w:szCs w:val="20"/>
        </w:rPr>
      </w:pPr>
      <w:r>
        <w:rPr>
          <w:rFonts w:cs="Times New Roman" w:ascii="Times New Roman" w:hAnsi="Times New Roman"/>
          <w:szCs w:val="20"/>
        </w:rPr>
        <w:t>Sigue diciendo el libro que hay otras entidades superiores como el maestro Watuma que es el que autoriza la entrada de personas iniciadas dentro de dicha ciudad y que previamente han sido convocadas, puesto que nadie puede encontrar la vía para acceder a la ciudad si no esta preparado espiritualmente. Hay otras sacerdotisas o entidades femeninas que atenderían a la preparación de los iniciados que puedan entrar en dicha ciudad. ¡Enfín!, todo un reino de paz y evolución superior que se asemeja extraordinariamente al de Shambhalla en orient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No se queda ahí todo el relato, puesto que Terrena nos conecta con una tradición ancestral referida al Grial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ara el concepto metafísico el Vaso Sagrado o Santo Grial que, según la leyenda, el Caballero Persifal trajo consigo de Europa en el siglo XII, se encontraría en custodia dentro del templo de la esfera sobre un bloque de piedra cuadrangular que semeja un antiguo altar. Además, en otro de los costados de esa gran mesa de piedra, se encontraría un Libro Sagrado abierto por la mitad y colocado sobre un atril o soporte, conteniendo las explicaciones inherentes al Bastón de Mando, al Santo Grial, a las luces cósmicas, a la ciudad de Erks, a los tres espejos y a Ique Simihuinqui, que representa el Bastón de Mando y a su portador humano   Por su parte , el cuerpo del Caballero galés Parsifal, custodio del Santo Sepulcro de Jerusalén y encargado de la protección del Santo Grial, al que trajera desde las costas de Francia  hasta el extremo meridional de Sudamérica, con destino al sagrado cerro Uritorco para unirlo al Bastón de Mando, estaría allí depositado hace milenios, según testimonios videnciales y metafísicos. Su cadáver momificado estaría ubicado en la puerta de ese Templo, mirando hacia el altar de piedra, vestido con su larga túnica, su ancho cinturón y su espada protector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Hemos citado el Bastón de Mando y seria bueno que fuera el propio profesor Terrera quien nos explicara su razón de ser y su us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posterior y definitivo hallazgo del Bastón de Mando, no fue casual ni imprevisto, por el contrario, quien lo descubrió, ya conocía de su existencia y e su ubicación aproximada, pues fue realizado por un maestro de la ciencia hermética, llamado Orfelio Ulises, de vieja cepa aborígen-española ya que algunos de sus antepasados, eran de estirpe pampa y nació en el partido de Bolívar, provincia de Buenos Aires, Argentin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los veintidós años de edad, viajó al Himalaya y durante 8 años, se preparó en una Escuela de Sabiduría Hermética y Espiritual Tibetana, denominada Shambhalla, de cuya existencia se conocen dos iguales, una, subterránea y otra, en la superficie, donde sólo se puede entrar si el aspirante, recibe un llamado de los maestr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uego de su largo estudio, regresó a México y durante 7 años, recorrió la cordillera de los Andes de a pie, mandato irrevocable que recibió, para interiorizarse en profundidad, de la antigua ciencia que se imparte, en las Escuelas Primordiales sudamerican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a en Chile, cruzó la cordillera andina y se instaló en Cordoba, donde fundó un Centro de Estudios dedicado a las Ciencias del Hombre. Según sus propias manifestaciones, ya en el Tíbet, le habían dado la ubicación de su Escuela y la misión de encontrar el famoso Toqui Lítico de la Sabidurí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cultura del Hombre, tiene sus raíces entrelazadas, pues Oriente y Occidente no existen, dado que todo es una misma vida, desarrollada en diferentes tiempos y en distintos territorios, pero la sabiduría del hombre, es exactamente la mism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Bastón de Mando fue hallado en las cercanías del Cerro Uritorco, dentro del pequeño triángulo de fuerza que se ubica entre Calaguala, Serrezuela y Cerro Colora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ara el antiguo mensaje, la explicación debía ser buscada, en la antípoda del lugar del hallazgo, pues allí está la inversión del día y de la noche en el tránsito sola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esa antípoda que en griego equivale a   abajo de mis pies  , puede haberse encontrado la Escuela Primordial o bien el Templo Sagrado, cuya sabiduría, creó el Toqui Lítico que permaneció milenios enterrado, en el vórtice de fuerzas del cono sur american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odos estos símbolos y tradiciones mitológicas de la cultura humana, fueron analizadas y estudiadas en diversas oportunidades, por investigadores de distintos países, entre ellos, el psicólogo suizo, Carl G. Jung, quien conoció la existencia del Bastón de Mando y sus cualidades históricas y metafísic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Piedra Sagrada, representa el poder espiritual del cono sur americano, desde donde ha de partir el próximo regeneramiento de la especie humana, tal como lo determinan las viejas enseñanzas atesoradas en las Escuelas Primordiales de la ciencia Hermétic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Santo Grial, por su parte, representaría la fuerza mística y moral del primitivo cristianismo de iniciación solar, símbolo mitológico de las religiones monoteíst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ntre el Bastón de Mando que era buscado por el Caballero Parsifal y el Santo Grial que dicho iluminado portaba, se establecería la conjunción definitiva, del resurgimiento de un nuevo mundo, luego de la caída estrepitosa de esta civilización decadente y materialista que se encuentra próxima a su fi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Sr. Galant nos cuenta el 1970, en Argentina, un jesuita de aquel país desarrolló una experiencia de vida en comunidad cristiana, instalándose con un grupo de familias y jóvenes de ambos sexos,  en un amplio terreno, cerca de la llamada Precordillera, a la altura del Cerro del Rosario. En Septiembre de aquel año, un pastor buscó refugio en una cueva de la que partían una serie de peldaños; 360, que descendían por el interior del monte . Bajando por ellos descubrió una ciudad subterránea de brillantes edificios metálicos terminados en cúpulas,  calles de un firme que parecía de transparente acrílico. Vio vehículos silenciosos que se desplazaban flotando a tres o cuatro metros sobre su cabeza. Los seres que allí moraban tenían un talla de unos dos metros y medio. Los hombres vestían túnicas negras  y las mujeres túnicas blancas. La ciudad estaba iluminada por bolas incandescentes que flotaban en el espacio. Recorrió el pastor una larga calle y salió a la superficie por una escalera que le condujo al lado opuesto. Cuando acudió al poblado de la comunidad cristiana y narró su descubrimiento, el padre jesuita y el médico del grupo fueron a comprobar la veracidad de sus palabras, y en efecto vieron que todo era cierto. Se dirigieron entonces al Gobierno de la Rioja para informar de tan increíble aventura. Pero cuando regresaron , en unión de un equipo de hombres bien preparados, sólo pudieron hallar en ambas entradas una inexpugnable muralla de piedr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lgo debe tener Sudamérica para que sea citada por todos los esoteristas como el continente del Nuevo Tiempo. Recuerdo una profecía de Parravicini referida a la Argentina y un tiempo por venir próxim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hombres de la argentada tierra, la que casi no padeció, en el retumbe, cantaran extendiendo alegremente sus brazos en amor al hermano que deberá llegar de las calcinadas regiones. La argentada tierra  mandato mayor - ¡En el 2.002!..  .</w:t>
      </w:r>
    </w:p>
    <w:p>
      <w:pPr>
        <w:pStyle w:val="Normal"/>
        <w:jc w:val="both"/>
        <w:rPr>
          <w:rFonts w:ascii="Times New Roman" w:hAnsi="Times New Roman" w:cs="Times New Roman"/>
          <w:szCs w:val="20"/>
        </w:rPr>
      </w:pPr>
      <w:r>
        <w:rPr>
          <w:rFonts w:cs="Times New Roman" w:ascii="Times New Roman" w:hAnsi="Times New Roman"/>
          <w:szCs w:val="20"/>
        </w:rPr>
        <w:t>¿Habrá una relación entre Grial , Bastón de Mando y mundo subterráneo, con el futuro inmediato de los cambios del mundo que se anuncian traumáticos para este final de siglo?   ¡Esperemos verl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or todas las investigaciones que yo he podido llevar a cabo a lo largo de estos 27 años, Sudamérica sería no sólo el punto de llegada de varias civilizaciones extraterrestres, que optativamente se quedaron a vivir con nosotros en el fondo de la Tierra, sino que se produjo un transvase de varios nativos hacia sus respectivos planetas para establecer cambios genéticos y para desarrollar civilizaciones paralelas que aún hoy continúan creciendo.</w:t>
      </w:r>
    </w:p>
    <w:p>
      <w:pPr>
        <w:pStyle w:val="Normal"/>
        <w:jc w:val="both"/>
        <w:rPr>
          <w:rFonts w:ascii="Times New Roman" w:hAnsi="Times New Roman" w:cs="Times New Roman"/>
          <w:szCs w:val="20"/>
        </w:rPr>
      </w:pPr>
      <w:r>
        <w:rPr>
          <w:rFonts w:cs="Times New Roman" w:ascii="Times New Roman" w:hAnsi="Times New Roman"/>
          <w:szCs w:val="20"/>
        </w:rPr>
        <w:t xml:space="preserve">Sé de buena tinta que varios de los seres que fueron sacados a lo largo de la Historia del Hombre están regresando ahora. Tal es el caso contado antes de Alan, el extraterrestre que contactó con Daniel W. Fry, que le dijo que estarían haciendo un plan gradual de asentamiento en la Tierra después de permanecer errantes en el espacio desde hace mas de 30.000 años y por tanto regresaban a su cuna y su origen. Sobre todo y en la propia Argentina, debo transcribir  un bello contacto publicado en otros trabajos anteriores y del que me siento enamorado. Se trata de descendientes de sudamericanos que viven en Argentina que regresan a la Tierra con una misión de amor y de paz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revista   La Actualidad Española   con fecha 12.12.68, publicaba un reportaje que hacía referencia a la fantástica experiencia a la fantástica experiencia vivida por un conocido hombre de negocios del Levante español y un extraterrestre llamado Francisco Atienz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uestro contactado, ya fallecido, decidió desde el primer momento de su aventura permanecer en el anonimato. El contacto, tuvo lugar la madrugada del 12 al 13 de noviembre muy cerca del pueblo Castillo de Alarcó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l lector tiene que parecerle extraño que un extraterrestre pueda llamarse   Francisco Atienza  . Debo confesar que a mí también me lo pareció. Pero a medida que vayamos entrando en el relato de los hechos, veremos cómo éstos tienen coherencia y sentido. Hasta llevarnos a la comprensión racional del por qué de ese nombr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relato es el siguient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oy director en Levante de una importante sociedad y me desplazo en mi automóvil con gran frecuencia entre las distintas provincias del Levante español. Tengo una casa en la capital de España y otra en la costa de Alicante. Desde hace un mes, y especialmente los días 25 y 26 de Octubre, en que estuve en dos distintas ciudades para pronunciar sendas conferencias, recibía casi diariamente, una especie de confuso mensaje mental anunciándome un próximo encuentro con un hombre extraterrestr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mo nunca he tenido alucinaciones y apenas sueños, ello me sorprendió muchísimo, pero procuré relegarlo al olvido creyendo se trataba de absurdos pensamient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día 12 del corriente, después de una jornada de trabajo normal y de entrevistarme con dos clientes en Valencia, cené en el pueblo de Chiva, pues me dirigía a Madrid con el triple objeto de recoger un Seat 124 que acababan de adjudicarme (vendiendo el Seat 1500 en el que hacía el viaje); de inspeccionar el replanteo de un chalet que van a empezar a construirme en la parcela que he adquirido en una urbanización de los alrededores de Madrid y de ocuparme de la compra de un piso, pues una de mis hijas va a casarse dentro de unos cuantos mes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unca pruebo el alcohol y aquella noche tomé una cena de las más sencillas. Pedí un café doble, como hago siempre que conduzco de noche. Estaba perfectamente   en forma   para realizar un rápido viaje nocturn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in embargo, apenas me puse al volante, empecé a recibir, en forma telepática, el mismo mensaje que ya he mencionado, muy confuso al principio, pero después cada vez con mayor precisión e intensidad, como si quien emitía aquellos pensamientos fuera gradualmente acercándose a mí. El   mensaje   se concretaba señalándome que no debía albergar ningún temor y que el encuentro se produciría en la carretera de desvío que conduce al parador de Castillo de Alarcón. Seguía yo entre tanto mi camino por la carretera de Valencia a Madrid, a velocidad mucho menor de la que normalmente suelo llevar.</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nos cuantos kilómetros antes de llegar al cruce que conduce al parador, empezaron a parpadear los faros del 1500 y a fallar la ignición, terminando el coche por detenerse. A mismo tiempo, sentía como si me hablasen mentalmente a escasa distancia y   desde arriba  . El   mensaje   era ahora casi una orden amablemente imperativa     Toma el primer desvío a la izquierda; vamos a encontrarnos. No temas. Será una experiencia que te complacerá haber tenido toda la vid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ensaba yo entonces que era víctima de una alucinación y que en aquellas condiciones no debía seguir viaje a Madrid, de modo que me pareció prudente irme a dormir al parador (¿o quizá, inconscientemente, quería seguir la orden que me daban?). Sería en aquel momento cerca de la una de la madrugad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l tratar de poner en marcha el coche, éste no arrancaba. Entonces, a cierta distancia, en la carretera apareció un camión que se dirigía hacia Madrid. Le hice señas para que se detuviera y así lo hizo. Expliqué al conductor cómo el coche no arrancaba e hicimos un intento de ponerlo en marcha sin éxito. Le pregunté tímidamente si no recibía como un mensaje desde arriba (me avergonzaba de explicar más ampliamente mi sensación a un extraño, temiendo que me tomara por loco). Creo que no me prestó atención en esto, lógicamente preocupado por ayudarme a arrancar el coche y proseguir rápidamente su camino. Me dijo que me pusiera a los mandos del coche para él empujarle, y así acelerarlo para que no se me calase, él subió a su camión y yo le precedí con mi coche, quedando él atrás puesto que marchaba más lentamente. (Por cierto, que sería para mí muy interesante comunicarme con este amable camionero, a quien apenas si pude dar las gracia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ocos minutos después llegué al cruce, torcí a la izquierda en dirección al parador, y cuando había recorrido unos dos kilómetros por la carretera de desvío (siempre el   mensaje   en mi mente, cada vez más preciso, anunciándome el encuentro inminente) empezaron a parpadear de nuevo las luces, a fallar la chispa de las bujías y el motor se detuvo apenas iniciado el descenso de un pequeño repecho que acababa de coronar, a la vez que veía a mi izquierda y delante, un inmenso aparado de forma discoidal o parecido a un plato sopero invertido de 15 a 20 metros de diámetro, suspendido a tres metros de altura sobre el suelo, con uno de sus bordes tangentes al plato vertical que contuviera la orilla izquierda de la carretera con una torreta central de unos tres metros de altura. Estaba iluminado por una suave luz rosada que permitía adivinar una serie de escotillas dispuestas de forma circula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cuerdo que no sentí temor, simplemente pensé  ¡Caramba, pues es verdad!, tan excelente había sido la   preparación telepátic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scendí del 1500 que quedó estacionado a la derecha de la carretera y yo a su lado. Me sentí entonces un poco entumecido, moviéndome y respirando con alguna dificultad, experimentaba la sensación de estar dentro de un campo eléctrico de potentes líneas de fuerz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 abrió una de las escotillas del aparato. Asomó una escalera extensible telescópica que descendió unos tres metros hasta tocar el borde de la carretera y por ella bajó un ser que se dirigió hacia mí con los brazos y manos abiertas. Al acercárseme pude verle a la luz de la Luna, que en aquel momento salió de entre las nubes a mi izquierda. Parecía un hombre normal, de estatura próxima a 1,62 metros, delgado, de unos cincuenta años de edad, vestido con una especie de traje de esquiador de una pieza, ajustados los pantalones a los tobillos y fabricado con una hermosa tela grisácea y brillante.</w:t>
      </w:r>
    </w:p>
    <w:p>
      <w:pPr>
        <w:pStyle w:val="Normal"/>
        <w:jc w:val="both"/>
        <w:rPr>
          <w:rFonts w:ascii="Times New Roman" w:hAnsi="Times New Roman" w:cs="Times New Roman"/>
          <w:szCs w:val="20"/>
        </w:rPr>
      </w:pPr>
      <w:r>
        <w:rPr>
          <w:rFonts w:cs="Times New Roman" w:ascii="Times New Roman" w:hAnsi="Times New Roman"/>
          <w:szCs w:val="20"/>
        </w:rPr>
        <w:t>Avanzó hacia mí sonriendo     Soy Francisco Atienza, desciendo de hombres de la Tierra, pero he nacido en otro planeta. He estado en imperfecta comunicación telepática con usted, preparando este encuentro de paz y amistad  . (Sentía yo la sensación de que irradiaba ondas de comprensión, de bondad y de amistad).</w:t>
      </w:r>
    </w:p>
    <w:p>
      <w:pPr>
        <w:pStyle w:val="Normal"/>
        <w:jc w:val="both"/>
        <w:rPr>
          <w:rFonts w:ascii="Times New Roman" w:hAnsi="Times New Roman" w:cs="Times New Roman"/>
          <w:szCs w:val="20"/>
        </w:rPr>
      </w:pPr>
      <w:r>
        <w:rPr>
          <w:rFonts w:cs="Times New Roman" w:ascii="Times New Roman" w:hAnsi="Times New Roman"/>
          <w:szCs w:val="20"/>
        </w:rPr>
        <w:t>Me estrechó la mano. Observé que se daba cuenta de mi malestar físico y   sentí   que lanzaba una orden al   platillo volante  . Las luces de éste se apagaron, desapareció mi opresión. Me sentía mejor; fue como si el   campo eléctrico   se hubiera extinguido.</w:t>
      </w:r>
    </w:p>
    <w:p>
      <w:pPr>
        <w:pStyle w:val="Normal"/>
        <w:jc w:val="both"/>
        <w:rPr>
          <w:rFonts w:ascii="Times New Roman" w:hAnsi="Times New Roman" w:cs="Times New Roman"/>
          <w:szCs w:val="20"/>
        </w:rPr>
      </w:pPr>
      <w:r>
        <w:rPr>
          <w:rFonts w:cs="Times New Roman" w:ascii="Times New Roman" w:hAnsi="Times New Roman"/>
          <w:szCs w:val="20"/>
        </w:rPr>
        <w:t>El hombre me dijo     Hace mas bien frío   (hablaba en perfecto castellano).   ¿No estaremos mejor sentados en su coche?  . Abrí la puerta trasera izquierda y entré en el coche, sentándome en el lado derecho. El entró también y se sentó a mi lado. Dejé encendida la luz interior del 1500, los faros de cruce y las luces de posició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ómo habla usted perfectamente nuestro idioma?, le   pregunté.</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Sí, al igual que el francés, inglés, alemán y los demás idiomas de Europa Occidental. Lo he aprendido leyendo en la mente de los humanos, aparte de los conocimientos idiomáticos de mis antepasados directos que hablaban castellano antiguo. Fíjese en mis labios, cesaré de moverlos y, sin embargo, seguirá   oyéndome   telepáticamente. Tampoco es necesario que usted me hable   yo leo sus pensamientos. Haga la prueba . Y su mano derecha sujetó mi muñeca izquierda suavement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efecto, a partir de aquel momento se entabló entre nosotros una conversación telepática más clara y precisa que si fuera hablada. Cuando, repentinamente, soltó mi muñeca, pareció como si hubiera un cambio de   tono   y de   volumen   (más bajo), pero conservando la perfección de transmisió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 empezó entre nosotros un asombroso diálogo telepático que había de durar una hora viéndonos gracias al alumbrado interior del coche y por la luz de la Luna, casi siempre oscurecida por las nubes que, de tiempo en tiempo, iluminaba la enorme masa del platillo volante suspendido majestuosamente sobre el suelo. A la derecha, a un kilómetro de distancia, las luces del pueblo de Castillo de Alarcón, en el que se encuentra el Parador Nacional Marqués de Villena. Ni un solo rumor alteraba el perfecto silencio de la noche, mientras mi cerebro, febrilmente, absorbía la preciosa información que con palabras y a velocidad creciente pasaba del cerebro de Francisco Atienza al mí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i primera pregunta mental se refirió al deseo de conocer sus orígenes y cómo había llegado hasta aquel lugar.</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único antepasado mío terrestre del que conocemos el nombre con seguridad, se llamaba Francisco Atienza, como yo mismo, y vivía hace unos trescientos años en el interior de lo que hoy es la Argentina, cerca de la frontera con Chile. Era un soldado español que después decidió establecerse allí como pequeño agricultor y ganadero y que vivía aislado con su mujer, de origen indio, que murió de una enfermedad cuando el hijo de esta pareja cumplió ocho años. También formaba parte de la familia una niña india de cinco años que había sido recogida por aquell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aquella época, la Cuarta Civilización de Urln (la fonética de este nombre me fue repetida varias veces y la escribo de modo más parecido posible, aunque no exacto), establecida en un planeta relativamente próximo a la Tierra, trataba de establecer contacto con los terrícolas, encontrando para ello dificultades similares a las que tendrán los astronautas terrestres cuando lleguen a la Luna al tener que moverse dentro de trajes espaciales con equipo que les permita respirar en un ambiente no creado para ell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mo los seres inteligentes de la Cuarta Civilización de Urln eran distintos de los seres terrestres, éstos reaccionaban ante aquéllos, unas veces huyendo aterrorizados y otras intentando agredirles. Procuraron pues, limitar sus contactos a familias u hombres aislados a los que trataban de ayudar y mostrar sus sentimientos amistosos, para llegar a entenderse con ellos, puesto que los seres de Urln, que se comunicaban entre sí de modo telepático, no podían hacerlo con los hombres de la Tierra mas que en forma muy imperfecta y unilater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rancisco Atienza y su familia, excepcionalmente, acabaron acostumbrándose a la presencia de los platillos volantes y de los   hombres de traje raro que les ayudaban en todo e intercambiaban información por señas y dibuj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a convivencia duró casi un año, hasta que Francisco Atienza, ya entonces viudo, murió en un accidente y entonces, como los dos niños de ocho y cinco años de edad quedaban totalmente desamparados en aquel lugar solitario, se los llevaron al planeta Urln, después de una cuidadosa preparación de un compartimento de la astronave para su traslado y de fabricarles en un remoto planeta una especie de gran vivienda acristalada   como un invernadero   que retenía en su interior una atmósfera artificial producida y lo más parecida posible a la Tierra. También el suelo   se fabricó para que fuese similar al suelo terrestre y pudiera producir ciertos vegetales y semillas que de la Tierra se llevaron   (al parecer ha habido intercambio mutuo de semillas entre la Tierra y Url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mejores pedagogos de Urln penetraban en aquella vivienda especial de los niños terrestres y les enseñaban la forma de comunicarse con ellos y especialmente los conocimientos morales, sociales, políticos y religiosos que les permitieron integrarse mentalmente con la población de Url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ambién los niños hacían excursiones exteriores desde su pequeña   ciudad de cristal   (no debe tomarse en sentido literal, es un símil), pero generalmente permanecían en el interior de ésta para poder moverse libremente, evitar riesgos de accidentes y no experimentar las grandes dificultades que origina la adopción de trajes estancos a la atmósfera exterio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spués de doce generaciones se aclimataron a este género de vida los descendientes de aquella pareja inicial de niños y de otros hombres y mujeres terrestres que, en contadas ocasiones especiales, también fueron llevados de la Tierra a Url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últimos descendientes de esta duodécima generación son hombres y mujeres que mentalmente están mucho más evolucionados que los terrícolas actuales, pero morfológicamente siguen siendo casi idénticos a nosotros. Las diferencias son   la estatura media es estacionaria, el peso del cerebro y la capacidad craneal son un poco mayores y con tendencia a crecer y la fertilidad en los varones es menor, lo que ha exigido, por una parte, que casi todos los humanos trasladados de la Tierra a Urln sean hombres y, por otra, que se haya establecido la poligamia entre el centenar de descendientes de terrestres que habitan en Urln.</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sí como en la Tierra el número de varones nacidos es parecido al de hembras, entre los miembros de la   raza emigrada   a Urln nacen muchas más hembras que varones, y lo sabios de la raza de Urln, que están muy avanzados en genética, no conocen las causas con exactitud, aunque las atribuyen a las diferencias de alimentación, gravedad, temperatura, etc., y especialmente al género de vida en pequeñas ciudades estancadas, con atmósfera artifici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 igual modo que en la Tierra muchos animales en cautividad se reproducen difícilmente (y sin que ello implique comparación irreverente), los hombres terrestres trasladados a Urln pierden fertilidad. Esto constituye una gran   tristeza en la raza emigrada   y de los seres inteligentes de Urln que la patrocinan, pues ven en ello una prueba de que quizás no es grato a Dios el trasplante de seres de uno a otro planeta. (Aquí mi mente interrogó a Francisco Atienza acerca de por qué no volvían a la Tierra ese centenar de hombres y mujeres que ahora habitan en Url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unque morfológicamente podríamos confundirnos con los terrícolas y adaptarnos, con alguna pequeña incomodidad, a la vida física en la Tierra, mentalmente nos sería imposible hacerlo, porque nuestra manera de actuar es distinta a la de los terrícolas y originaría continuos conflict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sotros leemos en la mente de buena parte de los terrícolas, y lo que leemos en ella no nos complace. Vuestro mundo es inmensamente hipócrita e insincero, aunque una gran parte de la Humanidad terrestre dice aceptar el precepto divino, en que nosotros creemos de   amar a Dios sobre todas las cosas y al prójimo como a ti mismo. Entre nosotros, este mandato informa sistemáticamente nuestra conducta, mientras que muchos de los que entre vosotros alardean de cristianos, contradicen con su forma de vida lo que ellos propagan como sus creenci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o, para quienes nos hemos educado en la Cuarta Civilización de Urln, es inimaginable y no porque seamos perfectamente virtuosos, pero ya están proscritos de entre nosotros los grandes pecados sociales que vosotros cometéis y eliminadas las guerras, las matanzas, la feroz ambición, el afán de dominio y de poder que prevalece en gran número de los humanos. Todo eso nos es tan ajeno como pueda serlo el canibalismo para los españoles de hoy.</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quellas plagas existieron en la Tercera Civilización de Urln, en la etapa de los Nacionalismos, que con la ayuda de Dios hemos dejado atrás, y que conste que no somos tan estúpidos y orgullosos como para creernos por ello superiores. Simplemente, hemos tenido acceso a una civilización más adelantada, por más vieja, y hemos elevado así un tanto nuestro grado de virtud colectiv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 la infinita serie de escalones que separan la Divinidad de los seres inteligentes que pueblan el universo, nosotros estamos respecto a vosotros en una posición que, relativamente, podríamos definir   de unos pocos escalones más arriba, que, indudablemente, con el tiempo, también subiréis superándonos quizá, como ya nos superáis en el mundo de la pintura, escultura, música y literatur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tragedia en nuestras posibles relaciones mutuas estriba en que no vemos la forma clara de poder ayudaros a subir los escalones más depris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n cuanto el   centenar de emigrados de la Tierra y sus descendientes   viniese a este planeta en que estamos, vosotros, que establecéis diferencias raciales tan sutiles como el color de la piel, los catalogaríais como   invasores  , espías, extraterrestres que vienen a invadir vuestro mundo, etc., etc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n escollo esencial para la convivencia entre los hombres de la Tierra es su total falta de sinceridad. La palabra sirve al hombre para ocultar su pensamient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ría insufrible para vosotros que cuando alguno de vuestros políticos nos dijese     Sed bien venidos, deseamos acoger a vuestros sabios para que nos enseñen lo que ignoramos  , nosotros, que no podemos mentir porque nos lo impide nuestro mecanismo mental, tuviéramos que responderle     Leemos en tu mente y vemos que tus palabras son insinceras   tenéis grandes dudas sobre la conveniencia del trato con nosotros. Deseáis nuestros adelantos científicos para mejor dominar a otros países. Por ello consideramos nocivo el proporcionaros acceso a una tecnología más avanzada. Vuestro fallo está en vuestra escasa velocidad en el progreso social, político, moral y religioso, del que os ocupáis muy poco, obsesionados por las conquistas materiales y científicas. Jesucristo os señaló los claros caminos a seguir y vosotros le crucificásteis. Han pasado veinte siglos y apenas habéis mejorado en lo esencial. Es serio el peligro de una guerra atómica, en una de las naciones técnicamente más avanzada de la tierra han sido asesinados recientemente tres de los hombres cuyas ideas podrían haber ayudado a su progreso re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quí mi mente, ansiosa de   más saber, le interrumpió. Pienso en cuál ha sido su objetivo al entablar contacto conmig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in darse usted cuenta, está cansándose mentalmente como consecuencia de este ejercicio, para usted desacostumbrado, de la transmisión telepática que cada vez me pide a mayor velocidad. Interrumpimos nuestro diálogo breve tiempo y después proseguiré contestando a su pregunt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Tras unos minutos de descanso, Francisco Atienza, el hombre extraterrestre, contestó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raza terrestre emigrada al planeta Urln posee aún una mayor capacidad telepática para recibir mensajes mentales de los terrícolas que la propia raza de Urln, lo cual es lógico si se considera la igualdad morfológica existente entre los terrícolas y los hombres como yo. La razón principal que hubo para la emigración de algunos terrícolas, emigración dirigida por la raza de Urln, fue precisamente llegar a contar con una serie de humanos terrestres, educados por ellos en una civilización superior, que pudieran servir de   puente o enlace entre las dos razas  . Este ensayo hasta ahora ha sido negativo en algunos puntos y positivo en otr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eemos en la mente de una buena parte de los hombres de la tierra, con mayor o menor perfección según cada caso particular, según la distancia que separa al lector  de la persona  leída   y según las circunstancias anímicas momentáneas de esta últim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ombres y mujeres de todas las razas y clases sociales, de todas las edades y de toda condición nos suministran así una información completísima de los acontecimientos de la Tierra y, además, de lo que ellos piensan acerca de estos acontecimient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ólo nos interesan los hechos político-sociales y económicos que afectan a los grupos humanos y muy especialmente los procesos que conducen a la toma de decisiones de grupo en los aspectos moral y religioso. Jamás entramos en la vida íntima de las personas como tal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mo contrapartida, hasta ahora habíamos fracasado totalmente en conseguir que los hombres de la Tierra entendiesen nuestros   mensajes     yo soy, por ejemplo, un excelente receptor del pensamiento de miles de terrícolas, pero sólo con usted he podido conseguir que, aunque imperfectamente, mi pensamiento le alcanzase hasta lograr nuestro encuentro en este luga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 aprende haciendo. En este momento ambos estamos practicando el mecanismo de transmisión telepática bilateral, facilitado por nuestra gran proximidad con la esperanza de poder continuar nuestra comunicación a distancia cuando nos separem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 modo parecido a como los receptores de radio y televisión debidamente sintonizados reciben las ondas de ciertas estaciones emisoras, usted y yo estamos consiguiendo una sintonización bilateral para el futuro. Nuestro experimento es ahora mismo seguido en Urln con enorme expectación, pues es la primera experiencia de recepción perfecta por un terrícol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reviamente, la totalidad de los   hombres y mujeres que viven en Urln, procedentes de la raza terrestre   han tratado de enviarle mensajes y usted no ha recibido ninguno   sólo los míos. Parece lo más probable que cuando uno de nosotros dos muera, la comunicación bilateral quedará rota, hasta que aparezca otra pareja capaz de conseguir la sintonización que nosotros ya hemos establecido. Sobre esto trabajaremos incansablemente, animados por este primer éxito verdadero.</w:t>
      </w:r>
    </w:p>
    <w:p>
      <w:pPr>
        <w:pStyle w:val="Normal"/>
        <w:jc w:val="both"/>
        <w:rPr>
          <w:rFonts w:ascii="Times New Roman" w:hAnsi="Times New Roman" w:cs="Times New Roman"/>
          <w:szCs w:val="20"/>
        </w:rPr>
      </w:pPr>
      <w:r>
        <w:rPr>
          <w:rFonts w:cs="Times New Roman" w:ascii="Times New Roman" w:hAnsi="Times New Roman"/>
          <w:szCs w:val="20"/>
        </w:rPr>
        <w:t>La recepción por los   hombres de Urln   de los pensamientos que se inscriben en las mentes de los hombres de la Tierra no nos presenta ya ningún problema. Curiosamente, los   médiums,  los telépatas terrestres   (que entre ellos se comunican con dificultad) no tienen disposición especial para relacionarse con nosotros. En cambio, el grupo de los políticos, de los escritores, de los predicadores, de los músicos y artistas, de los presidentes de grandes organizaciones de líderes de multitudes, etc, etc   todos los que viven de su relación con el público o tratan de influir sobre él, suelen ser   mentes abiertas  , en las que leemos con mayor precisión y claridad que en las demá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 preciso tener en cuenta que nosotros no podemos utilizar para fines terrestres la información que recogemos   sólo para nuestro conocimiento. Conservamos lo que leemos en la mente de un terrícola como un secreto de profesión. Por otra parte, vuelvo a recalcar, no podemos invadir la   zona personal   del sentimiento de los humanos. Contigo hemos podido establecer un contacto telepático bilateral y podemos hacerte   sugerencias, jamás obligarte a obrar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reo muy conveniente insistir en estos puntos porque la mente de los terrícolas, si difundes esta información, es propensa a pensar usarán del conocimiento de nuestra mente para convertirnos en sus esclavos y hacernos obrar de acuerdo con sus fines particular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verdad es que ni lo deseamos ni podemos hacerlo así. Es algo parecido a lo que ocurre con aquellos terrícolas que pueden hipnotizar a otros pero no obligarles a actuar en contra de su conciencia, o forzarles, por ejemplo a que asignen a otro ser humano. La Divina Sabiduría dispone de una serie de   seguros en este aspecto que nuestra experiencia demuestra que no pueden sobrepasarse nunca. El alma es siempre libr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verdad, todos los seres con alma que habitan en Urln sólo saben   que no saben nada  . A medida que aumenta el volumen de nuestros conocimientos (como el volumen de una esfera cuyo radio creciese), aumenta también la superficie de contacto (de la esfera) con el exterior, con lo desconocido, y por tanto, cuanto más sabemos más nos damos cuenta de la inmensidad de lo que ignoram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or otra parte nosotros hemos recibido de la Tierra una preciosa cultura que atesoramos y usamos. En Urln se difunde la música de   Mendelsson, Mozart, Bach, Beethoven, Wagner, Chopin, Chubert, folklore negro (¡oh, los spirituals!) y de todas las razas e incluso ciertas formas de música moderna, aunque nos asombra lo poco que seleccionáis tanto en música como en libros o espectáculos. Parecéis preferir lo más ramplón o vulgar, con tal de que sea   nuevo  . Si bien es cierto que la   moralidad o religiosidad en la masa de nuestra población   es mucho más elevada que en la vuestra, en cambio nunca hemos producido todavía individualidades como una Teresa Jesús o un San Juan de la Cruz, que llegaron por sí solos al diálogo directo con Dios, quienes creemos es el fin último de las civilizacion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quí mi mente se aventuró una pregunta inmediatamente contestad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 te asombres del detalle con que conocemos vuestra vida en la Tierra. A través del pensamiento de los humanos, por la grabación de vuestras emisiones de radio y de televisión, leyendo vuestros libros a través de vuestras mentes (todos los descendientes de terrícolas que vivimos en Urln nos dedicamos a estas emisiones ayudados por la raza Urln  ), recogiendo muestras de vuestros minerales, de vuestras tierras, de vuestros vegetales y animales, tenemos un   dossier   más completo sobre todo lo que se refiere a la Tierra que cualquiera de los que los hombres habéis formado en vuestro planeta. Comprendo que si comunicases a los terrícolas el gran número de artistas de cine que, sin saberlo, nos envían información, considerarían esto como una frívola imaginación y condenarían el resto del relato como fantástico. Estáis en un estado de vuestra evolución en que difícilmente soportáis la verdad. Por eso es casi imposible que nos entendáis y por eso queremos relacionarnos con algún terrestres como tú que pueda pasar a los demás, al menos, alguna parte de nuestras ide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o explica también por qué no os damos apenas nada   simplemente porque no estáis en condiciones de recibirlo. Ejemplo   vosotros podéis querer mucho a vuestro gatito, le comprendéis bastante bien a él, pero os es imposible comunicarle plenamente vuestro mundo de ideas y sentimientos. Y pido otra vez perdón por la irreverencia de las comparaciones, pero no encuentro otro símil más apropiado. ¿Cómo vais a entender un mundo de mayor número de dimensiones que el que veis?. El diálogo y la explicación son casi imposibles. Por ello, todos los extraterrestres que estudian la Tierra evitan los contactos, especialmente con grupos grandes de hombres, que originarían incidentes desaforad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in embargo, yo soy una muestra del   potencial existente en la raza terrestre  , pues en sólo doce generaciones hemos alcanzado la Cuarta Civilización de Urln. Esta es la gran alegría de nuestra raza emigrada. Algunas de nuestras individualidades ayudan al gobierno de Url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sotros conocemos, con algún detalle, diez civilizaciones actuales diferentes a la nuestra. Unas en grado de evolución superior, otras en grado de evolución inferior, en el momento actual deben de existir otras muchas más civilizaciones que nosotros desconocem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odo lo que creemos debieran hacer los humanos os ha sido dicho ya por hombres de la Tierr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i mente absorbía cada vez más aceleradamente la información que iba recibiendo   era un ejercicio embriagador. Ansiosamente, inicié otra serie de preguntas). La comunicación telepática, tal como la teníamos establecida, era infinitamente más perfecta que la comunicación verbal, pues permitía la transmisión del pensamiento, por medio de palabras, a velocidad mucho mayor que en la forma oral, sin pérdida de precisión o coherenci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o, que soy muy aficionado a los automóviles rápidos, puedo comparar la sensación de la conversación telepática al placer que experimentaría el conductor de un coche prodigioso que admitiese forzar y seguir forzando la velocidad sin que el vehículo perdiese adherencia a la carretera y sin temor a volcar en las curv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 todos modos, quizás al legar a un límite del orden de una rapidez diez veces mayor que en una conversación corriente, fue el propio Atienza quien me mostró cómo, sin darme yo cuenta, me estaba fatigando mentalmente y cómo esta fatiga acumulada podría ser nociva para mí, invitándome entonces a descansar y bajar a la carretera para pasear en dirección a la astronave, que, majestuosamente, se mantenía a unos tres metros del suelo, casi absolutamente inmóvil, y digo   casi   porque la escalerilla (extensible y telescópica) se encogía o alargaba un poco (de diez a veinte centímetros) y   rastreaba   muy ligeramente sobre el suel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e platillo está tripulado por miembros de la raza de Urln -me dijo Atienza en forma telepática, después de haber tenido un par de minutos de   interrupción completa   en nuestra comunicación ment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interior de la astronave está acondicionado con el mismo tipo de atmósfera que hay en Urln, excepto el compartimento en que yo viajo como pasajero, que es independiente y tiene comunicación directa con la atmósfera terrestre mientras estamos en ell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 me preguntes sobre el mecanismo propulsor. Primero porque no soy un técnico en esas materias. Después, porque tenemos órdenes tajantes de mantenerlo en secreto, hasta el punto de tener que destruir la astronave antes de permitir que caiga en manos de los terrícolas. En efecto, conocido el sistema de propulsión, es muy fácil hacer aplicaciones de sus principios a fines bélicos, con posibilidades destructoras incalculabl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Vuestros cohetes actuales sólo pueden servir para fines limitadísimos, como los que hasta ahora habéis desarrollado vosotros   lanzar satélites artificiales o realizar cortos viajes al espacio extraterrestre próximo a la Tierra. Ya será muy peligroso ir, permanecer y retornar a la Lun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ara viajes interplanetarios tendréis que descubrir previamente otros tipos de aparatos con motores iónicos o fotónicos o de combustible atómico, con transformación directa en electricidad, aprendiendo a manejar los campos gravitatorios o electromagnéticos o recurriendo a lo que nosotros llamamos   interpenetración del espacio  , que es el sistema que empleamos para recorrer los enormes espacios interestelares todas las razas capaces de saltar de un sistema planetario a otro. El sistema de la   interpenetración   es el único que permite recorrer distancias a años/luz, pero no es asequible a personas limitadas al Universo visible de las tres dimensiones espaciales clásicas más la dimensión tiemp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almente, los hombres terrestres acometen empresas para las que todavía no están preparados, y son muy probables pérdidas de preciosas vidas humanas si con los rudimentarios medios actuales se pretende ir más allá. La Luna no presenta ningún interés. El alcanzarla es una cuestión de falso prestigio. De igual modo que hace unos cuantos años el calificativo de   gran potencia   sólo era alcanzado por las naciones que poseían colonias, hoy obtienen aquel calificativo las naciones que fabrican bombas atómicas y tienen posibilidades de lanzarlas con precisión a larga distancia. Pero de igual modo que se desacreditó la posesión de colonias, también se desacreditará, en el futuro la fabricación de misil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Pero permitamos que tu mente descanse mientras yo   toco   algunos de vuestros productos industriales, cosa que nunca he hecho y quizá no volveré a hacer jamás. Hasta ahora, mi platillo volante sólo ha descendido al suelo en América, en zonas deshabitadas, para coger muestras de tierra, minerales, vegetales, insectos, etc, etc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 así diciendo (o mejor, así pensando), y con mi aprobación, después de tocar la consistencia de los neumáticos y chapa de la carrocería de mi Seat 1500, se sentó a sus mandos mientras yo me colocaba a su la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Giró el volante un poco a la derecha e izquierda (le pareció algo pesado), tocó los mandos del cambio de luces, claxon, limpiaparabrisas etc, preguntó cuál era el control de sintonía y el de tono y volumen de la radio; si las teclas servían para sintonización automática de estaciones, etc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la guantera vio unas carteritas con cerillas de propaganda (yo no fumo) y con curiosidad infantil dijo     Nunca encendí una, ¿puedo hacerlo ahora?  . Y después de verme encender a mí un par de ellas se dedicó con tal entusiasmo a la tarea que agotó todas las cerillas de una carterita complet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odas estas actividades las realizó con la ingenuidad y la alegría de un niño al que permitiesen por primera vez llevar a la práctica conocimientos teóricos previamente adquiridos con gran minuciosidad y esfuerz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a nuevamente en marcha,   a todo tren   nuestra conversación telepática, inquirí qué seres habían emitido en la Tierra pensamientos filosóficos con los que ellos estuvieran de acuer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Dijo que admiraban el pensamiento de santos y místicos como San Ignacio de Loyola, San Francisco de Asís, Santa Teresa de Jesús o San Juan de la Cruz; a hombres como Aristóteles, Galileo, Newton, Max Planck, Alexis Carrel, Einstein o a los últimos Papas, así como a los arquitectos o escultores de la Grecia clásica, a los grandes maestros de la pintura clásica en la Tierra (no igualados por la IV Civilización de Urln), a los músicos cuyos nombres ya hemos reproducido en otro lugar, a políticos como Gandhi, etc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e indicó que cuando nos separásemos (había de realizar una misión en América, pero volvería después a Europa), reanudaríamos nuestra conversación telepática   a gran distancia   mediante la lectura de un texto escogido que, por decirlo así,   encarrilaría nuestro diálogo   y me acostumbraría a recibir su pensamiento desde larga distancia en forma más perfecta y continua que en las primeras comunicaciones, en que sólo a fuerza de reiteración e insistencia consiguió llegase a coincidir con él en nuestro lugar de encuentr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ería ya la una y media de la madrugada. En la conversación con Francisco Atienza quedaba un interrogante no aclarad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Por qué el sistema de   interpenetración del espacio  , que es el que empleaban para recorrer distancias interestelares, no puede sernos asequibl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Lo será sin duda, en el futuro -dijo Atienza-, pero Dios quiera sea dentro de muchos siglos, cuando hayáis evolucionado lo suficiente para obtener beneficios y no destrucción de tan gran descubrimient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Vosotros los terrícolas (y nosotros también) vivimos en un Universo ilusorio que no es el Universo real. Este último sólo lo conoce Di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Vosotros percibís solamente las tres dimensiones de   ancho, largo y alto, más lo que llamáis   tiempo  . Total cuatro dimensiones. Nosotros alcanzamos a diez dimensiones, pero sabemos que hay más. Así el mundo que ven vuestros sentidos es incompleto y ficticio. Ejemplo   Lo que vosotros llamáis   masa   es todo un grupo de dimensiones, y el mundo de las almas os es completamente desconocido. A lo más, tenéis algunos atisbos de é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nsorialmente nos parece que vivimos rodeados de objetos macizos y que la tierra también es maciza. Sin embargo, cualquier estudiante de física sabe que la materia ocupa partes insignificantes del espacio total y que si los electrones y protones que la componen se apelmazasen, suprimiendo los espacios intermedios, el volumen de la tierra se reduciría al de una pelota de fútbo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uando descubristeis el microscopio   apareció   el mundo de lo muy pequeño   los virus, las bacterias, los microbios, etc. Con el descubrimiento del telescopio aparecieron nuevas galaxias y millones de estrellas. Sin embargo, estas galaxias y aquellos microbios   ya estaban con vosotros   en tiempo de Jesucristo; lo que ocurría es que   no eran visibles   y, por tanto, para el hombre eran inexistent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os sentidos del hombre son tan burdos y engañosos que consideran enteramente distintas las sensaciones luminosas, caloríficas o sonoras. Nosotros ya las identificamos todas por igual como un mismo fenómeno físico vibratorio en el que tan sólo varía la longitud de onda.   Creo que nuestro Sol es lo que vosotros llamáis Estrella Alfa Centauro, que está   en línea recta  , como decís vosotros, a unos cuantos años luz. Pues bien, nosotros recorremos ese espacio en pocos meses cuyo número depende de ciertas circunstancias variables, lo cual es absurdo en vuestra Física convencional, que supone   no hay atajos   que permitan viajar más deprisa que la velocidad de la luz. </w:t>
      </w:r>
    </w:p>
    <w:p>
      <w:pPr>
        <w:pStyle w:val="Normal"/>
        <w:jc w:val="both"/>
        <w:rPr>
          <w:rFonts w:ascii="Times New Roman" w:hAnsi="Times New Roman" w:cs="Times New Roman"/>
          <w:szCs w:val="20"/>
        </w:rPr>
      </w:pPr>
      <w:r>
        <w:rPr>
          <w:rFonts w:cs="Times New Roman" w:ascii="Times New Roman" w:hAnsi="Times New Roman"/>
          <w:szCs w:val="20"/>
        </w:rPr>
        <w:t>El atajo existe y es   la interpenetración espacial.  Mi mente interrumpió el mensaje de la suya con una pregunta.</w:t>
      </w:r>
    </w:p>
    <w:p>
      <w:pPr>
        <w:pStyle w:val="Normal"/>
        <w:jc w:val="both"/>
        <w:rPr>
          <w:rFonts w:ascii="Times New Roman" w:hAnsi="Times New Roman" w:cs="Times New Roman"/>
          <w:szCs w:val="20"/>
        </w:rPr>
      </w:pPr>
      <w:r>
        <w:rPr>
          <w:rFonts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uándo estableció la civilización de Urln su primer contacto con nuestro planet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ará unos cuatrocientos años solamente y en lo que hoy es Sudamérica, que, por estar entonces poco poblada, era un buen lugar para contactos discretos; pero otras civilizaciones de otros planetas han debido tener contactos mucho más antiguos con vosotros como lo atestiguan las quinientas noventa y tres enormes estatuas de la Isla de Pascua, en el Pacífico, a tres mil kilómetros de las costas de Chile, donde enormes bloques de basalto y otras rocas, difíciles de mover aún con las modernas técnicas terrícolas, encajan con maravillosa perfecció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s gigantescas estatuas (algunas de quince a cincuenta metros de altura) parecen fueron esculpidas con una pasta radioactiva que roía la roc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esta isla volcánica, en el siglo XIX sólo había doscientos habitantes, y se han encontrado inscripciones (que nosotros tenemos descifradas en Urln en las que se habla de los   hombres voladores   que llegaron a la isla en tiempos remotísim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sotros sólo conocemos doce razas planetarias distintas (aunque debe haber muchas más), y la mayor parte de ellas sólo a través de referencias que nos dieron los habitantes del planeta Orma en la visita que hicieron a Urln hace un deceni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odas estas razas (seres con Alma) creen en un Dios único, aunque la revelación se ha hecho en forma enteramente distinta para cada planeta. Se encuentra en distintos estados de evolución y morfológicamente están influídos por las características de los planetas en que viven, pero todos muestran fueron creados   a la imagen y semejanza de Dio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 existen superioridades absolutas. Por ejemplo   la raza de Urln es la que posee un poder telepático más marcado (que los terrestres emigrados a Urln hemos recogido). Sin embargo, este poder disminuye a medida que aumenta la distancia, cosa que no ocurre en otras razas. Los terrícolas descolláis en tareas artísticas y en el sentido estético. También admiramos mucho   el sentido del humor   de algunas de vuestras individualidades más destacadas en este aspecto, y la posibilidad de algunos humanos de llegar a establecer una transitoria comunicación con Di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cambio vuestros sistemas educativos, vuestras organizaciones políticas y sociales, vuestra moral y vuestra religiosidad práctica son desastrosas, y en estos aspectos ocupáis el lugar más bajo en la escala de las doce razas que he menciona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raza de Urln ocupa, en estos aspectos, el lugar once, es decir, el más próximo al vuestro, y los emigrados terrestres de Urln lo mismo, puesto que, mentalmente estamos integrados con ell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recisamente vuestra propia imperfección hace más fácil vuestra comunicación con vosotros y la comprensión de vuestra rara manera de pensar y actua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s razas más evolucionadas no atribuyen ninguna importancia al desarrollo científico y técnico, puesto que se produce de una manera   automática e irrefrenable   a medida que se desarrolla cualquier raza en el transcurso del tiempo. Por el contrario, una evolución demasiado rápida en este terreno puede ser peligros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unque vosotros tenéis ahora un nivel científico y técnico mucho más bajo que las otras once razas mencionadas, ello se debe a que la civilización terrícola es la más joven de tod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in embargo vuestro desarrollo científico y tecnológico es mucho más rápido del que existía en las otras razas cuando se encontraban en la misma etapa de evolución científica en que ahora vosotros estáis. Y esto nos inspira el gran temor de que en el futuro podáis sobrepasar el desarrollo científico de las otras once razas y emplearlo para fines destructiv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inguna de las once razas tiene afanes de expansión ni dominio sobre otros planetas; simplemente aspiran a informarse, a ayudarse y a mantener una política de   Buena Vecindad  . El lema podría ser     Cada uno en su casa y Dios en la de todos  . Sólo sabemos de una raza que emigró de su planeta a un satélite hasta entonces deshabitado, porque los recursos de su antigua morada se agotaban y la vida se hacía imposible en él. Esta fue una circunstancia rarísima y difícilmente repetibl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almente, los terrícolas deberíais abandonar, en cierto modo, el estudio de las   cosas   y concentraros en el estudio de las   ciencias del hombre  y el progreso del espíritu. Vuestro desarrollo técnico y científico en los países más adelantados es suficiente, y lo que tienen que hacer esas naciones es difundirlo entre las que se encuentran materialmente menos adelantadas. Esta ayuda había de ser filantrópica y absolutamente desinteresad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na nación espiritualista como la India, podría emparejarse con una nación muy desarrollada en lo material, como los Estados Unidos y podrían influirse recíprocamente en sentido positivo, prestándose una ayuda mutua que los terrícolas parece no habéis llegado tan siquiera a presentir.</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 cómo se desarrolla la vida en el planeta Urln?</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obre este tema, Francisco Atienza, el hombre extraterrestre, me informó así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sabios de Urln calculan que en el Universo deben existir más de dos millones de planetas o satélites en los cuales pueden desarrollarse humanoides, es decir, seres inteligentes de tipo superio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no de vuestros astrónomos, el director del Observatorio Astronómico de Harvar, Harlow L. Shapeley, cree que pueden haber cien millones de planetas en estas condicion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uestro planeta Urln, situado a unos cuantos años/luz de la Tierra, es uno de ell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 volumen aproximadamente igual a la mitad del terrestre y de forma esferoidal, en él las condiciones de vida son más duras que en la Tierra   muchas mayor variación en la temperatura, bruscos cambios en la presión atmosférica, vientos huracanados casi constantes en la superficie, menor número de especies vegetales y animales (bastante distintas a las de la Tierr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movimiento de rotación alrededor de su eje es un poco más lento que en la Tierra (días más largos). La órbita elíptica que describe el planeta Urln alrededor de su Sol es recorrida en un tiempo, aproximadamente doble que la órbita de la tierra, con la consiguiente repercusión en la duración de lo que podríamos llamar   años de Urln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densidad del planeta Urln es algo mayor que la de la Tierra. La masa de los océanos es allí mucho menor   primero porque son mucho menos profundos, y en segundo lugar porque el suelo sólido ocupa las tres quintas partes del planeta, repartido en dos continentes, groseramente parecidos a las Américas terrestres, extendidos desde el Polo Norte al Sur y ocupando posiciones casi simétric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ay además, muchas islas distribuidas en el doble océano en forma irregula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xisten aproximadamente unos tres mil cien millones de habitantes de Urln (de ellos, ciento veinte personas descendientes de terrícolas). Esta cifra es casi estacionaria y desde hace muchísimo tiempo crece, pero en forma imperceptibl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xiste un Gobierno único para todo el planeta, formado por lo que pudiéramos llamar un Presidente y doce consejeros. Al conjunto de estas personas se les llama   los grandes cerebros  , pues tras haber pasado una primera selección han sido preparados como dirigentes, luego se han experimentado en diversos campos de la actividad y, finalmente, una nueva selección,   por resultados obtenidos  , les eleva al Pode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Vuestros mejores sistemas democráticos permiten elegir a un candidato, pero no lo seleccionan, y así es dificilísimo que el mejor hombre   pase a ocupar el   puesto de mayor responsabilidad  , porque normalmente, quienes entre vosotros llegan a este puesto son ascendidos a él a través de méritos personales, pero también por la maquinaria política de los partidos, por la ambición personal de poder y por un manejo más o menos inteligente de publicidad.</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cambio, entre nosotros hacemos un cribado de toda la población de Urln (hombres y mujeres, pues no existe distinción de sexos a la hora del trabajo) y nuestras   Oposiciones a Estadistas   son tremendas y las más difíciles de todas. Dentro de la fiabilidad humana, el sistema funciona a plena satisfacción de toda la población de Urln. Para nosotros es motivo de estupefacción el comprobar las oposiciones a que sometéis a minúsculos funcionarios, mientras que eximís de todo examen a los más altos dignatari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estos momentos, de los trece   grandes cerebros de Urln, seis son mujeres, una de ellas descendiente de terrícolas, y los otros siete, hombres de la raza de Url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ambién otra descendiente de terrícolas ocupa un alto cargo en la Dirección del Sistema Educativo, y es extraordinario que de ciento veinte personas, entre tres mil cien millones, se hayan escogido, por méritos, a dos de aquellas, constituyendo esto el mayor timbre de orgullo para nosotros, los miembros de la raza emigrada de la Tierr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uando se trata de decidir sobre temas importantes, todas las personas de la población de Urln capacitadas para opinar sobre dicho tema, son consultadas por los grandes cerebros, que recogen, telepáticamente, sus respuestas, las clasifican, las resumen y extraen una conclusión que, por el mismo sistema mental, comunican a toda la población de Url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sí no hay parlamentos, ni papeles, ni comunicaciones escritas y todo se resuelve del modo más eficiente y rápido, pues no existe mentira ni engaño entre hombres que pueden leerse mutuamente sus mentes con toda nitidez. Nuestros dirigentes son así verdaderos coordinadores de una opinión pública formada toda ella por personas de elevada educación e intelect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lo económico tenemos lo que pudiéramos llamar un   Departamento Central de Ordenadores Electrónicos   (símil terrestre) en que cada habitante y cada empresa de Urln tiene abierta una cuenta con un   Debe   y un   Haber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gún el rendimiento en su trabajo y según sus necesidades y situación familiar cada habitante activo de Urln puede retirar periódicamente un número determinado de   unidades de consumo   (equivalentes a nuestra moneda aunque ésta no existe físicamente, sino sólo en forma contable). Asimismo se le contabilizan sus unidades de producción y las   unidades de inversión que se adjudica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conjunto, lo producido debe, normalmente, ser equivalente a lo consumido, más las unidades de inversión que se adjudiquen (las cuales eran rentas de capital), más un sobrante para gastos estatales, los cuales son moderadísimos por no existir presupuestos militares, ni apenas burocráticos, en el sentido que empleáis en la Tierra. El Estado tiene, entre nosotros, muy pocos gastos consuntiv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eriódicamente se hacen reajustes para comprobar si se van cumpliendo o no las previsiones presupuestarias, tanto generales como individuales, y se previene a quienes se apartan mucho de la norma para que se acerquen a ell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casos desgraciados se resuelven (en lo material) por una organización caritativa fundada en principios cristianos idénticos a los que vosotros decís practica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anto el sistema político como el social y el económico funcionan a satisfacción de todos desde hace más de treinta mil años, y se desconocen revoluciones o protestas masiv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xiste, sin embargo, una   oposición   que coopera con el Gobierno en la mejora de detalle de la organización general y especialmente ayuda a establecer los ajustes que continuamente exige el progreso científico y tecnológico. Como   cosa curiosa , los grandes cerebros de la oposición   son funcionarios del mismo nivel que los  grandes cerebros del Gobiern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conjunto de las mentes de Urln puede   apoyar la oposición   para que el Gobierno cambie sus puntos de vista y acepte los de la oposició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miembros de ésta son elegidos después que los miembros del Gobierno y de modo que aquellos disconformes con ciertas ideas de los elegidos puedan hacer oir su disconformidad a través de la   oposición organizad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unca se ha   derribado   en bloque un Gobierno desde hace dos mil años, pero lo que sí se producen son   frecuentes cambios   en los miembros del Gobierno, en el que entran (cada tres años) miembros de la oposición que ejecutan ciertas modificaciones para las cuales han obtenido aprobación de la mayoría de la població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Gobierno se renueva así, pero sólo parcialmente, cada tres años, pudiendo renovarse tan sólo un tercio, como máximo, de los doce grandes jerarcas. El Presidente puede ser reelegido o cambiar cada seis años (de este modo se evitan bruscos cambios en la política gubernament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gastos de educación   absorben   el noventa por ciento del presupuesto familiar, por término medio, puesto que la experiencia ha demostrado que de la educación depende la estabilidad política y social y el formar un   marco adecuado   para que se desarrolle la personalidad de cada individuo y éste tenga un máximo de probabilidades de conseguir su felicidad personal y familiar.</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Y respondiendo a una pregunta mí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odos los humanoides del cosmos de los que tenemos noticias, son seres idénticos en su estructura gener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ienen un alma individual, invisible, por ser adimensional, que vive eternament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oseen una   memoria de su especie   que es como un alma colectiva, que se transmite por herencia y que también es inmort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ienen un cuerpo   soporte de muchas almas   durante su existencia planetari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inalmente, poseen un elemento de unión entre el cuerpo y sus almas que cuando se rompe determina la muerte del cuerpo mientras que las almas se liberan y pasan a un nuevo mundo, invisible para los sentidos, del que sólo tenemos atisbos a través de hombres santos y de la Revelación Divina.</w:t>
      </w:r>
    </w:p>
    <w:p>
      <w:pPr>
        <w:pStyle w:val="Normal"/>
        <w:jc w:val="both"/>
        <w:rPr>
          <w:rFonts w:ascii="Times New Roman" w:hAnsi="Times New Roman" w:cs="Times New Roman"/>
          <w:szCs w:val="20"/>
        </w:rPr>
      </w:pPr>
      <w:r>
        <w:rPr>
          <w:rFonts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rataré ahora de terminar el resumen de la conversación que mantuve con Francisco Atienza dejando a un lado datos curiosísimos pero menos importantes, sobre su organización social y económica, que sería muy extenso de reproduci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Urln la producción de alimentos y artículos industriales se ajusta, sin grandes dificultades, a la demanda, y únicamente están   racionados   (o limitados en su suministro) los bienes   terciarios  . En este aspecto es la suya una sociedad de consumo con empresas privadas independientes que realizan la producción compitiendo entre sí. La diferencia con nuestro sistema capitalista es que allí todos los habitantes son accionistas, puesto que, además de adjudicar a cada uno   unidades de consumo   se les adjudica también   unidades de inversión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on también accionistas activos que aportan ideas para el desarrollo de las empresas de las que son dueños. El suelo, las minas, los árboles y todo lo que la Naturaleza produce de modo espontáneo son de propiedad comunitaria. El Estado Mundial de Urln garantiza trabajo para todos. Trabajar allí es un derecho y un deber que todos cumplen. La descentralización administrativa es total, sin perjuicio de un control centralizado. Cuando una empresa privada pierde su capital (por ejemplo, al fabricar artículos que no gustan al público) desaparece, pasando a otras empresas mejor dirigidas el personal que en ellas trabaja. Sin embargo, lo más interesante es la actitud mental de los habitantes de Urln, pues muestran muy poco aprecio de todo lo material, que utilizan con un solo fin   el perfeccionamiento de los individuos y de la raz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cambio, la vida intelectual es lo que absorbe el interés y casi todo el tiempo de los habitantes de Urln, centrándose también mucho más en el estudio del   hombre y sus problemas   que en el estudio de las cosas. Dedican mucho tiempo a la meditación, a la oración y al intercambio de ideas con los demá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s injusticias y las irritantes diferencias que existen en la Tierra entre los hombres, las razas, las naciones, allí han quedado abolidas (después de haberlas padecido hace miles de años) de tal modo que, prácticamente no existen problemas sociales y sólo quedan los individuales y otros de tipo especial, como el de retroceder de un tipo de vida demasiado sofisticado a otro más natur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 mi pregunta de cuándo los terrícolas podremos llegar a un grado de civilización similar, me contestó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 ignoro, pues vuestra forma de reaccionar es muy desconcertante, pero podrá suceder después de un largo tiempo de avances y retrocesos, como nos ocurrió a nosotros. La transición ha de ser lenta y gradual, pues no consiste en copiar unas leyes, una Constitución, etc, (que luego nadie conoce), sino en un cambio de mentalidad que tendrá que alcanzar a todos los rincones de vuestro planeta. Tendréis que conseguir que en toda la Tierra reine el espíritu social de los suecos, el sentido político de los ingleses, el fondo de humana dignidad de los españoles, el desinterés por las cosas materiales de los hindues, el pacifismo de los suizos, la eficacia de los norteamericanos y de los judíos, el espíritu religioso de algunas razas orientales, la disciplina y el espíritu de trabajo de los alemanes y otras razas nórdicas, el sentido cartesiano de la medida de los franceses, etc   Entonces podréis establecer un Estado Mundial, como nosotros, y repartir y explotar adecuadamente las riquezas de la Tierra, distribuyendo la población humana sobre el Globo de un modo más lógico que el actual.</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l preguntarle cómo realizar tan vasto programa, me respondió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formad ante todo vuestros sistemas educativos, poned en práctica las encíclicas   Pacen en Terris   de Juan XXIII, y   el Progreso de los Pueblos  de Pablo VI, teniendo en cuenta que para que las naciones como para las personas el egoísmo es la forma más evidente de un subdesarrollo moral, y que el nacionalismo aísla los pueblos en contra de lo que es su verdadero bien. Habréis de extender un idioma único alfabetizando y desarrollando las naciones atrasadas, tendréis que utilizar todos los medios de comunicación de que disponéis para establecer   una gran tarea común en un mundo solidario   que atraiga a todos los jóvenes y a todos los hombres hoy decepcionados por vuestro fracaso en alcanzar los ideales que anidan en el corazón de todas las personas de buena voluntad, que son la inmensa mayoría de los terrícol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coged también a vuestros gobernantes entre los hombres humildes, capaces, de alma limpia, pues nuestra experiencia, como la vuestra, enseña que los hombres ambiciosos, henchidos de orgullo y de ansias de dominio y de poder, son los generadores de las grandes catástrofes a través de la Historia y los que originan retrocesos en la marcha de la Humanidad.</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l preguntar a mi amigo extraterrestre si creía conveniente que yo divulgase sus ideas en forma escrita, me contestó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ólo a ti podrá dañar, porque la mayor parte de los lectores te tomarán por loco. A nosotros nos parece que, siempre que no se originen problemas por un lanzamiento sensacionalista, no está de más que haya una información que contrarreste ese mito de   los agresores del espacio  y que, poco a poco, como una mancha de aceite, se vaya extendiendo en muchas mentes de terrícolas la idea de que   algo que no será desfavorable   puede venirnos del espacio exterior. De este modo (aunque es muy improbable), si más adelante se juzgase conveniente un contacto oficial, entonces las mentes estarían preparadas para recibir a   amigos extraterrestre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mo leemos en vuestras inteligencias, vemos el cúmulo de dificultades que se originarían si nos presentásemos en forma muy demostrativa. La postura actual de las autoridades de la Tierra es desconocernos  , y nosotros hemos de adaptarnos a ella. Ellas tienen la responsabilidad del mando y muchos problemas sobre sí, y no tenemos ningún derecho a aumentársel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ay un corto número de humanoides, entre vosotros, procedentes de otro planeta distinto al mío, y entendiendo que opinan igual. Tienen un sistema telepático distinto al nuestro. No podemos comunicar con ellos. Los conocemos   a través de las mentes de unos pocos terrícolas. Vienen con iguales propósitos que nosotros y tienen nuestra misma actitud discreta en cuanto a establecer un mínimo de contactos y sólo en casos especiales. (Este párrafo me fue comunicado después, en un contacto telepático, mientras yo estaba en una ciudad de Levante y Atienza en Améric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i diálogo telepático con Atienza había durado aproximadamente una hora, intensamente aprovechada, dada la velocidad de la transmisión ment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ue él quien me hizo notar, por segunda vez, que estaba fatigándome en exceso, y llamó mi atención sobre el hecho de que mi frente transpiraba en exceso y mi respiración era jadeante. Empezaba también a dolerme un poco la cabeza, aunque apenas me daba cuenta de ell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 necesario dar fin a nuestra conversación y separarnos -me dijo. Marchamos a América y desde allí estoy seguro de que reanudaremos nuestro diálogo. Tiempo tendremos de seguir conversando. Nuestra experiencia de hoy y la perfección del ejercicio realizado son prenda de ello. Siempre recordaré con emoción esta entrevista contigo, pero seguramente no se repetirá en el futuro, puesto que, como sabes, huímos de los contactos personal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unque nacido en Urln, me considero un terrícola más. Quiero que nos despidamos con un abrazo y que no se enturbie tu ánimo con nuestra separación. Nuestro encuentro tendrá una gran trascendencia futur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staba aturdido. Bajamos del 1500; nos abrazamos. Mis ojos estaban humedecidos, y sentía como un desgarramiento al pensar que quizá se interrumpiría mi diálogo para siempre con aquel hombre tan bueno y sabio, portador de tan fascinante mensaje, fuente de tanto conocimient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tienza recorrió rápidamente los quince metros que le separaban de la astronave, subió por la escalerilla, que en seguida se contrajo, y ocultó en el interior y me hizo un último ademán de amistad, antes de desaparecer por la escotill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 encendieron unas luces anaranjadas dispuestas en forma circular y volví a sentir aquella desagradable sensación de náuseas como   de estar sumergido dentro de un potente campo eléctrico  . Sin ningún ruido, con gran rapidez, el platillo ascendió verticalmente. Sus luces se apagaron y desapareció en la oscuridad de la noch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Quedé físicamente quebrantado y mentalmente deshech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guía recibiendo mensajes de ánimo de mi amigo, pero perceptiblemente en forma más tenue, lo que me acongojaba al temer que nuestra comunicación se interrumpiría para siempre, perdiendo yo aquel poder telepático cuyo ejercicio me había resultado tan embriagado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ólo, en la noche, penosamente subí a mi coche. El arranque no funcionaba, pero al quitarle el freno el Seat descendió por la pendiente. Embragué en segunda velocidad y el motor empezó a funcionar. Seguí muy lentamente, sin cambiar de marcha, hacia las luces del pueblo de Alarcón, aproximadamente a un kilómetro de distancia. Necesitaba contar a alguien mi experiencia, anotar todos los detalles para que no se me olvidasen y también   descansar.</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unca había estado en el Parador del Marqués de Villena. Por las calles del pueblo no vi a nadie (eran las dos de la madrugada), pero unos indicadores me mostraban el camino para llegar al Parado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andoné el coche a la entrada. Aunque soy bastante flemático, la emocionante experiencia que acababa de vivir, unida al hecho de que en aquel momento se había interrumpido totalmente mi comunicación con Atienza, me tenían trastornado y experimentaba una sensación de infelicidad.</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legué, como pude, hasta la conserjería. Dos empleados jóvenes del Parador, que debieron asustarse un tanto de mi estado y de la explicación incoherente que les di de lo que me había pasado, me atendieron solícitament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e dejé caer sobre un banco de madera y allí empecé a recuperarme un tanto. Recuerdo que un vaso de agua que me trajeron se escurrió de mis manos y se hizo trizas contra el suelo. Uno de los empleados fue a buscar al médico del pueblo, mientras que el otro me ayudaba a pasar a una de las habitaciones. Le entregué mi Documento Nacional de Identidad y las llaves del coche para que retirasen mi equipaj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a en la habitación, empecé a tranquilizarme del todo, aferrándome a la esperanza que me dio Atienza de que nuestro diálogo telepático se reanudaría algunos días más tarde (como, gracias a Dios, así ocurrió).</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médico tardó en llegar (sin duda debieron despertarle y tendría que vestirse al ser llamado a hora tan intempestiva). Cuando entró en mi habitación, creo que yo estaba casi normal físicamente, pero todavía obsesionado por la idea de   hacer partícipes a los demás   de la experiencia que acababa de vivir. Me reconoció detenidamente, me tomó el pulso y la tensión y, por la forma en que escuchaba mi poco coherente relato, advertí que me creía víctima de una alucinación. Contesté a sus preguntas indicándole que jamás bebía y que sólo había tomado una ligera cena. No quise ponerme una inyección para dormir. Me dio un tranquilizante, recomendándome dejase un cuaderno en el que febrilmente había empezado a resumir el contenido de mi conversación con Atienza, y se despidió de mí prometiéndome volver a primera hora de la mañan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ogué expresamente a los empleados del Parador y al médico que no avisasen para nada a mi familia en Madrid, que no esperaban mi llegada, porque cuando salí de viaje yo había previsto llegar de sorpresa, pero el médico consideró conveniente (aunque a mí no me lo dijo), telefonear a mi familia porque no creía posible que a las ocho o diez de la mañana, estuviera yo en condiciones de reanudar el viaje a la capit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cribí algún tiempo en el cuaderno y luego me quedé dormido. Con gran sorpresa, una hora más tarde me despertaron tres de mis hijas y mi cuñado, que habían llegado en su coche rápidamente de Madrid, ya que se pusieron en camino en cuanto les llamó el médic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sueño, aunque muy corto, me había dejado en perfectas condiciones física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sayunamos, pagué la cuenta del Parador y la minuta del médico, del que me despedí llamándole   hombre de poca fe   y a quien mostré la veintena de cerillas consumidas por Atienza que estaban en el suelo del coche y que una de mis hijas recogió, lo que para mí constituía una prueba de no haber soña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viaje hacia Madrid, a petición de mi cuñado, me detuve en el preciso lugar en que se había producido el encuentro y se le ocurrió buscar, encontrándolas, las huellas dejadas por el   rastreo   de la escalerilla metálica, cuyo extremo descansó en el borde de la carreter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Volvimos a casa, donde tranquilicé a mi asustada mujer (con la que ya habíamos hablado por teléfono). Pasé un día de reposo y volví a encajarme en mi módulo de vida normal, no comunicando mi aventura más que a mi familia y a un reducidísimo número de amigo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iguiendo con el comentario del libro, son varios los terrestres sacados a otros planetas no sólo de Sudamérica sino incluso de España. Recuerdo un contacto que tuvo el periodista y escritor Sr. Pons Prades con seres extraterrenos en la frontera de los Pirineos catalanes, en el que no sólo dialogó con estas entidades altamente evolucionadas sino que fue trasladado a otros lugares donde existirían terrestres en estado de hibernación o de aletargamiento para ser traídos después de nuevo a la Tierr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gún me informaron, durante nuestra guerra sus naves sobrevolaron varias veces España, y en una de sus incursiones por tierras ibéricas fue cuando, un día, al caer la noche, los tripulantes de una de sus naves espaciales percibieron a un numeroso grupo de personas que se disponían a pasar la noche en las cercanías de un río. Pero descubrieron asimismo que, al otro lado del río, a muy poca distancia, acampaban soldados africanos, que andaban a la caza de fugitivos. Para evitar aquella matanza, y al mismo tiempo para poder seguir sus investigaciones sobre la adaptación de las gentes de la Tierra a la vida de otros planetas, la tripulación consultó con su base espacial y se decidió rescatar al medio millar de personas que, con toda certeza, estaban condenadas a ser inmoladas bárbarament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 desde entonces los tenéis así   dormid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sí es. Están en   descanso cósmico   desde que los rescatamos. Pero, según los últimos informes recibidos, podemos anticiparte que muy pronto van a ser devueltos a la vida activa    .</w:t>
      </w:r>
    </w:p>
    <w:p>
      <w:pPr>
        <w:pStyle w:val="Normal"/>
        <w:jc w:val="both"/>
        <w:rPr>
          <w:rFonts w:ascii="Times New Roman" w:hAnsi="Times New Roman" w:cs="Times New Roman"/>
          <w:szCs w:val="20"/>
        </w:rPr>
      </w:pPr>
      <w:r>
        <w:rPr>
          <w:rFonts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 recomendable leer su buen trabajo   El mensaje de otros mundos   para aquellos que tegan inquietud por estos tema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Vuelvo de nuevo a Sudamérica de la mano de Sixto Paz Wells al que conocí personalmente y realizamos alguna que otra aventura juntos, y en sus relatos respecto de la vida en Morlen, satélite de Júpiter llamado por los terrestres   Ganímedes  . Al parecer a lo largo de cientos de años, los seres del espacio habrían sacado a miles de terráqueos que viven juntos en colonias artificiales de este satélite con otros habitantes de otras latitudes cósmicas y que tienen como misión el retorno gradual a la Tierra por medio de un programa de adaptación paulatina. Estos seres estarían ayudando a un cambio paulatino de la masa humana hacia valores de la cuarta dimensión, que próximamente se instauraría en nuestro planeta.</w:t>
      </w:r>
    </w:p>
    <w:p>
      <w:pPr>
        <w:pStyle w:val="Normal"/>
        <w:jc w:val="both"/>
        <w:rPr>
          <w:rFonts w:ascii="Times New Roman" w:hAnsi="Times New Roman" w:cs="Times New Roman"/>
          <w:szCs w:val="20"/>
        </w:rPr>
      </w:pPr>
      <w:r>
        <w:rPr>
          <w:rFonts w:cs="Times New Roman" w:ascii="Times New Roman" w:hAnsi="Times New Roman"/>
          <w:szCs w:val="20"/>
        </w:rPr>
        <w:t>Es innegable que Sudamérica representa una estación obligada en las rutas de los seres del espacio. Seguramente las figuras en las pistas de la Llanura del Nazca nos estén entregando claves de civilizaciones que vienen y van transportando seres e intentando un cruce genético. Tal es el caso de Sr. Villas Boas que tuvo que hacer de   semental   de una de estas razas venidas del espacio al ser obligado a copular en una astronave con una extraterrestre. Estos temas son ampliamente tocados por un gran investigador como lo es el Sr. Salvador Freixedo que arremete constantemente contra la intervención indiscriminada de estos seres venidos del espacio con el propósito de hacernos daño, pero no siempre es así, querido Salvador y para más abundancia transcribo una de tu crónicas escrita en la antigua revista   Mundo Desconocido  , nº 45 en la que se ve una íntima relación entre seres terrestres y los venidos de fuera en un programa de ayuda común.</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 estas alturas del relato, muchos se dirán que estamos marchándonos fuera del interior de la Tierra para hablar del espacio y de los extraterrestres; pero no es así, sino que por el contrario pretendemos vincular constantemente, a través de las páginas, a   intra   con   extra   terrestres, viviendo en una perfecta coalición y cooperación, tal y como veremos después en la mítica ciudad de Shambhalla donde se constata que unos y otros son la misma cosa. Así se lo confirmarían a Roerich ante la presencia de un platillo volante en las fronteras de este mítico reino por un lama que al parecer estaba al corriente de estas idas y venidas de los seres de fuera hacia los mundos de dentro  . Retomamos a Freixedo y su relat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ucedió en Perú el año 1960 en un lugar llamado Ballanca a cien kilómetros al sur de Chimbote y en las inmediaciones de una gran central hidroeléctrica. El testigo principal (del cual tengo toda una grabación prolija no sólo sobre el hecho que voy a narrar sino de muchos otros que le sucedieron en aquella misma región) es un ingeniero yugoslavo jefe de mantenimiento en la central y persona completamente descreída en cuanto se refería a seres extraterrestres o platillos volantes.</w:t>
      </w:r>
    </w:p>
    <w:p>
      <w:pPr>
        <w:pStyle w:val="Normal"/>
        <w:jc w:val="both"/>
        <w:rPr>
          <w:rFonts w:ascii="Times New Roman" w:hAnsi="Times New Roman" w:cs="Times New Roman"/>
          <w:szCs w:val="20"/>
        </w:rPr>
      </w:pPr>
      <w:r>
        <w:rPr>
          <w:rFonts w:cs="Times New Roman" w:ascii="Times New Roman" w:hAnsi="Times New Roman"/>
          <w:szCs w:val="20"/>
        </w:rPr>
        <w:t>El ingeniero en cuestión es una persona de un carácter muy fuerte nada dado a imaginaciones y diametralmente opuesto a todo aquello que huela a misticismo o realidad no tangibl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u primera relación con el fenómeno ovni fue un apagón momentáneo que se produjo en la central. Cuando salía de su oficina furioso a media noche para ver cuál había sido la causa, oyó que uno de sus ayudantes, llamado Quirós, aterrado decía con voz entrecortad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Han vuelto a bajar esa gente tan extrañ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asi no tuvo tiempo de preguntarle qué gente porque se dio cuenta de que a pesar de ser media noche, fuera de la central estaba todo iluminado como si fuese de día. Se dirigió a toda prisa hacia afuera para investigar la fuente de la luz, cuando vio en el extremo de la explanada una nave grande en forma de lenteja y cuando estaba contemplándola sin salir de su asombro, vio a dos individuos que hablaban entre sí y cayó instintivamente en la cuenta de que aquellos eran la   gente extraña   a la que se había referido Quirós.</w:t>
      </w:r>
    </w:p>
    <w:p>
      <w:pPr>
        <w:pStyle w:val="Normal"/>
        <w:jc w:val="both"/>
        <w:rPr>
          <w:rFonts w:ascii="Times New Roman" w:hAnsi="Times New Roman" w:cs="Times New Roman"/>
          <w:szCs w:val="20"/>
        </w:rPr>
      </w:pPr>
      <w:r>
        <w:rPr>
          <w:rFonts w:cs="Times New Roman" w:ascii="Times New Roman" w:hAnsi="Times New Roman"/>
          <w:szCs w:val="20"/>
        </w:rPr>
        <w:t>Sin dudarlo un momento y malhumorado se dirigió a ellos preguntándoles qué hacían allí y si no sabían las consecuencias tan nocivas que produce un apagón aunque sólo fuese momentáneo. Ellos se sonrieron y le dijeron que no eran responsables del apagón. Le añadieron que no venían a hacerle daño a nadie y comenzaron a explicarle cómo ellos estaban viniendo a la Tierra desde hacía muchísimos años desde su propio planeta llamado Apu.</w:t>
      </w:r>
    </w:p>
    <w:p>
      <w:pPr>
        <w:pStyle w:val="Normal"/>
        <w:jc w:val="both"/>
        <w:rPr>
          <w:rFonts w:ascii="Times New Roman" w:hAnsi="Times New Roman" w:cs="Times New Roman"/>
          <w:szCs w:val="20"/>
        </w:rPr>
      </w:pPr>
      <w:r>
        <w:rPr>
          <w:rFonts w:cs="Times New Roman" w:ascii="Times New Roman" w:hAnsi="Times New Roman"/>
          <w:szCs w:val="20"/>
        </w:rPr>
        <w:t>El yugoeslavo lejos de calmarse con esta explicación prorrumpió en una serie de insultos contra ellos, y les dijo que no les creía absolutamente nada de las tonterías que estaban diciendo y que tenían que irse inmediatamente de los terrenos de la central hidroeléctrica.</w:t>
      </w:r>
    </w:p>
    <w:p>
      <w:pPr>
        <w:pStyle w:val="Normal"/>
        <w:jc w:val="both"/>
        <w:rPr>
          <w:rFonts w:ascii="Times New Roman" w:hAnsi="Times New Roman" w:cs="Times New Roman"/>
          <w:szCs w:val="20"/>
        </w:rPr>
      </w:pPr>
      <w:r>
        <w:rPr>
          <w:rFonts w:cs="Times New Roman" w:ascii="Times New Roman" w:hAnsi="Times New Roman"/>
          <w:szCs w:val="20"/>
        </w:rPr>
        <w:t>Sin oir más explicaciones se dio media vuelta y, siempre furioso, se dirigió de nuevo hacia el interior del edificio; pero antes de entrar, acordándose del extraño vehículo que había visto al extremo de la explanada se volvió para mirar a ver si estaba todavía allí rodeado de aquella luz tan extraordinaria. El vehículo en aquel momento estaba elevándose verticalmente hasta una altura de unos 1.000 metros alcanzando después de esa altura una gran velocidad que lo hizo perderse enseguida en el espacio.</w:t>
      </w:r>
    </w:p>
    <w:p>
      <w:pPr>
        <w:pStyle w:val="Normal"/>
        <w:jc w:val="both"/>
        <w:rPr>
          <w:rFonts w:ascii="Times New Roman" w:hAnsi="Times New Roman" w:cs="Times New Roman"/>
          <w:szCs w:val="20"/>
        </w:rPr>
      </w:pPr>
      <w:r>
        <w:rPr>
          <w:rFonts w:cs="Times New Roman" w:ascii="Times New Roman" w:hAnsi="Times New Roman"/>
          <w:szCs w:val="20"/>
        </w:rPr>
        <w:t>A pesar de todo esto nuestro hombre no se dejó impresionar y aunque no dejaba de darle vueltas en la cabeza todo lo que había visto aquella noche, sin embargo ni lo comentó con nadie ni cambió en nada su régimen de vida, tratando de olvidar todo el incidente como algo que uno ha soñado y que no tiene ningunas consecuencia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oco tiempo después, cuando cazaba venados en alturas de la cordillera de los Andes superiores a los 4.000 metros, volvió a tener otro encuentro en el que entró en conversación más amigable con ellos. Tras este encuentro vinieron otros en los que siguió recibiendo nuevas noticias e instrucciones algunas de ellas muy interesantes.</w:t>
      </w:r>
    </w:p>
    <w:p>
      <w:pPr>
        <w:pStyle w:val="Normal"/>
        <w:jc w:val="both"/>
        <w:rPr>
          <w:rFonts w:ascii="Times New Roman" w:hAnsi="Times New Roman" w:cs="Times New Roman"/>
          <w:szCs w:val="20"/>
        </w:rPr>
      </w:pPr>
      <w:r>
        <w:rPr>
          <w:rFonts w:cs="Times New Roman" w:ascii="Times New Roman" w:hAnsi="Times New Roman"/>
          <w:szCs w:val="20"/>
        </w:rPr>
        <w:t>Sin embargo quiero hacer hincapié en uno de estos encuentros con los   extraterrestres   al que, como dije anteriormente, considero clave para entender un aspecto intrigante de la historia humana.</w:t>
      </w:r>
    </w:p>
    <w:p>
      <w:pPr>
        <w:pStyle w:val="Normal"/>
        <w:jc w:val="both"/>
        <w:rPr>
          <w:rFonts w:ascii="Times New Roman" w:hAnsi="Times New Roman" w:cs="Times New Roman"/>
          <w:szCs w:val="20"/>
        </w:rPr>
      </w:pPr>
      <w:r>
        <w:rPr>
          <w:rFonts w:cs="Times New Roman" w:ascii="Times New Roman" w:hAnsi="Times New Roman"/>
          <w:szCs w:val="20"/>
        </w:rPr>
        <w:t>Cierto día en que nuestro ingeniero se dedicaba a su pasatiempo favorito, la caza, desembocó en un pequeño valle cerrado, rodeado de cerros altos. Se extrañó al ver un pequeño grupo de indios en torno a algo que no podía ver muy bien desde la distancia. Acercándose pudo distinguir que los indios estaban todos reunidos alrededor de un niño tirado en el suelo y cubierto por una gran cantidad de ropa. El niño daba la impresión de estar muy mal, pues ya no tenía color y todos los indicios eran de que se estaba muriendo.</w:t>
      </w:r>
    </w:p>
    <w:p>
      <w:pPr>
        <w:pStyle w:val="Normal"/>
        <w:jc w:val="both"/>
        <w:rPr>
          <w:rFonts w:ascii="Times New Roman" w:hAnsi="Times New Roman" w:cs="Times New Roman"/>
          <w:szCs w:val="20"/>
        </w:rPr>
      </w:pPr>
      <w:r>
        <w:rPr>
          <w:rFonts w:cs="Times New Roman" w:ascii="Times New Roman" w:hAnsi="Times New Roman"/>
          <w:szCs w:val="20"/>
        </w:rPr>
        <w:t xml:space="preserve">El ingeniero fue recibido con gran frialdad y desconfianza y cuando preguntó qué le pasaba al niño le dijeron que se había caído entre unas rocas y que se había fracturado algunos huesos. Viendo el estado desesperado en que se encontraba y viendo al mismo tiempo la tristeza y resignación de sus padres y familiares les dijo que él se ofrecía a llevar al niño hasta el hospital más cercano si ellos se lo llevaban hasta su jeep que estaba mucho más abajo en la montaña, bastante distante. Los padres del niño se inquietaron mucho con esta oferta de ayuda y cuando el ingeniero les volvió a insistir que tenían que llevarlo al hospital porque el niño estaba en un grave peligro, ellos rehusaron vehementemente. Intrigado entonces el ingeniero ante aquella actitud de los padres y ante la fuerte oposición a que él hiciese algo, a pesar de que se daba cuenta de que el niño estaba muy grave, les preguntó que por qué ellos no querían que fuese llevado al hospital si sabían que el niño iba a morir si no lo hacían. Entonces ellos con toda naturalidad le contestaron con estas palabra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orque Dios va a venir a curarlo.</w:t>
      </w:r>
    </w:p>
    <w:p>
      <w:pPr>
        <w:pStyle w:val="Normal"/>
        <w:jc w:val="both"/>
        <w:rPr>
          <w:rFonts w:ascii="Times New Roman" w:hAnsi="Times New Roman" w:cs="Times New Roman"/>
          <w:szCs w:val="20"/>
        </w:rPr>
      </w:pPr>
      <w:r>
        <w:rPr>
          <w:rFonts w:cs="Times New Roman" w:ascii="Times New Roman" w:hAnsi="Times New Roman"/>
          <w:szCs w:val="20"/>
        </w:rPr>
        <w:t>Esto llenó aún más de estupor al yugoeslavo al no poder explicarse qué relación tenía Dios con aquello. Cuando ya -tras haber insistido mucho con los indios- había decidido irse y dejar al niño a su suerte, vio cómo un ovni en todo igual al que él mismo había visto meses antes en la central hidroeléctrica- se precipitaba a toda velocidad desde la altura posándose suavemente a poca distancia del grupo de indios. Estos lo recibieron con gritos de alegría viéndose claramente en sus rostros que eso era lo que ellos estaban esperando allí desde hacía mucho rato.</w:t>
      </w:r>
    </w:p>
    <w:p>
      <w:pPr>
        <w:pStyle w:val="Normal"/>
        <w:jc w:val="both"/>
        <w:rPr>
          <w:rFonts w:ascii="Times New Roman" w:hAnsi="Times New Roman" w:cs="Times New Roman"/>
          <w:szCs w:val="20"/>
        </w:rPr>
      </w:pPr>
      <w:r>
        <w:rPr>
          <w:rFonts w:cs="Times New Roman" w:ascii="Times New Roman" w:hAnsi="Times New Roman"/>
          <w:szCs w:val="20"/>
        </w:rPr>
        <w:t>Enseguida salió de la nave una mujer, con un traje de mallas no muy ajustado y de aspecto completamente humano y se dirigió hacia donde estaba el niño. Varios indígenas lo llevaron enseguida hacia la nave en la que permaneció por espacio de unos 15 minutos. Al cabo de ese tiempo el muchacho salió por su propio pie por la portezuela de la nave y se dirigió corriendo hacia sus padres, dando saltos y lanzando piedras para que viesen que no sólo había recobrado todas sus fuerzas sino que ya tenía el brazo completamente bien. Todos los indígenas prorrumpieron en gritos de júbilo mientras rodeaban al muchacho y lo palpaban para ver cómo había quedado.</w:t>
      </w:r>
    </w:p>
    <w:p>
      <w:pPr>
        <w:pStyle w:val="Normal"/>
        <w:jc w:val="both"/>
        <w:rPr>
          <w:rFonts w:ascii="Times New Roman" w:hAnsi="Times New Roman" w:cs="Times New Roman"/>
          <w:szCs w:val="20"/>
        </w:rPr>
      </w:pPr>
      <w:r>
        <w:rPr>
          <w:rFonts w:cs="Times New Roman" w:ascii="Times New Roman" w:hAnsi="Times New Roman"/>
          <w:szCs w:val="20"/>
        </w:rPr>
        <w:t>La seudoextraterrestre le explicó al yugoeslavo cómo habían hecho la operación en tan poco tiempo; según ella habían desintegrado todas las partículas enfermas y las habían integrado de nuevo poniendo cada cosa en su lugar.</w:t>
      </w:r>
    </w:p>
    <w:p>
      <w:pPr>
        <w:pStyle w:val="Normal"/>
        <w:jc w:val="both"/>
        <w:rPr>
          <w:rFonts w:ascii="Times New Roman" w:hAnsi="Times New Roman" w:cs="Times New Roman"/>
          <w:szCs w:val="20"/>
        </w:rPr>
      </w:pPr>
      <w:r>
        <w:rPr>
          <w:rFonts w:cs="Times New Roman" w:ascii="Times New Roman" w:hAnsi="Times New Roman"/>
          <w:szCs w:val="20"/>
        </w:rPr>
        <w:t>Dije seudoextraterrestre porque la mujer había nacido en nuestro planeta y hacía ya 47 años había sido llevada por extraterrestres auténticos a su planeta Apu en donde se había aclimatado completamente llegando a ser como uno de ell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na de las circunstancias que más nos interesó en toda la larga narración del ingeniero fue la cantidad de veces que él en sus correrías por las alturas de la cordillera en busca de venados y osos, se encontró a grupos de indígenas sentados tranquilamente alrededor de extraterrestres oyendo atentamente la conversación de éstos. A lo que parece, en aquellas latitudes la comunicación de los   dioses   con los indios sigue siendo como lo fue en tiempos pasados cuando las tribus aborígenes los consideraban dioses y les rendían algún tipo de culto. El hecho de estar esperando con el niño enfermo a que ellos bajaran nos dice que de antemano sabían de alguna manera que   dios   iba a venir; bien sea porque solían descender allí regularmente en fechas fijas o porque se habían comunicado con alguno de los indios para decirles cuándo y dónde iban a venir, o también porque los indios tenían alguna manera de llamarlos y de comunicarse con ellos. el hecho es que el ingeniero yugoeslavo los sorprendió varias veces en este tipo de reuniones desconocidas para todos los   civilizados   de la región.</w:t>
      </w:r>
    </w:p>
    <w:p>
      <w:pPr>
        <w:pStyle w:val="Normal"/>
        <w:jc w:val="both"/>
        <w:rPr>
          <w:rFonts w:ascii="Times New Roman" w:hAnsi="Times New Roman" w:cs="Times New Roman"/>
          <w:szCs w:val="20"/>
        </w:rPr>
      </w:pPr>
      <w:r>
        <w:rPr>
          <w:rFonts w:cs="Times New Roman" w:ascii="Times New Roman" w:hAnsi="Times New Roman"/>
          <w:szCs w:val="20"/>
        </w:rPr>
        <w:t xml:space="preserve">De hecho en una ocasión en que él los había sorprendido y había incluso participado en la conversación, cuando ya los extraterrestres se habían ido a su nave y él se disponía a bajar de la montaña, uno de los jefes se le acercó y le suplicó que no dijese nada a las autoridades de lo que había visto allí. Cuando él preguntó la razón para esta súplica, le dijeron que si las autoridades se enteraban era muy probable que mandasen soldados para ver qué estaba pasando allí o que iniciasen alguna investigación y esto probablemente haría que sus amigos del cielo no volviesen más, lo cual a ellos les daría mucha pena porque se sentían protegidos con su amistad.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
          <w:bCs/>
          <w:szCs w:val="20"/>
        </w:rPr>
        <w:t>RONCADOR</w:t>
      </w:r>
      <w:r>
        <w:rPr>
          <w:rFonts w:cs="Times New Roman" w:ascii="Times New Roman" w:hAnsi="Times New Roman"/>
          <w:szCs w:val="20"/>
        </w:rPr>
        <w:t>.</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no de los autores que mas ha abundando en este tema de los mundos intraterrenos es si duda el escritor americano Raymond Bernard (no confundir con el Gran Maestre Rosacruz de Francia). En su libro   The Subterranean World   cuenta diversos relatos de nativos del Brasil que habrían entrado en ciudades interiores. Uno de ellos nos habla de la Sierra del Roncador a la que haremos alusión posteriormente en varias ocasiones. Al parecer en este submundo vive una raza muy evolucionada descendiente de los antiguos atlantes y en su interior existe vegetación y vida animal en ordenada coexistencia feliz y paradisíaca, junto con hombres blancos y barbudos así como amazonas y bellas mujeres semidesnudas que vivirían como en el Paraiso Terrenal sobre la región del Mato Grosso, zona caliente por excelencia de relatos fantásticos y de vivencias intraterrenas.</w:t>
      </w:r>
    </w:p>
    <w:p>
      <w:pPr>
        <w:pStyle w:val="Normal"/>
        <w:jc w:val="both"/>
        <w:rPr>
          <w:rFonts w:ascii="Times New Roman" w:hAnsi="Times New Roman" w:cs="Times New Roman"/>
          <w:szCs w:val="20"/>
        </w:rPr>
      </w:pPr>
      <w:r>
        <w:rPr>
          <w:rFonts w:cs="Times New Roman" w:ascii="Times New Roman" w:hAnsi="Times New Roman"/>
          <w:szCs w:val="20"/>
        </w:rPr>
        <w:t>En otra parte de su libro nos habla de un nativo que entró en una de estas ciudades después de caminar muchas jornadas por túneles iluminados hasta llegar a un verdadero edén donde los animales salvajes convivían con los hombres en gran armonía. Era una raza de personas muy altas y bellas que tenían varios siglos de vida conservándose con apariencia joven y lozana. Incluso llegó a manifestar que las mujeres tenían lo hijos por partogénesis y que hombres mujeres vivían separados en cuanto a pautas sexuales se refiere. De dicho relato se constata las afirmaciones de los testigos de que en el interior de nuestro planeta existe un Sol central, al que aludió Eduardo Elías previamente, que da una vida perfecta con condiciones menos polutas que las nuestras y donde frutas enormes y animales no conocidos poblarían estas regiones interiores.</w:t>
      </w:r>
    </w:p>
    <w:p>
      <w:pPr>
        <w:pStyle w:val="Normal"/>
        <w:jc w:val="both"/>
        <w:rPr>
          <w:rFonts w:ascii="Times New Roman" w:hAnsi="Times New Roman" w:cs="Times New Roman"/>
          <w:szCs w:val="20"/>
        </w:rPr>
      </w:pPr>
      <w:r>
        <w:rPr>
          <w:rFonts w:cs="Times New Roman" w:ascii="Times New Roman" w:hAnsi="Times New Roman"/>
          <w:szCs w:val="20"/>
        </w:rPr>
        <w:t xml:space="preserve">Se dice en este relato que existen naves interiores aéreas que se comunican con infinidad de túneles que tienen su salida por distintos lugares del Brasil, incluso se habla de una catarata de agua caliente cerca de las del Iguazú que sería el lugar de acceso. Pero en igual medida existirían indios de superficie que guardan celosamente ésta y las otras entradas. Es curioso comprobar que en esta zona del Roncador son numerosísimos los comentarios generales de los investigadores y nativos respecto de extraños ruidos que se oyen en las lomas de esta Sierra, e incluso respecto de las entradas por cascadas, hay un relato clarificador del Sr. Fabio Zerpa en su libro   El Reino Subterráneo   que nos da pistas muy concretas sobre lo que en 1960 escribiera Raymond Bernard y que ratifica, no sólo la existencia de vida intraterrena, sino que dice que hay una íntima comunión entre los habitantes de estas ciudades y las civilizaciones que vienen del espacio. O bien si se quiere entender así, de que antiguos colonos extraterrestres siguen viviendo con una perfecta armonía en el interior de nuestro planeta. Vayamos por orden y seguiremos en Brasil y Sudamérica para después extendernos a otras culturas y regiones.                                </w:t>
      </w:r>
    </w:p>
    <w:p>
      <w:pPr>
        <w:pStyle w:val="Normal"/>
        <w:jc w:val="both"/>
        <w:rPr>
          <w:rFonts w:ascii="Times New Roman" w:hAnsi="Times New Roman" w:cs="Times New Roman"/>
          <w:szCs w:val="20"/>
        </w:rPr>
      </w:pPr>
      <w:r>
        <w:rPr>
          <w:rFonts w:cs="Times New Roman" w:ascii="Times New Roman" w:hAnsi="Times New Roman"/>
          <w:szCs w:val="20"/>
        </w:rPr>
        <w:t>Pero a mayor abundancia de datos es justo confirmar que los mismos indios y las mismas entradas aludida por los testigos de Bernard aparecen después en los comentarios del Sr. Zerpa reafirmando el tema, incluso los seres con más de cinco dedos descritos en   Akakor  , se asoman también a este caso tan extraordinari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ste es el punto donde engarza perfectamente un episodio acaecido en nuestro país y del que tuvimos conocimiento mucho antes de 1976, fecha en que aparece la primera edición en alemán del libro de Karl Brugger   Crónicas de Akakor  , que relata la historia de los supervivientes de esa gran civilización cósmica. Hilda Torper, su protagonista, narra su extraña experienci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ace años, un curioso hecho irrumpió en mi vida cotidiana y me hizo sentir separada de mis semejantes, frustrada y un poco triste, porque nunca se tomó en serio lo ocurrido; nunca se le dio importancia. En vista de que fue así, y como luego me sucedieron otras experiencias, me siento obligada a decirlo una vez más, tratando de llamar la atención de alguien un poco más inteligente que yo, o sea más accesible.</w:t>
      </w:r>
    </w:p>
    <w:p>
      <w:pPr>
        <w:pStyle w:val="Normal"/>
        <w:jc w:val="both"/>
        <w:rPr>
          <w:rFonts w:ascii="Times New Roman" w:hAnsi="Times New Roman" w:cs="Times New Roman"/>
          <w:szCs w:val="20"/>
        </w:rPr>
      </w:pPr>
      <w:r>
        <w:rPr>
          <w:rFonts w:cs="Times New Roman" w:ascii="Times New Roman" w:hAnsi="Times New Roman"/>
          <w:szCs w:val="20"/>
        </w:rPr>
        <w:t>Mi esposo y yo fuimos a Pinamar por primera vez (y fue la única) en el año 1966 en el Volkswagen azul; nuestra hija nos había precedido con una amiga y su familia, hospedándose en el Hotel Maison. No fue muy difícil encontrarlos, y una vez instalados en el hotel de nuestra preferencia, fuimos todos juntos a la playa. En aquel tiempo yo frecuentaba un grupo de señoras que decían, no solamente que los ovnis eran aparatos no convencionales, tripulados por sus correspondientes astronautas, sino también que se llevaban hombres y mujeres por igual para estudiarlos, o para divertirse, o para algún otro experimento. No sabía si creerles o no, pero cuando nuestra hija anunció que había visto ovnis en esos días ya dejó de ser chiste. Le pregunté tan cautelosamente como pude dónde se habían visto; ella señaló hacia el sur de la playa de Pinamar, para librarnos en cualquier momento de ser protagonistas.</w:t>
      </w:r>
    </w:p>
    <w:p>
      <w:pPr>
        <w:pStyle w:val="Normal"/>
        <w:jc w:val="both"/>
        <w:rPr>
          <w:rFonts w:ascii="Times New Roman" w:hAnsi="Times New Roman" w:cs="Times New Roman"/>
          <w:szCs w:val="20"/>
        </w:rPr>
      </w:pPr>
      <w:r>
        <w:rPr>
          <w:rFonts w:cs="Times New Roman" w:ascii="Times New Roman" w:hAnsi="Times New Roman"/>
          <w:szCs w:val="20"/>
        </w:rPr>
        <w:t>Después de esto la conversación giró en otras direcciones, porque yo noté que a mi esposo no le gustaba que habláramos de eso. Para decir la verdad, creo que sintió temor a los ovnis. No sabía lo que ocurriría.</w:t>
      </w:r>
    </w:p>
    <w:p>
      <w:pPr>
        <w:pStyle w:val="Normal"/>
        <w:jc w:val="both"/>
        <w:rPr>
          <w:rFonts w:ascii="Times New Roman" w:hAnsi="Times New Roman" w:cs="Times New Roman"/>
          <w:szCs w:val="20"/>
        </w:rPr>
      </w:pPr>
      <w:r>
        <w:rPr>
          <w:rFonts w:cs="Times New Roman" w:ascii="Times New Roman" w:hAnsi="Times New Roman"/>
          <w:szCs w:val="20"/>
        </w:rPr>
        <w:t>Una de las tardes, hacia el final de nuestra estada en Pinamar -creo que era el 25 de febrero- desperté a mi esposo de la siesta con un poco de mala intención, pues estaba planeando que fuéramos en coche por la ruta a conocer unas lagunas muy lindas que había por allí. Pero lo que le dije fue distinto   que iríamos a Madariaga a buscar el programa de cine para ir en la noche.</w:t>
      </w:r>
    </w:p>
    <w:p>
      <w:pPr>
        <w:pStyle w:val="Normal"/>
        <w:jc w:val="both"/>
        <w:rPr>
          <w:rFonts w:ascii="Times New Roman" w:hAnsi="Times New Roman" w:cs="Times New Roman"/>
          <w:szCs w:val="20"/>
        </w:rPr>
      </w:pPr>
      <w:r>
        <w:rPr>
          <w:rFonts w:cs="Times New Roman" w:ascii="Times New Roman" w:hAnsi="Times New Roman"/>
          <w:szCs w:val="20"/>
        </w:rPr>
        <w:t>En el camino hacía mucho calor, y a las tres y cuarto de la tarde noté que ningún coche nos había pasado ni cruzado hacia Pinamar. Ya estábamos cerca de la curva donde le propondría parar un rato, cuando vi que el coche de la policía ya estaba allí. Era alguna marca de coche que ya no se ve más, cuyas características desconocí y que estaba estacionado frente a un portón que daba acaso a las lagunas. Entonces pensé     No podremos bajar ahí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spués de pasarlo, y siempre de lado derecho del Volkswagen, algo llamó mi atención. Detrás de los maizales y casi a ras de la tierra volaba una torre, que me parecía nos vigilaba y seguía. Recuerdo como si fuera ayer que codeé a mi esposo para llamarle la atención, recuerdo perfectamente que le dije: Y tú que no querías hablar de ovnis, ¿qué es eso entonces?  . Pero él no sacó la vista del camino, porque algo nos estaba guiñando.</w:t>
      </w:r>
    </w:p>
    <w:p>
      <w:pPr>
        <w:pStyle w:val="Normal"/>
        <w:jc w:val="both"/>
        <w:rPr>
          <w:rFonts w:ascii="Times New Roman" w:hAnsi="Times New Roman" w:cs="Times New Roman"/>
          <w:szCs w:val="20"/>
        </w:rPr>
      </w:pPr>
      <w:r>
        <w:rPr>
          <w:rFonts w:cs="Times New Roman" w:ascii="Times New Roman" w:hAnsi="Times New Roman"/>
          <w:szCs w:val="20"/>
        </w:rPr>
        <w:t>Yo mientras tanto subí el vidrio, porque nos llegaba desde afuera tanto calor que casi me asfixiaba, pero era peor. Así que lo abrí nuevamente ya que el calor persistía.   ¿Sería de la torre?, me pregunté. La cosa que teníamos enfrente seguía guiñando a medida que avanzábamos.</w:t>
      </w:r>
    </w:p>
    <w:p>
      <w:pPr>
        <w:pStyle w:val="Normal"/>
        <w:jc w:val="both"/>
        <w:rPr>
          <w:rFonts w:ascii="Times New Roman" w:hAnsi="Times New Roman" w:cs="Times New Roman"/>
          <w:szCs w:val="20"/>
        </w:rPr>
      </w:pPr>
      <w:r>
        <w:rPr>
          <w:rFonts w:cs="Times New Roman" w:ascii="Times New Roman" w:hAnsi="Times New Roman"/>
          <w:szCs w:val="20"/>
        </w:rPr>
        <w:t>Le grité a mi marido que podía ser una trilladora, que aminorara la marcha para poder darle paso. Pero en vez de hacerme caso él seguía a mayor velocidad.   ¿No ves que estoy con el pie en el freno a fondo?   Y el coche    . Esas fueron las últimas palabras que yo oí. Qué fue lo que pasó, nunca lo sabré, pero algo más grande que nosotros nos succionó; en ese momento pensé en esas pobres orugas que yo torturaba de niña, poniéndolas en los hormigueros; porque, ahora, me estaba pasando algo parecido a mí, y me picaba todo el cuerpo. Un ruido de aspiradora gigante nos impidió decir una palabra más, y nos sacó del coche con una fuerza sobrehumana. Después algo me pegó en la mandíbula inferior y no supe más; había perdido la conciencia.</w:t>
      </w:r>
    </w:p>
    <w:p>
      <w:pPr>
        <w:pStyle w:val="Normal"/>
        <w:jc w:val="both"/>
        <w:rPr>
          <w:rFonts w:ascii="Times New Roman" w:hAnsi="Times New Roman" w:cs="Times New Roman"/>
          <w:szCs w:val="20"/>
        </w:rPr>
      </w:pPr>
      <w:r>
        <w:rPr>
          <w:rFonts w:cs="Times New Roman" w:ascii="Times New Roman" w:hAnsi="Times New Roman"/>
          <w:szCs w:val="20"/>
        </w:rPr>
        <w:t xml:space="preserve">Después de esto, y luego de lo que a mí me pareció una   eternidad  , comencé a volver en mí. Pero ¿quién era   yo  ?. Me había olvidado quién era ese   yo, y qué papel desempeñaba, y si tenía marido o no. Además había olvidado que tenía hijos, me habían quitado la memoria. ¿Quién?, y ¿cómo? Un gran miedo se apoderó de mí. Y otra vez caía en la inconsciencia, ese limbo agradable donde no tenía que pensar  </w:t>
      </w:r>
    </w:p>
    <w:p>
      <w:pPr>
        <w:pStyle w:val="Normal"/>
        <w:jc w:val="both"/>
        <w:rPr>
          <w:rFonts w:ascii="Times New Roman" w:hAnsi="Times New Roman" w:cs="Times New Roman"/>
          <w:szCs w:val="20"/>
        </w:rPr>
      </w:pPr>
      <w:r>
        <w:rPr>
          <w:rFonts w:cs="Times New Roman" w:ascii="Times New Roman" w:hAnsi="Times New Roman"/>
          <w:szCs w:val="20"/>
        </w:rPr>
        <w:t>Una luz celeste intensa vino a molestarme e interrumpir mi sueño. Sentí que no lo podía soportar y grité para que la sacaran. Cuántas veces hice esto, no lo sé. Imploré que la apagasen, pero seguía semiconsciente, con los ojos cerrados. Así que me la aplicaron otra vez más, y siguieron hasta que mantuve los ojos abiertos. Había aprendido que si abría los ojos ya no me aplicarían la luz azul. ¡Qué pesados estaban mis párpados!</w:t>
      </w:r>
    </w:p>
    <w:p>
      <w:pPr>
        <w:pStyle w:val="Normal"/>
        <w:jc w:val="both"/>
        <w:rPr>
          <w:rFonts w:ascii="Times New Roman" w:hAnsi="Times New Roman" w:cs="Times New Roman"/>
          <w:szCs w:val="20"/>
        </w:rPr>
      </w:pPr>
      <w:r>
        <w:rPr>
          <w:rFonts w:cs="Times New Roman" w:ascii="Times New Roman" w:hAnsi="Times New Roman"/>
          <w:szCs w:val="20"/>
        </w:rPr>
        <w:t>Otra cosa estaba ahí en su lugar. Frente a mis ojos había un objeto reluciente. Se componía de dos discos unidos por una cadena y se mecía; me hicieron dormir una vez más. Cuando desperté verifiqué que estaba en una extraña camilla y a los costados había cinco o seis hombres. Pero ¡qué hombres!; estaba siendo observada por ellos y yo no los conocía. ¿Qué fue lo que pasó? Traté de pensar en lo que me había pasado y no pude hacerlo. Entonces una voz dijo en mi mente     No trates de recordar; es inútil  . Miré fijamente al individuo que tenía más cerca y pensé     ¿Fue una operación lo que tuve?  .   No  , sentí en mi cabeza.   Entonces he tenido un accidente y estoy muerta  , pensé.</w:t>
      </w:r>
    </w:p>
    <w:p>
      <w:pPr>
        <w:pStyle w:val="Normal"/>
        <w:jc w:val="both"/>
        <w:rPr>
          <w:rFonts w:ascii="Times New Roman" w:hAnsi="Times New Roman" w:cs="Times New Roman"/>
          <w:szCs w:val="20"/>
        </w:rPr>
      </w:pPr>
      <w:r>
        <w:rPr>
          <w:rFonts w:cs="Times New Roman" w:ascii="Times New Roman" w:hAnsi="Times New Roman"/>
          <w:szCs w:val="20"/>
        </w:rPr>
        <w:t>Entonces oí     La última parte está incorrecta   y   Pero no te turbes, porque lo tenemos todo en nuestras manos  .   Qué palabras más antiguas utilizaban  , me dije, no dándome cuenta de que ellos captaban todo. Me fijé ahora un poco más en los que me rodeaban   máscaras cubrían parte de sus caras y delantales como de cirujanos, sus cuerpos. En todo caso yo no podía ver mucho de sus cuerpos, así que me concentré en sus caras. Ojos oblicuos; verde oliva era su piel, salvo que fuera un efecto de la luz reinante. No tenían orejas, pero sí una especie de diafragma, como si lo que tuviesen que escuchar fuera muy enrarecido. ¿Tenían que escuchar mucho más que nosotros? A esta pregunta no hubo contestación. Entonces tuve una idea, la idea de gritar nuevamente. Pero el que yo miraba, se me anticipó, y haciendo una mueca puso las manos sobre el lugar donde debía tener sus orejas y me señaló que le causaría dolor. Tan inusitado fue este gesto que tuve que reír, y entonces ellos se rieron también. Es así que se   rompió el hielo  . Entonces pensé  ¿Las comunicaciones seguirán siendo telepática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Quién era yo? Para ver que no estaba soñando intenté pinchar mi antebrazo izquierdo con los dedos de la mano derecha, pero algo me lo impidió. Como si lo intuyeran, soltaron mis manos y brazos; después de sacar unas agujas largas que tenía clavadas en mi pecho, pude hacerlo. No, no parecía dormir y estar soñando todo esto.   Deja de pensar en quién eres  , oí en mi cabeza.   Incorpórate  , ordenó uno de los hombres. Lo hice y luego dejé deslizar mi cuerpo hasta quedar en pie. Di un paso y me desplomé.   No importa  , dijo uno de ellos,   te vamos a sujetar con un soporte liviano que ni sentirás  , y con esto me hicieron pensar que podía caminar bien.</w:t>
      </w:r>
    </w:p>
    <w:p>
      <w:pPr>
        <w:pStyle w:val="Normal"/>
        <w:jc w:val="both"/>
        <w:rPr>
          <w:rFonts w:ascii="Times New Roman" w:hAnsi="Times New Roman" w:cs="Times New Roman"/>
          <w:szCs w:val="20"/>
        </w:rPr>
      </w:pPr>
      <w:r>
        <w:rPr>
          <w:rFonts w:cs="Times New Roman" w:ascii="Times New Roman" w:hAnsi="Times New Roman"/>
          <w:szCs w:val="20"/>
        </w:rPr>
        <w:t>Los humanoides se sacaron su indumentaria de cirujanos y se pusieron un gorro frigio oscuro como sus cuerpos.   Qué raras sus caras  , pensaba yo. Había visto   la crestita   entre las cejas y sus tatuajes en la cara; eran lampiños. No podría decir si usaban guantes o no, pero sus manos eran largas y delgadas. No pude contar los dedos. En eso se acercó uno de ellos y me indicó que sus tatuajes significaban algo. El del mentón era por valentía y el de la mejilla superior por bondad.   Ahora dirígete al otro salón. Comencé a decir   ¿por dónde?  , cuando un panel se desplazó en la pared del edificio en que estábamos. Era un cuarto en que no se veía nada, ni siquiera unas ventanas para observar a qué altura estábamos, y los humanoides no me habían seguido.</w:t>
      </w:r>
    </w:p>
    <w:p>
      <w:pPr>
        <w:pStyle w:val="Normal"/>
        <w:jc w:val="both"/>
        <w:rPr>
          <w:rFonts w:ascii="Times New Roman" w:hAnsi="Times New Roman" w:cs="Times New Roman"/>
          <w:szCs w:val="20"/>
        </w:rPr>
      </w:pPr>
      <w:r>
        <w:rPr>
          <w:rFonts w:cs="Times New Roman" w:ascii="Times New Roman" w:hAnsi="Times New Roman"/>
          <w:szCs w:val="20"/>
        </w:rPr>
        <w:t>De pronto comenzó un altavoz a emitir con voz fuerte las Bienaventuranzas de Jesucristo, pero de un modo   arcaico  . La voz era hermosa pero demasiado fuerte para mí, así que pensé en voz alta . Es muy alta la voz   y enseguida bajó su volumen. Continuaba la voz, hasta que pensé     ¿De qué vale, si las personas casi no hacen caso a El?. Entonces esa voz se detuvo y dijo: Gracias; es todo lo que queríamos saber  .</w:t>
      </w:r>
    </w:p>
    <w:p>
      <w:pPr>
        <w:pStyle w:val="Normal"/>
        <w:jc w:val="both"/>
        <w:rPr>
          <w:rFonts w:ascii="Times New Roman" w:hAnsi="Times New Roman" w:cs="Times New Roman"/>
          <w:szCs w:val="20"/>
        </w:rPr>
      </w:pPr>
      <w:r>
        <w:rPr>
          <w:rFonts w:cs="Times New Roman" w:ascii="Times New Roman" w:hAnsi="Times New Roman"/>
          <w:szCs w:val="20"/>
        </w:rPr>
        <w:t>Ahora podía ver un poco, así que comencé a examinar la habitación, donde había una consola con muchos pedales. Iba a tocar un pedal cuando se vio un gran resplandor y pude distinguir al   doctor   con una lámpara de Aladino, y una figura que no había visto antes. Esta figura estaba vestida de modo diferente a los otros. Tenían un uniforme tornasolado y era rubio. Expresó     Soy Turnelde, y me tendrás de compañía  . Todo esto lo dijo sin mover sus labios. Yo ponderé el tenerlo de compañía por el resto de mi vida. Además, me llamó Fenilika, un nombre que yo desconocía. Era de mediana estatura, de modo que si no fuera por su figura estilizada, éramos como hermanos. Después de mirarnos un rato le dije que yo quería saber dónde estábamos y cómo se desplazaba este extraño aparato, porque por fin había descubierto que nos movíamos. No cabía en mi mente que eso fuera un ovni.</w:t>
      </w:r>
    </w:p>
    <w:p>
      <w:pPr>
        <w:pStyle w:val="Normal"/>
        <w:jc w:val="both"/>
        <w:rPr>
          <w:rFonts w:ascii="Times New Roman" w:hAnsi="Times New Roman" w:cs="Times New Roman"/>
          <w:szCs w:val="20"/>
        </w:rPr>
      </w:pPr>
      <w:r>
        <w:rPr>
          <w:rFonts w:cs="Times New Roman" w:ascii="Times New Roman" w:hAnsi="Times New Roman"/>
          <w:szCs w:val="20"/>
        </w:rPr>
        <w:t>Primero me mostró una pequeña ventanita circular en el suelo del aparato, que habría pasado desapercibido si él no me la hubiese señalado. Yo miré a través de ella y me sorprendí al ver el mar muy lejos del ovni; pero ¡estábamos estátic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ueno  , dijo Turnelde,   ahora pon la mano sobre este pedal  ; yo obedecí, y colocándose detrás de mí con su mano sobre la mía accionó el pedal levemente hacia arriba, y se sintió un leve movimiento, como si estuviésemos en un ascensor, muy suave.   Sunch  , dijo Turnelde, y yo lo imité seriamente. Y mirando por la ventanita vi cómo habíamos dejado atrás el mundo.   Ahora haremos esto a la inversa  , ordenó. Los dos dijimos   Sunch   juntos y nos reímos de la coincidencia y mirando por la ventanita vimos cómo se había acercado el mundo.   Como una pelota de tenis  , pensé, ya que no había necesidad de hablar. ¡Qué lindo era estar con ellos! Pero lo que no esperaba era lo de su mano. Había observado que era arrugada y sus dedos eran seis.   De todos modos  , dijo él, tú estas completamente desnuda, así que estamos a mano. En mi consternación vi que era cierto, así que de allí en adelante me porté con más decoro.   No te aflijas  , dijo Turnelde,   no te haremos ningún daño  , y con esto comenzó a llamar a los otros para que ocupáramos las butacas que súbitamente aparecieron.</w:t>
      </w:r>
    </w:p>
    <w:p>
      <w:pPr>
        <w:pStyle w:val="Normal"/>
        <w:jc w:val="both"/>
        <w:rPr>
          <w:rFonts w:ascii="Times New Roman" w:hAnsi="Times New Roman" w:cs="Times New Roman"/>
          <w:szCs w:val="20"/>
        </w:rPr>
      </w:pPr>
      <w:r>
        <w:rPr>
          <w:rFonts w:cs="Times New Roman" w:ascii="Times New Roman" w:hAnsi="Times New Roman"/>
          <w:szCs w:val="20"/>
        </w:rPr>
        <w:t>Ibamos a ver algunos planetas. Cada uno ocupó una butaca y se oscureció el salón. Yo debería prestar especial atención porque la elección era mía. ¡Qué planetas más desolados! Pasaron uno amarillo, otro apagado y otro que estaba ardiendo, y uno destruido con bombas nucleares, que no quise ver. Cuando pasó un planeta oscuro todos saltaron de sus butacas como para evitarlo, era bastante real la película. Hasta que pasó un planeta verde-azulado.   Este  , grité,   éste es el que quiero ver  . Pararon el film. ¿Estás segura?  , me preguntaron.   ¡Sí! ¡Sí! Es el que quiero ver  , repetí.   Pues has elegido el planeta del que vienes     ¿El mismo del que vengo?   Y mientras lo ponían de vuelta ellos me decían que me lo mostrarían.</w:t>
      </w:r>
    </w:p>
    <w:p>
      <w:pPr>
        <w:pStyle w:val="Normal"/>
        <w:jc w:val="both"/>
        <w:rPr>
          <w:rFonts w:ascii="Times New Roman" w:hAnsi="Times New Roman" w:cs="Times New Roman"/>
          <w:szCs w:val="20"/>
        </w:rPr>
      </w:pPr>
      <w:r>
        <w:rPr>
          <w:rFonts w:cs="Times New Roman" w:ascii="Times New Roman" w:hAnsi="Times New Roman"/>
          <w:szCs w:val="20"/>
        </w:rPr>
        <w:t>Yo agradecí sus palabras sin saber lo que me esperaba. Debimos haber ido a Río de Janeiro primero, en un momento pasamos al Mato Grosso, y en un punto estratégico para ellos bajamos. ¿Cómo?, no lo sé, tan suave fue el descenso. Estábamos ya en la Tierra. Dónde y cuándo adquirí un pantalón, no lo sé tampoco. Solamente sé que cuando me cansaba de trotar ellos me tomaban por los codos y así avanzábamos más rápidamente por la senda de un bosque. Nos acercábamos a una catarata y uno de los   Acuanautas   -pues estaban ataviados como para bucear- me instruyó sobre una palabra que yo debería pronunciar si los nativos comenzaban a ser molestos  Ben-ham debía ser la palabra, que traducida significa   País de los Buenos  . No lo recuerdo muy bien, ya que no sabía qué idioma   hablaban  .</w:t>
      </w:r>
    </w:p>
    <w:p>
      <w:pPr>
        <w:pStyle w:val="Normal"/>
        <w:jc w:val="both"/>
        <w:rPr>
          <w:rFonts w:ascii="Times New Roman" w:hAnsi="Times New Roman" w:cs="Times New Roman"/>
          <w:szCs w:val="20"/>
        </w:rPr>
      </w:pPr>
      <w:r>
        <w:rPr>
          <w:rFonts w:cs="Times New Roman" w:ascii="Times New Roman" w:hAnsi="Times New Roman"/>
          <w:szCs w:val="20"/>
        </w:rPr>
        <w:t>Llegamos a un angosto desfiladero que corría entre el sitio en que estábamos y una catarata; yo debería tomar este camino para llegar hasta la catarata. Había un espacio detrás del agua que no alcanzábamos a ver   una gran caverna. Ellos me seguirían. A mis pies había rocas agudas, y lo peor de todo   agua; ¡una correntada formidable!</w:t>
      </w:r>
    </w:p>
    <w:p>
      <w:pPr>
        <w:pStyle w:val="Normal"/>
        <w:jc w:val="both"/>
        <w:rPr>
          <w:rFonts w:ascii="Times New Roman" w:hAnsi="Times New Roman" w:cs="Times New Roman"/>
          <w:szCs w:val="20"/>
        </w:rPr>
      </w:pPr>
      <w:r>
        <w:rPr>
          <w:rFonts w:cs="Times New Roman" w:ascii="Times New Roman" w:hAnsi="Times New Roman"/>
          <w:szCs w:val="20"/>
        </w:rPr>
        <w:t>Me pusieron una escafandra en la cabeza para que no me distrajera mirando a los costados, y comencé a cruzar. Era como caminar sobre una soga estirada en el circo, sólo que más peligrosa porque había un abismo debajo, no una red. Lo crucé y vinieron los otros detrás de mí. Nos reunimos detrás de la cortina de agua, y para mi sorpresa vi que había dos nativos allí donde la fosa se convertía en caverna. Uno de los humanoides le dio a uno de los nativos un par de gallos de riña; éste lo agradeció bastante amigablemente, pero cuando los otros fueron a encender unas antorchas, el jefe que había estado poniendo curare en las puntas de las flechas, de repente agarró su cerbatana y poniéndole una flecha me señaló. Había adivinado que mi procedencia no era la de los otros y se disponía a matarme.   ¡Di la palabra! ¡Di la palabra!  , me gritaban telepáticamente los otros. Me acordé de la Palabra justo a tiempo, y corriendo tras los humanoides, seguía gritándola.   Un poquito más y te hubiera alcanzado  , dijo Turnelde, que se había disfrazado poniendo barro en su cara y manos, sin disimular su enojo.</w:t>
      </w:r>
    </w:p>
    <w:p>
      <w:pPr>
        <w:pStyle w:val="Normal"/>
        <w:jc w:val="both"/>
        <w:rPr>
          <w:rFonts w:ascii="Times New Roman" w:hAnsi="Times New Roman" w:cs="Times New Roman"/>
          <w:szCs w:val="20"/>
        </w:rPr>
      </w:pPr>
      <w:r>
        <w:rPr>
          <w:rFonts w:cs="Times New Roman" w:ascii="Times New Roman" w:hAnsi="Times New Roman"/>
          <w:szCs w:val="20"/>
        </w:rPr>
        <w:t>La caverna se ramificaba en varios caminos. El que tomaron los humanoides fue el más pequeño. Cómo podíamos ver en esa penumbra, es un misterio, y cómo se abrió y cerró la bóveda, también. Los humanoides me dijeron que me quedara quieta, que iban a invocar los   poderes del Más Allá  . Dijeron una palabra mágica que yo tomé por   Allm   y vi que la otra pared de la bóveda se estaba moviendo. Al agrandarse el espacio, sin pérdida de tiempo ocupamos unos carritos con forma de sarcófago que corrían sobre rieles. Había uno por persona y cuando estuve lo más confortable que pude en ese espacio tan reducido, un ayudante, con una especie de balín embebido en curare en un santiamén me raspó el brazo. Pensé antes de dormirme  ¡Cómo la avispa siempre gana en esta batalla desigual contra la tarántula!  . Pero aquí fue como ganar la mayor distancia en el menor tiempo, así que no me sorprendió la maniobra.</w:t>
      </w:r>
    </w:p>
    <w:p>
      <w:pPr>
        <w:pStyle w:val="Normal"/>
        <w:jc w:val="both"/>
        <w:rPr>
          <w:rFonts w:ascii="Times New Roman" w:hAnsi="Times New Roman" w:cs="Times New Roman"/>
          <w:szCs w:val="20"/>
        </w:rPr>
      </w:pPr>
      <w:r>
        <w:rPr>
          <w:rFonts w:cs="Times New Roman" w:ascii="Times New Roman" w:hAnsi="Times New Roman"/>
          <w:szCs w:val="20"/>
        </w:rPr>
        <w:t>¿Estaríamos cerca de la Sierra El Roncador o dentro de ella?, ¿el ruido que hacen estos pequeños sarcófagos es lo que da el nombre a la sierra? Tengo entendido que en un tiempo hubo minas de metales en este lugar. Pero estas dos preguntas son recientes, no pertenecen a ese tiempo. Cuando llegamos, debía estar todavía groggy, porque corría entre dos humanoides y ellos me ayudaban cuando me caía.</w:t>
      </w:r>
    </w:p>
    <w:p>
      <w:pPr>
        <w:pStyle w:val="Normal"/>
        <w:jc w:val="both"/>
        <w:rPr>
          <w:rFonts w:ascii="Times New Roman" w:hAnsi="Times New Roman" w:cs="Times New Roman"/>
          <w:szCs w:val="20"/>
        </w:rPr>
      </w:pPr>
      <w:r>
        <w:rPr>
          <w:rFonts w:cs="Times New Roman" w:ascii="Times New Roman" w:hAnsi="Times New Roman"/>
          <w:szCs w:val="20"/>
        </w:rPr>
        <w:t>Ahora Turnelde y yo avanzábamos solos. Teníamos que escalar una sierra, que luego mostró un cráter de diez kilómetros de radio, con una laguna en él. Después de caminar un poco por sus orillas, Turnelde vio entre los juncos lo que buscaba. Era un gran dogo, grifón o león de piedra, no lo pude determinar. Tenía señales de los tres animales, aunque el grifón ya no existe. De su boca salía agua cuando se soltaba un resorte secreto, especie de arete. Nos lavamos la cara y las manos, y nuestra piel de alguna manera no se mojaba. ¿Estaríamos embadurnados con un barniz especial? Turnelde me dijo que yo haría bien en estudiar este lugar, pues algún día podría tener necesidad de él, pero además de que no tenía sol, solamente una especie de semiluz, yo no sabría llegar hasta él.</w:t>
      </w:r>
    </w:p>
    <w:p>
      <w:pPr>
        <w:pStyle w:val="Normal"/>
        <w:jc w:val="both"/>
        <w:rPr>
          <w:rFonts w:ascii="Times New Roman" w:hAnsi="Times New Roman" w:cs="Times New Roman"/>
          <w:szCs w:val="20"/>
        </w:rPr>
      </w:pPr>
      <w:r>
        <w:rPr>
          <w:rFonts w:cs="Times New Roman" w:ascii="Times New Roman" w:hAnsi="Times New Roman"/>
          <w:szCs w:val="20"/>
        </w:rPr>
        <w:t>Turnelde usó también el grifón para comunicarse con otro lugar, quizás otra ciudadela o caverna. Pude verlo con exactitud cuando lo hizo, y esta vez usó un arete rubí de la boca del animal tan insólito que habíamos encontrado; al rato vino   algo   que se posó sobre nuestras cabezas. Tomando mis manos en las de él y diciéndome que no mirase hacia arriba, me instruyó para que diera un gran salto hacia arriba. Esto lo hice con él, y aunque no llegué tan alto como él, me arrojó hacia adentro de un umbral que yo, por tener los ojos cerrados, no vi.</w:t>
      </w:r>
    </w:p>
    <w:p>
      <w:pPr>
        <w:pStyle w:val="Normal"/>
        <w:jc w:val="both"/>
        <w:rPr>
          <w:rFonts w:ascii="Times New Roman" w:hAnsi="Times New Roman" w:cs="Times New Roman"/>
          <w:szCs w:val="20"/>
        </w:rPr>
      </w:pPr>
      <w:r>
        <w:rPr>
          <w:rFonts w:cs="Times New Roman" w:ascii="Times New Roman" w:hAnsi="Times New Roman"/>
          <w:szCs w:val="20"/>
        </w:rPr>
        <w:t>Al cerrarse el umbral pude observar que estábamos en un ovni circular, más chico que el otro -que creo fue una nave madre. Parece que en esta atmósfera éramos más livianos, ¿o quizás era el agua que tomamos? En realidad no lo sabía, como tampoco en qué parte del mundo estábamos. El asiento en este ovni tenía forma circular, así que sin ceremonias de ninguna clase me senté. Turnelde sacó de un cajón una bocina tipo claxon, un reloj de arena y un prismático más grande que los nuestros y me los dio con las siguientes instrucciones     Te voy a dejar por unos minutos, pero si algo inusitado ocurre quiero que me llames con este claxon  , y lo colocó de manera que lo oyera.   Este prismático es para ti, y el reloj de arena está fijado para marcar la media hora. Si al cabo de media hora no he retornado, quiero que toques el claxon.   Y con esto se fue en su miniplatillo volante a otra parte sobre el agua, para reunirse con alguien. ¿Quién era esa persona?, nunca lo sabré.</w:t>
      </w:r>
    </w:p>
    <w:p>
      <w:pPr>
        <w:pStyle w:val="Normal"/>
        <w:jc w:val="both"/>
        <w:rPr>
          <w:rFonts w:ascii="Times New Roman" w:hAnsi="Times New Roman" w:cs="Times New Roman"/>
          <w:szCs w:val="20"/>
        </w:rPr>
      </w:pPr>
      <w:r>
        <w:rPr>
          <w:rFonts w:cs="Times New Roman" w:ascii="Times New Roman" w:hAnsi="Times New Roman"/>
          <w:szCs w:val="20"/>
        </w:rPr>
        <w:t>Tomé mi puesto ahí donde lo podía observar con detenimiento. Se dirigía a un islote en el cielo; ¿pero cómo?, esto no puede ser. ¿Sería que por la bruma reinante, una isla en la laguna parecía un islote en el cielo? Miré por los prismáticos a través de los excelentes ventanales del ovni circular y observé que era un islote en la laguna, y   ya había llegado el extraño visitante y se escondía entre las malezas y arbustos de aquel islote. Pero Turnelde no se había percatado de su maniobra.</w:t>
      </w:r>
    </w:p>
    <w:p>
      <w:pPr>
        <w:pStyle w:val="Normal"/>
        <w:jc w:val="both"/>
        <w:rPr>
          <w:rFonts w:ascii="Times New Roman" w:hAnsi="Times New Roman" w:cs="Times New Roman"/>
          <w:szCs w:val="20"/>
        </w:rPr>
      </w:pPr>
      <w:r>
        <w:rPr>
          <w:rFonts w:cs="Times New Roman" w:ascii="Times New Roman" w:hAnsi="Times New Roman"/>
          <w:szCs w:val="20"/>
        </w:rPr>
        <w:t>De pronto se encontraron, y había que ver con qué jubilo se saludaron, hicieron un bailecito alrededor de sí mismos y se palmotearon las espaldas, y aunque la distancia era de unos diez kilómetros pude observarlo todo. Estos hombres se hablaban con gestos, y estoy segura de que todo lo que tenían que decirse fue dicho sin una articulación, porque ellos son telépatas.</w:t>
      </w:r>
    </w:p>
    <w:p>
      <w:pPr>
        <w:pStyle w:val="Normal"/>
        <w:jc w:val="both"/>
        <w:rPr>
          <w:rFonts w:ascii="Times New Roman" w:hAnsi="Times New Roman" w:cs="Times New Roman"/>
          <w:szCs w:val="20"/>
        </w:rPr>
      </w:pPr>
      <w:r>
        <w:rPr>
          <w:rFonts w:cs="Times New Roman" w:ascii="Times New Roman" w:hAnsi="Times New Roman"/>
          <w:szCs w:val="20"/>
        </w:rPr>
        <w:t>Yo sé que en un momento se refirió turnelde a mí, porque miraron en mi dirección, y yo me sonrojé. Creía que el visitante no me podía ver así como estaba, semidesnuda, hasta que me acordé que yo tenía los prismáticos, no ellos. Luego cuando se cumplió la media hora, accioné el claxon; Turnelde se despidió efusivamente de su amigo y tomando su miniplatillo vino en mi dirección.</w:t>
      </w:r>
    </w:p>
    <w:p>
      <w:pPr>
        <w:pStyle w:val="Normal"/>
        <w:jc w:val="both"/>
        <w:rPr>
          <w:rFonts w:ascii="Times New Roman" w:hAnsi="Times New Roman" w:cs="Times New Roman"/>
          <w:szCs w:val="20"/>
        </w:rPr>
      </w:pPr>
      <w:r>
        <w:rPr>
          <w:rFonts w:cs="Times New Roman" w:ascii="Times New Roman" w:hAnsi="Times New Roman"/>
          <w:szCs w:val="20"/>
        </w:rPr>
        <w:t>A lo que pasó después se podría aplicar la ciencia de la hipótesis de regresión, y estoy esperando que alguien se adelante y me diga que pasó realmente. parecería que estuve en el agua con los humanoides como guías, porque un artefacto parecido al que usan los acuanautas fue aplicado a mi nariz y recuerdo detalles sin conexión que enumeraré luego.</w:t>
      </w:r>
    </w:p>
    <w:p>
      <w:pPr>
        <w:pStyle w:val="Normal"/>
        <w:jc w:val="both"/>
        <w:rPr>
          <w:rFonts w:ascii="Times New Roman" w:hAnsi="Times New Roman" w:cs="Times New Roman"/>
          <w:szCs w:val="20"/>
        </w:rPr>
      </w:pPr>
      <w:r>
        <w:rPr>
          <w:rFonts w:cs="Times New Roman" w:ascii="Times New Roman" w:hAnsi="Times New Roman"/>
          <w:szCs w:val="20"/>
        </w:rPr>
        <w:t>Por cierto no fuimos a través del túnel que conduce hasta los nativos. Más bien me inclinó a pensar que fuimos por otro túnel, dejando para otra oportunidad lo que falta entre medio. Este túnel era diferente de los otros, y una vez más me transportaban dos humanoides, hasta que me desperté corriendo y vi las paredes lustrosas del túnel. Me volví hacia uno y otro humanoide, pidiendo encarecidamente que me soltaran un momento para examinarlas, pedido que fue aceptado. Eran suaves y lustrosas, y llevaban en sus envolturas capas de colores en serpentina; pero los hombres se impacientaban, y esto fue lo único que pude observar. Yo pregunto   ¿Qué clase de hombre tuvo en años pasados el aparato que pulía y al mismo tiempo excavó tales túnel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na vez en el ovni nave madre, ociosamente nos pusimos a hablar de banderas, banderines y emblemas. Ellos habían adquirido un gran conocimiento. Para no excederme tanto, les diré que tienen un emblema muy parecido a las banderas de nuestro país y de Brasil, con un hipocampo en el centro. Les indiqué que la bandera argentina era azul y blanca, con un sol en el medio. A esto se mostraron indiferentes, como si ya lo supieran. Entonces se refirieron a la bandera japonesa, con su sol con rayas. ¿Pero a qué sol hacían referencia? Yo no comprendía, por lo que alguien trajo una virgencita de Luján, e indicando los rayos que salían de su contorno trató de decirme que todos son soles por igual, y que cada uno de los rayos tenían una significación especial, e hizo referencia a la creencia de los Siete Rayos, de la cual yo casi no sé nada. ¿Nos habremos apartado tanto de estas creencias excelentes que ya no las tomamos en cuenta? Se discutió además el significado del caballito de mar   el hipocampo, símbolo del petróleo si es negro, y por ende, fortuna para el que lo descubre. Este no es su único significado, porque esconde también un poder que quizás haya sido utilizado y herculizado en un legado antiguo de extraterrestres. Yo diría que significa fidelidad o amor conyugal o el Padre Dios que cuida a sus hijos.</w:t>
      </w:r>
    </w:p>
    <w:p>
      <w:pPr>
        <w:pStyle w:val="Normal"/>
        <w:jc w:val="both"/>
        <w:rPr>
          <w:rFonts w:ascii="Times New Roman" w:hAnsi="Times New Roman" w:cs="Times New Roman"/>
          <w:szCs w:val="20"/>
        </w:rPr>
      </w:pPr>
      <w:r>
        <w:rPr>
          <w:rFonts w:cs="Times New Roman" w:ascii="Times New Roman" w:hAnsi="Times New Roman"/>
          <w:szCs w:val="20"/>
        </w:rPr>
        <w:t>Luego de esta acalorada   conversación   fui llevada a una habitación llena de mesitas que tenían sobre ellas piedras ordinarias semipreciosas y preciosas. Comprendí que podía elegir una, pero no me decidía. Al no elegir ninguna me preguntaron qué era lo que quería, y yo contesté   la virgencita. Hubo una rápida consulta y dictaminaron que no me la llevaría.</w:t>
      </w:r>
    </w:p>
    <w:p>
      <w:pPr>
        <w:pStyle w:val="Normal"/>
        <w:jc w:val="both"/>
        <w:rPr>
          <w:rFonts w:ascii="Times New Roman" w:hAnsi="Times New Roman" w:cs="Times New Roman"/>
          <w:szCs w:val="20"/>
        </w:rPr>
      </w:pPr>
      <w:r>
        <w:rPr>
          <w:rFonts w:cs="Times New Roman" w:ascii="Times New Roman" w:hAnsi="Times New Roman"/>
          <w:szCs w:val="20"/>
        </w:rPr>
        <w:t>Desconsolada me llevaron a la pieza de máquinas, para probarme con fórmulas. Supe las del agua y del aire solamente; insistieron en que reconociese otra fórmula, pero a los cinco minutos no podía decir cuál era. Luego sacaron un rollo de la pared; contenía unas veinte palabras escritas en letras grandes y modernas. Pretendían que yo memorizara su contenido y su significado. Después de un rato dije que no aprendería eso. No me dieron tiempo a decir más.   Entonces cómetelo  , me gritaron. Lo enrollé, me lancé a probarlo y tuve una agradable sorpresa   era comestible. Parecía lo que llamamos   barquillos   en la Argentina.</w:t>
      </w:r>
    </w:p>
    <w:p>
      <w:pPr>
        <w:pStyle w:val="Normal"/>
        <w:jc w:val="both"/>
        <w:rPr>
          <w:rFonts w:ascii="Times New Roman" w:hAnsi="Times New Roman" w:cs="Times New Roman"/>
          <w:szCs w:val="20"/>
        </w:rPr>
      </w:pPr>
      <w:r>
        <w:rPr>
          <w:rFonts w:cs="Times New Roman" w:ascii="Times New Roman" w:hAnsi="Times New Roman"/>
          <w:szCs w:val="20"/>
        </w:rPr>
        <w:t>De todos modos, aunque dije que me olvidaría las palabras, actualmente tengo en mi poder una veintena de ellas para mostrar al incrédulo. ¿A qué clase de examen me someterían ahora? Pero los hombres se tuvieron que ir, así que quedó Turnelde solamente. El me mostró algo que no sospechaba. Debajo de una de las butacas, cuando la hizo girar sobre un riel redondo, apareció un gran círculo. Corriéndolo hacia un lado con algún dispositivo reveló lo que estaban haciendo los hombres   había otro salón abajo, lo bastante grande para jugar un juego con raquetas de mango largo y una pelota no común, cubierta de plum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jemos que los humanoides se diviertan un poco!  , pensé. ¡No sabía lo que me esperaba todavía! Dos humanoides femeninas aparecieron con sus anotadores y lápices, que por supuesto eran más veloces que los nuestros. Ellas eran de piel cetrina, pero una lámpara especial las hacía parecer verdosas. De los otros había menos; eran los superiores, los Soudanese Val-hánistan, quienes eran más de mi tipo.</w:t>
      </w:r>
    </w:p>
    <w:p>
      <w:pPr>
        <w:pStyle w:val="Normal"/>
        <w:jc w:val="both"/>
        <w:rPr>
          <w:rFonts w:ascii="Times New Roman" w:hAnsi="Times New Roman" w:cs="Times New Roman"/>
          <w:szCs w:val="20"/>
        </w:rPr>
      </w:pPr>
      <w:r>
        <w:rPr>
          <w:rFonts w:cs="Times New Roman" w:ascii="Times New Roman" w:hAnsi="Times New Roman"/>
          <w:szCs w:val="20"/>
        </w:rPr>
        <w:t>Turnelde me las presentó, diciendo que me querían hacer algunas preguntas, y al mismo tiempo me advirtió que me olvidaría de todo lo que me estaba pasando. Yo ponderé sus palabras y protesté, hasta que las chicas las repitieron. ¿Había algo de verdad en lo que dijo? Las chicas me hicieron algunas preguntas a las cuales contesté mecánicamente. ¿Ya estaríamos por llegar? Pero ¿adónde? Noté que el Sol se ponía, y me di cuenta de que ellos estaban esperando algo, no estaba muy segura. Efectivamente.   ¿Ves ese pescador?  , me preguntó Turnelde, y sin esperar a que contestara, dijo     Estamos esperando que empaque sus cosas y se vaya  . Yo seguí extrañada. El pescador estaba sobre su silla de lona, en un pequeño espigón de un lago o de un brazo de mar, y nosotros podíamos verlo, pero él no.   ¿Cómo es que él no nos ve?  Tenía una línea extendida y flotaba en un bote sobre el agua. Cuando se fuese, algo ocurriría pero no podía imaginar qué.</w:t>
      </w:r>
    </w:p>
    <w:p>
      <w:pPr>
        <w:pStyle w:val="Normal"/>
        <w:jc w:val="both"/>
        <w:rPr>
          <w:rFonts w:ascii="Times New Roman" w:hAnsi="Times New Roman" w:cs="Times New Roman"/>
          <w:szCs w:val="20"/>
        </w:rPr>
      </w:pPr>
      <w:r>
        <w:rPr>
          <w:rFonts w:cs="Times New Roman" w:ascii="Times New Roman" w:hAnsi="Times New Roman"/>
          <w:szCs w:val="20"/>
        </w:rPr>
        <w:t>De pronto, turnelde ordenó a uno de los otros seres que buscara algo. Dijo (y esto -pensé- no lo olvidaría como las otras palabras) ein matomeranque zuei manitolmeranque y mirando hacia el otro lado del ovni vi un espectáculo que revolucionó mis sentidos   ¡Era mi esposo, Roberto, y estaba rodeado de acompañantes! Parte de su indumentaria se le cayó entonces. Distraídamente dije que él necesitaba un alfiler de resorte. Los extraterrestres me preguntaron cuál era su significado. Yo, todavía distraída, di la explicación. Escuché como en un sueño como Turnelde me decía que yo estaba vestida de igual forma, que por qué no me fijaba. Un burlete blanco envolvía todo mi cuerpo. ¡No lo creía creer! Ahora nada será igual, adiós, mi Utopía , y finalmente, volviéndome hacia Turnelde, pregunté   ¿Y ahora qué pasará?. Nada, pero olvidarás todo, me contestó. Secretamente resolví que no lo olvidaría. Mientras tanto Roberto se acercaba a mí.   Cómo te va  , me dijo.</w:t>
      </w:r>
    </w:p>
    <w:p>
      <w:pPr>
        <w:pStyle w:val="Normal"/>
        <w:jc w:val="both"/>
        <w:rPr>
          <w:rFonts w:ascii="Times New Roman" w:hAnsi="Times New Roman" w:cs="Times New Roman"/>
          <w:szCs w:val="20"/>
        </w:rPr>
      </w:pPr>
      <w:r>
        <w:rPr>
          <w:rFonts w:cs="Times New Roman" w:ascii="Times New Roman" w:hAnsi="Times New Roman"/>
          <w:szCs w:val="20"/>
        </w:rPr>
        <w:t>Yo, hecha una furia, me deshacía por acordarme todos los detalles de lo que había sucedido, hasta que el ayudante se acercó con un vino o algo así. ahora sí me quería ir. Me quería ir para decirles a todos lo que había acontecido, y Turnelde sabía esto, así que mientras yo protestaba que no habíamos tomado el té ni cenado, él me dijo con una pizca de picardía en sus ojos     Esta bebida te reconfortará para el viaje que tienes que emprender  .</w:t>
      </w:r>
    </w:p>
    <w:p>
      <w:pPr>
        <w:pStyle w:val="Normal"/>
        <w:jc w:val="both"/>
        <w:rPr>
          <w:rFonts w:ascii="Times New Roman" w:hAnsi="Times New Roman" w:cs="Times New Roman"/>
          <w:szCs w:val="20"/>
        </w:rPr>
      </w:pPr>
      <w:r>
        <w:rPr>
          <w:rFonts w:cs="Times New Roman" w:ascii="Times New Roman" w:hAnsi="Times New Roman"/>
          <w:szCs w:val="20"/>
        </w:rPr>
        <w:t>Entonces pasó lo increíble, lo indecible   mientras nosotros aceptábamos unas copas de cristal, hundidos sus sostenes hasta la mitad en la bandeja agujereada, y una de las Valkolets tocaba una pieza que por su sonido recordaba un toque de queda, mirando hacia el sol Turnelde se volvió transparente, y una luz rojiza vino de El y nos envolvió a todos nosotr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Qué parecido al Sagrado Corazón , pensé yo, y   ahora nada será igual  . Yo amaba a Turnelde con toda mi alma en ese momento, y ¿qué fue lo que dijo?   Ich Tanne lept, ich Tanne siurt.   Pasaron muchos años antes de que tuviera una idea de su significado. Traducido es  Yo a Dios adoro, yo a Dios sirvo  . (Ver el libro El oro de los Dioses, de E. V. Daniken) Fue mi esposo quien rompió el encanto del momento, cuando inconscientemente dijo   ¡Qué cocktail bárbaro! Yo no había tomado el mío todavía, tan apabullada estaba pensando y admirando. Pero como Turnelde me estaba vigilando, muy a pesar mío lo tuve que tragar. Era espeso y dulzón, y no era ningún cocktail. Era un específico. ¿Qué efectos tendría sobre mi atormentada mente? Entonces comenzó el canto del gallo. No podía ver a ninguno de ellos cantándolo. ¿Podría ser un disco o una cinta? Nos llevaron a la entrada de la nave.</w:t>
      </w:r>
    </w:p>
    <w:p>
      <w:pPr>
        <w:pStyle w:val="Normal"/>
        <w:jc w:val="both"/>
        <w:rPr>
          <w:rFonts w:ascii="Times New Roman" w:hAnsi="Times New Roman" w:cs="Times New Roman"/>
          <w:szCs w:val="20"/>
        </w:rPr>
      </w:pPr>
      <w:r>
        <w:rPr>
          <w:rFonts w:cs="Times New Roman" w:ascii="Times New Roman" w:hAnsi="Times New Roman"/>
          <w:szCs w:val="20"/>
        </w:rPr>
        <w:t>Ahora sí me quería ir y no seguir escuchando ese gallo deschavetado cantando. Todos comenzaron juntos a clamar   ¡Jumisay! ¡Jumisay!  , cantaban en la entrada de la nave y lloraban fingiendo estar tristes, nos palmoteaban las espaldas. Cuando yo, decidida, me acerqué a la entrada, di media vuelta y dije que no bajaría. El miedo se apoderó de mí; el Doctor tomó mi brazo y me llevó a un lado, y me habló de este modo.  Ahora ya se ha ido el pescador, pero no podemos estar seguros de que no volverá; es por eso que estamos tan alto en las nubes. Bajaremos un poco más y no tendrás que temer nada, dos de nuestros hombres los acompañarán, tomando la trasera, sobre el camino de luz. ¿Te acuerdas una palabrita corta que usamos muy a menudo? .   Sí, le dije .   ¿Y te acuerdas cómo vibrábamos.   Sí, así  , contesté.   Bueno -dijo-, de la misma forma lo harás tu ahora para ti y tu esposo  , y   ¡No temas, no temas!  , fue el resto del mensaje.</w:t>
      </w:r>
    </w:p>
    <w:p>
      <w:pPr>
        <w:pStyle w:val="Normal"/>
        <w:jc w:val="both"/>
        <w:rPr>
          <w:rFonts w:ascii="Times New Roman" w:hAnsi="Times New Roman" w:cs="Times New Roman"/>
          <w:szCs w:val="20"/>
        </w:rPr>
      </w:pPr>
      <w:r>
        <w:rPr>
          <w:rFonts w:cs="Times New Roman" w:ascii="Times New Roman" w:hAnsi="Times New Roman"/>
          <w:szCs w:val="20"/>
        </w:rPr>
        <w:t>Fui la primera en poner pie sobre la escalera de luz sólida, y sin mirar atrás llegué hasta una de las piedras chatas que se asomaban sobre el agua, que por algún motivo estaban secas a pesar del agua. Llegué a tierra firme y vi a los dos humanoides ayudando a mi esposo. Tenían dificultades con él, pero no se me ocurrió pedir ayuda al Cielo. Solamente quería vengarme de este maldito Gallo Lesco -que era el nombre de uno de los hombres, y Roscoe el del otro- y una vez en la playa uno de ellos marchó en busca de nuestras ropas que estaban intactas dentro de las bolsas de polietileno o algo similar.   Primero saquen toda la ropa de las bolsas, porque éstas se autodestruirán en tres minutos  , dijo. Efectivamente, después de tres minutos ya no quedaban bolsas, pero tampoco quedaban las tiras de burlete.</w:t>
      </w:r>
    </w:p>
    <w:p>
      <w:pPr>
        <w:pStyle w:val="Normal"/>
        <w:jc w:val="both"/>
        <w:rPr>
          <w:rFonts w:ascii="Times New Roman" w:hAnsi="Times New Roman" w:cs="Times New Roman"/>
          <w:szCs w:val="20"/>
        </w:rPr>
      </w:pPr>
      <w:r>
        <w:rPr>
          <w:rFonts w:cs="Times New Roman" w:ascii="Times New Roman" w:hAnsi="Times New Roman"/>
          <w:szCs w:val="20"/>
        </w:rPr>
        <w:t>Como yo me vestí rápidamente, miré dónde puse la tira de burlete que me iba a llevar, y ya no estaba. Una tira que había guardado en la mano corrió la misma suerte. Se derretían   no podía llevar pruebas. Fui más lejos aún, me adelanté a mi esposo, que estaba batallando con su camisa, y me introduje en una especie de bosquecillo. Allí encontré plantas   cola de caballo  , arranqué algunas y me fui a la playa para ver qué estaban haciendo los humanoides. Los dos estaban tirando piedras chatas con toda su alma al agua, y las hacían rebotar, cinco, seis, siete veces, gritando. ¡Así es como nosotros viajamos!. Yo levanté una piedra chata con mi mano derecha y la tiré con toda mi fuerza, pero hizo un ¡plop! y se hundió. Roscoe, que estaba mirándome con atención, de golpe me dijo   la mano izquierda  , y descubrió toda esa cola de caballo. ¡Qué amargura! En esta ocasión me sirvió un buen reto, del cual no entendí nada pues todo fue dicho en su idioma. Fui a ver qué tal estaba mi esposo y lo encontré todavía vistiéndose. Ya oscurecía y yo necesitaba encontrar algo que los humanoides no detectaran. No había nada en ese lugar. Finalmente arranqué hojitas de sina-sina (hoja compuesta) y las escondí en mi mano izquierda, pero antes me puse bastante en el cabello. Como tenía el cabello con permanente se adhirieron muy bien. Luego para despistar volví donde estaban ellos. Estaban sacando la línea que había puesto el pescador, y de su bolsillo sacó Roscoe, una señuela   la señuela del hipnosis, poniéndola en el espinel, y finalmente el otro enganchó a un dentudo bastante putrefacto que habían encontrado en la playa; ¡cómo se reían de sus travesuras!</w:t>
      </w:r>
    </w:p>
    <w:p>
      <w:pPr>
        <w:pStyle w:val="Normal"/>
        <w:jc w:val="both"/>
        <w:rPr>
          <w:rFonts w:ascii="Times New Roman" w:hAnsi="Times New Roman" w:cs="Times New Roman"/>
          <w:szCs w:val="20"/>
        </w:rPr>
      </w:pPr>
      <w:r>
        <w:rPr>
          <w:rFonts w:cs="Times New Roman" w:ascii="Times New Roman" w:hAnsi="Times New Roman"/>
          <w:szCs w:val="20"/>
        </w:rPr>
        <w:t>Ahora estábamos todos listos. Los humanoides se pusieron los cinturones al revés, dejando ver que tenían muchos frasquitos de esos que usan los entomólogos, y comenzó una larga caminata hasta que llegamos a un lugar donde era necesario cruzar un zanjón. Antes habíamos ido en fila india, pero por miedo a perdernos o no sé por qué razón ahora necesitábamos asirnos de la mano. Yo me acordé de las hojitas que llevaba y traté de ser la última a la izquierda de la fila. Pero eso no les convenía a los hombres. Me agarraron entre los dos y, sospechando, me forzaron a abrir las dos manos y ¡ahí se descubrió el trueque! Uno me soltó y me sacó las hojitas, aun las más pegadas entre los dedos; después me zarandearon hasta provocarme casi un desvanecimiento, y para aliviarme Lesco me dijo una bocanada de su aliento, que olía a chinche del campo. Al mismo tiempo noté que se había puesto como un tomate, y su torso también. Descubrí entonces que cuando se enojan o apasionan se ponen rojos, y su cara era terrible de ver; la furia personificada. Fue aquí que momentáneamente no miré dónde pisaba. Había barro y mis sandalias de gamuza sufrieron las consecuencias.</w:t>
      </w:r>
    </w:p>
    <w:p>
      <w:pPr>
        <w:pStyle w:val="Normal"/>
        <w:jc w:val="both"/>
        <w:rPr>
          <w:rFonts w:ascii="Times New Roman" w:hAnsi="Times New Roman" w:cs="Times New Roman"/>
          <w:szCs w:val="20"/>
        </w:rPr>
      </w:pPr>
      <w:r>
        <w:rPr>
          <w:rFonts w:cs="Times New Roman" w:ascii="Times New Roman" w:hAnsi="Times New Roman"/>
          <w:szCs w:val="20"/>
        </w:rPr>
        <w:t>Una vez cruzada la zanja llegamos a las líneas de un ferrocarril y Lesco fue a buscar algo que resultó ser una zorra. Todos nos acomodamos sobre ella y así viajamos hasta aproximarnos a nuestro coche. Cuál fue mi sorpresa cuando resultó no ser nuestro coche, sino el de la policía. Los humanoides nos hicieron a un lado con gran ceremonia, y armándose de unas varitas de metal dijeron     ¡Rama! (vi) ¡manna! ¡chick! ¡chick! ¡chick!  , mientras con la mano vacía hacían unos chasquidos. Vimos cómo se disipó la imagen del coche de la policía y abajo ¡estaba nuestro Volkswagen! El gran resplandor tardó un rato en desaparecer y luego nos despedimos. Nos recordaron que   Los primeros serán los últimos, y los últimos serán los primeros .</w:t>
      </w:r>
    </w:p>
    <w:p>
      <w:pPr>
        <w:pStyle w:val="Normal"/>
        <w:jc w:val="both"/>
        <w:rPr>
          <w:rFonts w:ascii="Times New Roman" w:hAnsi="Times New Roman" w:cs="Times New Roman"/>
          <w:szCs w:val="20"/>
        </w:rPr>
      </w:pPr>
      <w:r>
        <w:rPr>
          <w:rFonts w:cs="Times New Roman" w:ascii="Times New Roman" w:hAnsi="Times New Roman"/>
          <w:szCs w:val="20"/>
        </w:rPr>
        <w:t>Veríamos una señal cuando pudiéramos partir. Esperamos en el coche con los ventanales cerrados como nos habían dicho. Yo me impacientaba, e iba a bajar uno de ellos, cuando hubo un gran estruendo, las luces del coche se encendieron y el motor se puso en marcha. Nos apresuramos por la carretera que conduce a Pinamar. No nos encontramos de vuelta a Pinamar con ningún coche. Pero no fue R. quien lo guió, aunque a él le parecía que sí. ¿Quién entonces? Al llegar -en cerca de quince minutos- ahí estaba mi hija con su amiga. Se habían juntado algunos jóvenes, ella estaba angustiada; todos lo estaban. ¿Dónde habíamos ido? Por temor a que mi esposo contara algo yo me adelanté diciéndole a ella que en la mañana hablaríamos, que no fue nada, y que ya habíamos cenado. Lo aparté a Roberto y nos fuimos a dormir. De allí en adelante no recuerdo nada, y a la mañana siguiente tampoco nadie se acordó de esta odisea.</w:t>
      </w:r>
    </w:p>
    <w:p>
      <w:pPr>
        <w:pStyle w:val="Normal"/>
        <w:jc w:val="both"/>
        <w:rPr>
          <w:rFonts w:ascii="Times New Roman" w:hAnsi="Times New Roman" w:cs="Times New Roman"/>
          <w:szCs w:val="20"/>
        </w:rPr>
      </w:pPr>
      <w:r>
        <w:rPr>
          <w:rFonts w:cs="Times New Roman" w:ascii="Times New Roman" w:hAnsi="Times New Roman"/>
          <w:szCs w:val="20"/>
        </w:rPr>
        <w:t>Desperté tarde por la mañana. Ese gallo abominable me había despertado, y el sol que entraba por una ventana mal cerrada me daba en la cara. ¿Pero quién era yo? Sentada en la cama con la cabeza sostenida y por mis manos traté de recordar. Estaba totalmente desnuda, y dando la vuelta en la cama camera vi a un hombre. El estaba como yo, totalmente desnudo; era mi esposo. ¡Dios mío!, exclamé. Si esto me sigue pasando, tendré que ir a un médico. Es claro, yo recordaba que algo similar me había pasado lejana y recientemente, pero no recordaba de qué se trataba. Miré mi ropa sobre la silla. ¡Qué ordenaba estaba!, y las sandalias, ordenadas pero embarradas. ¿Dónde las había embarrado?, si no llovió más que un chaparrón en todo ese tiempo   Las ropas de Roberto estaban igualmente ordenadas sobre otra silla.</w:t>
      </w:r>
    </w:p>
    <w:p>
      <w:pPr>
        <w:pStyle w:val="Normal"/>
        <w:jc w:val="both"/>
        <w:rPr>
          <w:rFonts w:ascii="Times New Roman" w:hAnsi="Times New Roman" w:cs="Times New Roman"/>
          <w:szCs w:val="20"/>
        </w:rPr>
      </w:pPr>
      <w:r>
        <w:rPr>
          <w:rFonts w:cs="Times New Roman" w:ascii="Times New Roman" w:hAnsi="Times New Roman"/>
          <w:szCs w:val="20"/>
        </w:rPr>
        <w:t>Sentí un dolor en el ombligo y me levanté para ir al baño. Decidí tomarme un baño completo; me sentía pegajosa, como si hubiera transpirado mucho. De vuelta del baño noté en mi lado de la cama muchas hojitas de sina-sina, pero permanecían mudas y nada me decían.</w:t>
      </w:r>
    </w:p>
    <w:p>
      <w:pPr>
        <w:pStyle w:val="Normal"/>
        <w:jc w:val="both"/>
        <w:rPr>
          <w:rFonts w:ascii="Times New Roman" w:hAnsi="Times New Roman" w:cs="Times New Roman"/>
          <w:szCs w:val="20"/>
        </w:rPr>
      </w:pPr>
      <w:r>
        <w:rPr>
          <w:rFonts w:cs="Times New Roman" w:ascii="Times New Roman" w:hAnsi="Times New Roman"/>
          <w:szCs w:val="20"/>
        </w:rPr>
        <w:t>Me puse la malla debajo de mi vestido de verano y fui a desayunar. Dejé que Roberto durmiera. En la playa habría bastante tiempo para hablar de lo que habíamos hecho ayer. Llevé mi libro a la playa, la sombrilla me protegía del sol que necesitaba para leer. Fue el libro de Gerald Durrel   Mi familia y otros animales  ; hice varios intentos para leer pero aparecía una mancha roja en cuanto fijaba la vista en la hoja. Traté de comprobar si la veía en las cosas que me rodeaban; en efecto apareció sobre la arena cerca de mí -tenía forma de pelota de rugby y también en el horizonte, sobre el mar, las arenas y las carpas.   ¡Dios mío!  , dije,   tendré que ir al oculista  .</w:t>
      </w:r>
    </w:p>
    <w:p>
      <w:pPr>
        <w:pStyle w:val="Normal"/>
        <w:jc w:val="both"/>
        <w:rPr>
          <w:rFonts w:ascii="Times New Roman" w:hAnsi="Times New Roman" w:cs="Times New Roman"/>
          <w:szCs w:val="20"/>
        </w:rPr>
      </w:pPr>
      <w:r>
        <w:rPr>
          <w:rFonts w:cs="Times New Roman" w:ascii="Times New Roman" w:hAnsi="Times New Roman"/>
          <w:szCs w:val="20"/>
        </w:rPr>
        <w:t>No los abrumaré con detalles como éste. Sólo agregaré que al día siguiente, al ir al pueblo de Las Armas descubrí que tenía una mancha negra como un magullón en mi brazo izquierdo, y debajo de ella había cuatro más, y las yemas de mis dedos estaban doloridas, como si alguien las hubiese punzado. También encontré sobre mis pantalones   pied du poule   varias manchas de barro; además, el síntoma de la gran pelota de rugby roja fue lo último en desaparecer, ya que la tuve delante de mí durante dos meses.</w:t>
      </w:r>
    </w:p>
    <w:p>
      <w:pPr>
        <w:pStyle w:val="Normal"/>
        <w:jc w:val="both"/>
        <w:rPr>
          <w:rFonts w:ascii="Times New Roman" w:hAnsi="Times New Roman" w:cs="Times New Roman"/>
          <w:szCs w:val="20"/>
        </w:rPr>
      </w:pPr>
      <w:r>
        <w:rPr>
          <w:rFonts w:cs="Times New Roman" w:ascii="Times New Roman" w:hAnsi="Times New Roman"/>
          <w:szCs w:val="20"/>
        </w:rPr>
        <w:t>El desasosiego y la nostalgia también invadieron mi ánimo en forma permanente a mi regreso a Buenos Aires; allí estaba el coche de la policía en su acostumbrado lugar. Recordé lo que había pasado; Roberto no quiso nunca más comentar el suceso, pero yo sí, sin saber a quién. Afortunadamente y recién después de 4 meses, cuando leí los datos sobre Betty y Barny Hill, en el caso de los Estados Unidos, vi algo de similitud en nuestras experiencias; además leí en   Crónica de Akakor   que los habitantes del planeta Swerta, que cuenta Tatunca Nara, tienen seis dedos. Este relato significa para mí no una derrota sino un triunfo. Así quiero contárselo a usted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Termina aquí la narración de Hilda Torper, a quien sometimos a muchos exámenes hipnóticos y siempre nos narró lo mismo. El relato es alucinante, extraño, raro y parece fuera de toda lógica. Pero ¿quién tiene realmente la verdad? ¿Somos dueños de la verdad-verdad? Ella está aún traumatizada por su experiencia, que paulatinamente ha ido recordando con lujo de detalle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xiste otro contactado famoso en el que al parecer se tuvo acceso a El Roncador y al Mundo Subterráneo o en cualquier caso sus manifestaciones al respecto son rotundas y buenas para hacer un análisis de las mismas. Se trata del Sr. Salazar que en su anterior visita a España escribió sendos artículos para la Revista Karma-7 de los que voy a transcribir el segundo, esperando seáis vosotros a analizar su contenido, dado que determinadas afirmaciones son duras de creer como las que hablan de hacer una apertura craneal a determinados contactados o guardianes. Yo especialmente me revelo ante el hecho de que para adquirir conocimiento haya que hacer agujeros en la cabeza (como también decía Rampa), sinceramente no creo que sea necesario, pero la cultura del   Tercer ojo   es más vieja que el hombre mismo y evidentemente el tema de la trepanación es una posibilidad latente tanto del pasado como del futur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rrer diez kilómetros, nadar tres horas y meditar todos los días constituía mi preparación básica para el posible viaje a una de las entradas del mundo subterráneo de Duat, ubicado en un lugar secreto en la Sierra del Roncado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días transcurrían y yo mantenía mi disciplina a pesar de haberme dislocado la rodilla derecha; sabía muy bien que no debía bajar mi guardia y que tenía que estar preparado para cuando se me presentara la oportunidad de realizar tan anhelado viaj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n día recibí una sorpresiva llamada telefónica; era Sinet, un amigo que hacía años se había convertido en el contacto de Lotus con la civilización. Lotus era la guardiana principal del paralelo catorce y de las entradas al mundo subterráneo de Duat; su misión para esos tiempos era la de encontrar a los siete guardianes del Mato Grosso; ellos protegerían la región de manos profanadoras. En mi diálogo telefónico con Sinet se me preguntó si yo estaría interesado en conocer a Lotus, ya que ella se encontraba en misión secreta en Londrina. Sin pensarlo dos veces, mi respuesta fue afirmativ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a en el lugar acordado, me encontré con Sinet y su esposa, Yansa, quienes con toda naturalidad me presentaron a Lotus. Que impresión tan especial la que llegué a sentir en esos momentos, porque mis ojos contemplaban a un ser que podía describir como la sublime unión de una anciana y una niña; era de pequeña estatura, de piel morena, tan tersa como pétalos de rosa; sus ojos color de miel, sus cabellos negros como la noche de la selva; y su voz dulce y melodiosa. no puedo negar que en mi mente saltaron muchas dudas, las cuales Lotus leía en mi pensamiento y que con gran paciencia iba aclarando. ¡Dios mío, pero si está leyendo mi mente! Y no sólo eso, sino que también me habló en portugués sobre los detalles más íntimos de mi vida. Era extraordinario, y lo que me decía era verdad.</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uchas horas de diálogo fueron las que transcurrieron, hasta que en un momento dado me expresó que existía la posibilidad de que yo fuera invitado a realizar una visita a sus dominios, ya que sabía que en mi poder se encontraba el sello de la finalización de la gran obra de Samael Aun Weor, y que un maestro maya le había dado en la pirámide de Tajín en 1977. Lotus me expresó que a su regreso a la Sierra del Roncador iba a solicitar a los maestros del Duat la correspondiente autorización para que yo pudiera visitar ese luga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días de espera de la confirmación de mi viaje fueron pasando; por mi parte seguí con mi habitual entrenamiento. ¡Oh no!, pero cómo es que en estos momentos tan importantes me viene a suceder esto; sí, ahora me había dislocado gravemente el tobillo derecho, y precisamente ese mismo día me informaron que estaba autorizado para viajar a la Sierra del Roncador. Y ahora qué hacer, si en tres días ya tenía que estar en camino, y para rematar se me había indicado expresamente no comentar mis planes. Pues bien, no tuve más remedio que confiar mi secreto a mi profesor de natación, que también era fisioterapeuta. El, con mucha profesionalidad, logró curarme en tres días; así que estaba listo, pero tenía que ir acompañado de mi bastó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Durante los días de preparativos ocurrieron cosas insólitas, como el hecho de que un amigo de confianza se ofreció gentilmente a ayudarme a financiar esta expedición. Cuando me encontraba en su despacho abrió una de las gavetas del escritorio, y extendiendo la mano con unos diamantes, me dij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ómalos, son para la financiación de tu expedición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o le agradecí tan notable gesto, pero le dije que no podía aceptar su ofrecimient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tonces, qué es lo que quier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u amistad, le dije, porque ésta vale más que todo el oro del mundo. En mi interior sabía que ésta era una prueba; porque tenía conciencia de que en el Mato Grosso había muchas piedras preciosas, y que precisamente la ambición y la codicia fueron la causa del fracaso de muchos exploradores que intentaron penetrar en los misterios del Roncador. Lo cierto es que mi amigo en cuestión me facilitó un buen equipo de expedició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spués de un largo y fascinante viaje con sus consabidos peligros, llegamos felizmente al lugar secreto que se me había indicado. El lugar era fantástico, ya que había abundancia de flores y plantas. Lotus estaba con dos personajes, quienes minutos más tarde se fueron presentando como otros de los guardianes del paralelo catorce. Uno de ellos era Doctlan, y el otro no puedo decir su nombre; era un importante empresario brasileño que estaba vinculado a las altas esferas de la polític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tus me explicó que su misión sobre la faz de la Tierra era la de encontrar y reunir a siete personas especiales, que dentro de unos años deberían abandonar la vida en las ciudades y radicarse en la selva para cuidar las principales desembocaduras que dan acceso al mundo subterráneo de Duat. Ella continuaba diciéndome que estaba sometiendo a sus guardianes a un proceso tendente a producir una apertura craneal en la región occipital, que debería medir tres centímetros; ni más ni menos porque se podían volver locos. Me pidió que me lavara las manos y después me hizo tocar la abertura de uno de ell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tus me comunicó que la misión de los siete guardianes era la de proteger las puertas de acceso al Duat, así como también impedir la llegada de los grupos pseudo espirituales que estuvieran manipulando la idea del mundo subterráneo. Por otra parte, los siete guardianes tendrían que realizar trabajos especiales encaminados a no permitir la llegada de los   garimpeiros   o buscadores de oro, que estaban destruyendo la fauna y flora de la región; además estaban contaminando los ríos con mercurio, lo que producía un desequilibrio ecológico que afectaba a los indígenas. Lotus resaltó el hecho de que tanto los guardianes como los habitantes del Duat no necesitaban armas para protegerse porque su poder residía en el manejo de la energí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uve la oportunidad de dialogar con Doctlan, uno de los guardianes que medía más de un metro noventa. Me expresó que Lotus había sufrido un atentado de bala por parte de los garimpeiros, y que cuando fue llevada de urgencia al hospital los médicos se asombraron al descubrir que el sexo de ella era diferente al resto del género humano, por lo que quisieron filmar esta curiosidad fisiológica. Gracias a la valentía de Doctlán y su oportuna presencia. Lotus logró escapar del hospit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ra bastante interesante observar cómo Lotus podía ver en la oscuridad y a través de una plancha de acero. Y según comentarios de Doctlan, cuando practicaba magia sexual la piel de ella se tornaba color de rosa y su cuerpo exhalaba perfume de flor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e fueron mostrados algunos manuscritos secretos, y en uno de ellos encontré una serie de indicaciones para la preparación de un   bastón de mando  , para el cual el iniciado tenía que internarse en la selva durante siete días, hasta encontrar el árbol sagrado, y en el interior de una de las ramas elegidas depositar una lágrima de felicidad.</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uno de los días de mi visita, pregunté a Lotus si yo podía hablar y escribir sobre la experiencia que estaba viviendo con ellos, a lo que ella respondió : Algunas cosas podrás contar y describir, mas otras son un secreto que deberá estar en tu corazón. Pedí también autorización para tomar fotografías del lugar; esta petición se me negó, recordándome que tiempo atrás estuvo con ellos Timoty Patterson, el sobrino de Fawcett, quien a escondidas fotografió el interior de una de las entradas a las ciudades subterráneas; los rollos le salieron velados porque ellos así lo determinaron. Muchas experiencias viví, y además visité algunos lugares sagrados. Narraré a continuación algunas de mis vivencias que me han sido autorizadas a comenta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uno de los lugares secretos participé en una de las ceremonias solares, ya que ellos rinden culto al sol. El lugar era realmente mágico, flores nunca vistas y gran variedad de cristales, y Lotus en su típica posición de meditación. Cuando me fue indicado, me puse frente a Lotus y al contemplar sus ojos quedé estupefacto porque sus ojos color de miel se tornaron esmeraldinos, y ante mayor asombro se volvieron color violeta; mi cuerpo vibraba todo y no podía controlar la fuerte emoción. De repente, Doctlan, con movimientos muy marciales, comenzó a someterme a su energía para saber hasta qué punto yo podía resistirla. Días más adelante él mismo me explicaba que había pasado dicha prueb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uve la oportunidad de extasiarme al ver cómo Lotus levitaba sobre las hojas realizando una danza ritual; sus movimientos eran tan suaves y delicados como plumas que lleva el viento de verano. Al mismo tiempo que Lotus pronunciaba sus cánticos nativos, las aves hacían un coro. Doctlan también danzó pero sin levitar, y sus movimientos eran de un auténtico guerrero. Nunca olvidaré aquellos momentos, que me gustaría volver a repetir; pero soy consciente de que si los maestros del Duat no le permiten, yo me perdería en la inmensa vorágine de Hy-Brasi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 como en todo, siempre hay un principio y un fin, por lo que había llegado el momento de mi despedida. Lotus me dijo que podía irme tranquilo porque yo no era uno de los siete guardianes. Mi visita había terminado. Lotus y Doctlan se despidieron con su saludo ritual     ¡Que el Sol te ilumine!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alguna caverna secreta de la Sierra del Roncador, en el paralelo catorce, el día 2 de noviembre de 1990 Lotus, con lágrimas en los ojos, y después de esperar veintitrés años, logró reunir a los siete guardian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Ojalá no lleguen los humanos a descubrir las vetas del mineral secreto con el que los agarthianos construyeron sus ciudades de cristal.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NORTEAMERIC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Para la mayoría de los occidentales asociar a Norteamérica con los indios y los vaqueros corriendo unos detrás de otros es ya una imagen que forma parte de nuestro subconsciente. Parece que la cultura del rostro pálido sería la más poderosa y civilizada frente a estos bárbaros semisalvajes; así por lo menos nos los presentan en el cine y se puede caer en el error de considerar a estos nativos ( verdaderos dueños de la nación americana) descolgados de cualquier forma de evolución espiritual. Esto no sólo no es así, sino que por el contrario sus leyendas y sus culturas reflejan como común denominador su origen ancestral y extraterrestre. Decimos esto por el hecho de haber sido tratados genéticamente por razas venidas del espaci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 son pocas las tribus que cuentan cómo los Dioses tomaban a las mejores doncellas poseyéndolas para que nacieran bravos guerreros, más sabios y más bellos.</w:t>
      </w:r>
    </w:p>
    <w:p>
      <w:pPr>
        <w:pStyle w:val="Normal"/>
        <w:jc w:val="both"/>
        <w:rPr>
          <w:rFonts w:ascii="Times New Roman" w:hAnsi="Times New Roman" w:cs="Times New Roman"/>
          <w:szCs w:val="20"/>
        </w:rPr>
      </w:pPr>
      <w:r>
        <w:rPr>
          <w:rFonts w:cs="Times New Roman" w:ascii="Times New Roman" w:hAnsi="Times New Roman"/>
          <w:szCs w:val="20"/>
        </w:rPr>
        <w:t xml:space="preserve">Pero no sólo hablan de extraterrestres, sino de intraterrestres. Tal es el caso de los apaches que conocen y hablan de unos seres que viven bajo tierra sabios y poderosos, instructores de su cultura, más viejos que los padres de su tribu.                                         </w:t>
      </w:r>
    </w:p>
    <w:p>
      <w:pPr>
        <w:pStyle w:val="Normal"/>
        <w:jc w:val="both"/>
        <w:rPr>
          <w:rFonts w:ascii="Times New Roman" w:hAnsi="Times New Roman" w:cs="Times New Roman"/>
          <w:szCs w:val="20"/>
        </w:rPr>
      </w:pPr>
      <w:r>
        <w:rPr>
          <w:rFonts w:cs="Times New Roman" w:ascii="Times New Roman" w:hAnsi="Times New Roman"/>
          <w:szCs w:val="20"/>
        </w:rPr>
        <w:t>Los   numunghake  , hombres altos, de tez blanca y cabello rubio habrían venido antes que todos ellos y de vez en cuando saldrían a la superficie para enseñar a los chamanes a confeccionar las hierbas medicinales y a entregarles las tradiciones y normas morales de la tribu.</w:t>
      </w:r>
    </w:p>
    <w:p>
      <w:pPr>
        <w:pStyle w:val="Normal"/>
        <w:jc w:val="both"/>
        <w:rPr>
          <w:rFonts w:ascii="Times New Roman" w:hAnsi="Times New Roman" w:cs="Times New Roman"/>
          <w:szCs w:val="20"/>
        </w:rPr>
      </w:pPr>
      <w:r>
        <w:rPr>
          <w:rFonts w:cs="Times New Roman" w:ascii="Times New Roman" w:hAnsi="Times New Roman"/>
          <w:szCs w:val="20"/>
        </w:rPr>
        <w:t>Igualmente más al Norte se encontrarían los indios junto a las regiones frías donde se encontrarían los   equidleet  , seres evolucionados y altamente espirituales que a su vez por las redes de túneles se encontrarían con otras civilizaciones en el Oriente. De hecho parte de estas tribus narran cómo vinieron de otro lado del mundo por largos subterráneos y dieron origen a su raza.</w:t>
      </w:r>
    </w:p>
    <w:p>
      <w:pPr>
        <w:pStyle w:val="Normal"/>
        <w:jc w:val="both"/>
        <w:rPr>
          <w:rFonts w:ascii="Times New Roman" w:hAnsi="Times New Roman" w:cs="Times New Roman"/>
          <w:szCs w:val="20"/>
        </w:rPr>
      </w:pPr>
      <w:r>
        <w:rPr>
          <w:rFonts w:cs="Times New Roman" w:ascii="Times New Roman" w:hAnsi="Times New Roman"/>
          <w:szCs w:val="20"/>
        </w:rPr>
        <w:t>Si miramos las leyendas comunes de estos pueblos nos damos cuenta que como norma el primer   adan   habría nacido del barro. A mi entender se está refiriendo al interior de la tierra asociado con el barro o el lodo.</w:t>
      </w:r>
    </w:p>
    <w:p>
      <w:pPr>
        <w:pStyle w:val="Normal"/>
        <w:jc w:val="both"/>
        <w:rPr>
          <w:rFonts w:ascii="Times New Roman" w:hAnsi="Times New Roman" w:cs="Times New Roman"/>
          <w:szCs w:val="20"/>
        </w:rPr>
      </w:pPr>
      <w:r>
        <w:rPr>
          <w:rFonts w:cs="Times New Roman" w:ascii="Times New Roman" w:hAnsi="Times New Roman"/>
          <w:szCs w:val="20"/>
        </w:rPr>
        <w:t xml:space="preserve">Bernard Dubant en su libro   Caballo Loco   escribe algo muy revelador al respecto de estos orígenes intraterrestre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héroe cultural, como dicen los sociólogos, de los oglala, es hijo del Anciano y del Sin Forma; es el prototipo del hombre poder libre y armónico. Hizo salir a los hombres de debajo de la tierra, donde estaba su morada inicial , y luego les engañó, por lo que no pudieron regresar a sus casas, en el seno de la tierra madre (Maka ina). Así pues Inktomi es, como el lobo (sunkmahetu tanka, el gran perro subterráneo), el intermediario entre el mundo subterráneo y el de los seres sobrenaturales terrestres, como el egipcio Anubis. </w:t>
      </w:r>
    </w:p>
    <w:p>
      <w:pPr>
        <w:pStyle w:val="Normal"/>
        <w:jc w:val="both"/>
        <w:rPr>
          <w:rFonts w:ascii="Times New Roman" w:hAnsi="Times New Roman" w:cs="Times New Roman"/>
          <w:szCs w:val="20"/>
        </w:rPr>
      </w:pPr>
      <w:r>
        <w:rPr>
          <w:rFonts w:cs="Times New Roman" w:ascii="Times New Roman" w:hAnsi="Times New Roman"/>
          <w:szCs w:val="20"/>
        </w:rPr>
        <w:t>Doble Cara la amante del Sol y la madre de los cuatro vientos suspiraba por su pueblo, que está bajo tierra   Takahe, el primer hombre, siguió al lobo mensajero de inktomi con otros tres, formando Así la tétrada inicial. Después regresó al mundo subterráneo con otros seis hombres y sus familias, para que hubiera una estructura heptádic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odo está latitud Norte, incluso hasta Siberia estaría llena de agujeros, de hecho se dice que existiría una ciudad interna llamada Belovodié en Ergor en donde vivirían los maestros perfectos y que soló los Iniciados podrían encontrarla. Cuentan también las leyendas que algún pueblo entero junto con su maestro habría desaparecido por puertas subterráneas hacia el interior de estas ciudades y ya no se las habría vuelto a ver.</w:t>
      </w:r>
    </w:p>
    <w:p>
      <w:pPr>
        <w:pStyle w:val="Normal"/>
        <w:jc w:val="both"/>
        <w:rPr>
          <w:rFonts w:ascii="Times New Roman" w:hAnsi="Times New Roman" w:cs="Times New Roman"/>
          <w:szCs w:val="20"/>
        </w:rPr>
      </w:pPr>
      <w:r>
        <w:rPr>
          <w:rFonts w:cs="Times New Roman" w:ascii="Times New Roman" w:hAnsi="Times New Roman"/>
          <w:szCs w:val="20"/>
        </w:rPr>
        <w:t xml:space="preserve">Quiero concluir este apartado con una reflexión interesante respecto del hecho concreto de que son unas cuantas las expediciones que ; o bien se han perdido por las regiones aludidas de América o bien han ido a parar al mundo intraterreno, y en el caso específico de la dirigida por Fawcett tengo la seguridad casi absoluta que no sólo no se perdió, sino que sabía a dónde iba y una vez allí optó por vivir con los Maestro del Mundo Interno. Este extremo fue posteriormente confirmado por la familia de este famoso explorador por medio de videntes y de médiums que confirmaron cómo Fawcett vivía y estaba perfectamente acomodado a la nueva situación del mundo intraterreno. Es justo recordar que si esta exploración tenía un interés muy marcado por esta zona lo era en base a que pertenecía a alguna orden esotérica,  más concretamente se habla de los Rosacruces en cuyo seno interno se habla claramente del Mundo Interno y del Gobierno Oculto del mundo, por tanto tuvo acceso a esta información previo a sus distintas incursiones en las selvas de Brasil. Lo mismo ocurrió casi quinientos años antes con el marino Cristóbal Colón que rompiendo la línea de pensamiento de la ciencia de entonces y con informaciones esotéricas y mapas que sólo unos pocos conocían, emprendió un viaje no a la aventura sino al encuentro de lo que los antiguos habían datado y situado al otro lado del mundo, mal llamado   civilizado  .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Respecto de las desapariciones misteriosas es obligado leer al Sr. Patrice Gaston en un libro titulado   Desapariciones Misteriosas   y que refiriéndose a la zona de los Andes y Amazonas dic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unque a menudo se trate de individuos aislados, perdidos por la ambición, o de expediciones condenadas por alguna imprudencia, una serie de sucesos ocurridos en abril de 1960 pusieron en jaque a las autoridades colombianas   En efecto, tres expediciones se perdieron en la selva virgen colombiana, entre la provincia andina de Huila y la intendencia de Caquetá.</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primera de estas expediciones estaba compuesta por 22 personas, 2 de ellas estadounidenses, y disponía de víveres para tres semanas. Salió de Huila para atravesar la cordillera de los Andes y la selva virgen, a fin de estudiar el trazado de una nueva carrera hacia el Amazonas, que prefiguraba ya la transamazónica. Cuando se perdió todo contacto con ella, una segunda expedición, compuesta por una docena de hombres, partió en su busca y desapareció, a su vez, unos días más tarde. Entonces se decidió hacer un último intento. Un tercer equipo, formado por 6 hombres escogidos por el Ejército, fue enviado tras las huellas de las otras dos expediciones. ¡Y también desapareció!</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mo el comandante Fawcett, estos hombres nunca fueron encontrados, y nadie puede decir lo que les ocurrió. De aquí que los trabajos de la carretera transamazónica sean rigurosamente protegidos por medio de tiradores escogidos. Nunca se sabe lo que puede pasar.</w:t>
      </w:r>
    </w:p>
    <w:p>
      <w:pPr>
        <w:pStyle w:val="Normal"/>
        <w:jc w:val="both"/>
        <w:rPr>
          <w:rFonts w:ascii="Times New Roman" w:hAnsi="Times New Roman" w:cs="Times New Roman"/>
          <w:szCs w:val="20"/>
        </w:rPr>
      </w:pPr>
      <w:r>
        <w:rPr>
          <w:rFonts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comandante Fawcett, veterano de las expediciones amazónicas, desapareció, en 1925, con su hijo mayor, Jack, en el inexplorado corazón del Mato Grosso. A pesar de todas las búsquedas llevadas a cabo por su segundo hijo, Brian, no se encontró ninguna huella en la zona donde lógicamente hubieran debido hallars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Qué había ocurrido con aquellos dos hombres y aquellas tres expediciones? Otro suceso ocupó a la Prensa. Tres exploradores, dos de ellos franceses y el otro de Estados Unidos, penetraron, en el año 1970, en la selva virgen Madre de Dios, en Perú. Habían partido con el fin de descubrir la legendaria ciudad inca de Paititi, donde, según se cree, deben encontrarse inmensos tesoros de una civilización desconocida, a la que pertenecerían las amazon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ntre ellos se encontraba Serge Debru, que en marzo de 1972, sería condecorado por Francia con la Orden del Mérito a título póstumo. Desde hacía diez años, Serge cotejaba las obras que, sobre el Perú y la civilización inca, se conservan en la Bibliotèque Nationale. Estaba convencido de que ciertas tribus incas, en el momento de la conquista española, en el siglo XVI, habían penetrado en la selva del Amazonas, huyendo de los españoles. Allí, las tribus habrían construido Paititi, una ciudad inexpugnable e invisible desde el cielo. La ciudad tendría dimensiones monumentales, verdaderamente extraordinarias, y estaría protegida por unas murallas capaces de resistir todo asalto procedente de cualquier dirección. En comparación, Machu Picchu parecía insignificante, mucho menos fabulosa. Para Serge, Paititi era la auténtica ciudad perdida de los incas, los hijos del Sol. En la última banda magnética registrada, Serge dijo     Yo sé adónde voy y sé también que hasta allí nunca ha ido nadie aún. Revelaré los secretos de mi viaje cuando volvamo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sde un avión, esta zona resulta impenetrable a la vista. La selva virgen es allí demasiado densa y forma una bóveda ininterrumpida de follaje. En efecto, en esta región debería de existir un lugar paradisíaco, habitado por extraños animales desconocidos por la ciencia, y   una ciudad de oro. Aunque una expedición salió en busca de los desaparecidos y siguió su rastro durante diecisiete días, no se encontró ninguna huella de su paso por esa zon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or su parte, un explorador americano, John Perkins, afirma que en el corazón de la Amazonia existe un curso de agua que conduce a través de un pasadizo subterráneo, hasta un valle repleto de maravillas y de cosas extraordinarias. Lo encontró casi por casualidad y comprobó la existencia de unas flores gigantes, de un monte bajo tan espeso y tan denso como nuestras selvas, de hierbas altas como árboles y de animales legendarios. Vio moscas fosforescentes como las luciérnagas y tan grandes como pollos, arañas gigantescas del tamaño de un cerdo y toda una fauna de insectos que algún fenómeno radiactivo había hecho mutante. Pero los lugares poco o mal explorados son objeto de toda clase de leyendas, que las hacen formar parte de un universo desconocido al que una temible frontera natural protege de la civilización. Confirman esta eventualidad las inexplicables desapariciones comprobadas en la Amazoni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la Amazonia quedan aún muchas cosas por conocer. Informaciones difíciles de comprobar mencionan una curiosa correspondencia que se establecería entre decenas de personas desaparecidas y sus familias. Estos desaparecidos escribirían a sus familiares cartas desde diferentes ciudades de América del Sur, a fin de que no se pueda hallar ninguna pista que conduzca a una región prohibida, región de la que sería imposible huir. Magníficamente tratados, sus vidas no estarían en peligr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Ficción? ¿Realidad? Las expediciones científicas son las que deben demostrar una cosa u otr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b/>
          <w:bCs/>
          <w:szCs w:val="20"/>
        </w:rPr>
        <w:t>MONTE SHAST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rmando Galant nos cuenta en su libro   El Gran enigma de la Tierra   cómo para los indios Paiutes , California estuvo habitada en tiempo por los Hav-Musuvs, seres pertenecientes a una civilización superior, que volaban en   canoas   plateadas provistas de alas, y que utilizaban un arma misteriosa; un tubo que se sostenía con una mano y paralizaba a los enemigos, produciéndoles la sensación de una lluvia de pinchos de cactos.</w:t>
      </w:r>
    </w:p>
    <w:p>
      <w:pPr>
        <w:pStyle w:val="Normal"/>
        <w:jc w:val="both"/>
        <w:rPr>
          <w:rFonts w:ascii="Times New Roman" w:hAnsi="Times New Roman" w:cs="Times New Roman"/>
          <w:szCs w:val="20"/>
        </w:rPr>
      </w:pPr>
      <w:r>
        <w:rPr>
          <w:rFonts w:cs="Times New Roman" w:ascii="Times New Roman" w:hAnsi="Times New Roman"/>
          <w:szCs w:val="20"/>
        </w:rPr>
        <w:t>Tom Wilson, un viejo guía indio muy conocido en todo el sur de California hasta su muerte en 1968, miembro de la tribu Cahroc, contaba que las leyendas de su pueblo hablan de un hombre de aspecto venerable, de largos cabellos blancos, vestido con una túnica ajustada, que de tiempo en tiempo se presentaba entre los cahroc, saliendo de una caverna que nadie sabía a donde conducí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Jacques Bergier narra el caso de J. C. Brown un buscador de oro, quien afirmó haber encontrado un túnel artificial en las montañas Cascadas de California, en 1904. Dijo que al ingresar al extraño túnel encontró una cámara subterránea revestida con planchas de cobre. La caverna contenía esqueletos humanos  y escudos de oro, y en sus paredes existían jeroglíficos que nuestro buscador no pudo descifrar. Tratándose de un hombre práctico y sin deseo alguno de ser considerado como un loco, Brown aguardó a hacer una fortuna antes de hablar. Ello le tomó los siguientes 30 años, hasta que en 1934 se dirigió a Stockton, en California, el pueblo más próximo al túnel y organizó una expedición con 24 personas, cuando en la noche del 19 de Junio de aquel mismo año desapareció inexplicablemente. Nadie volvió a verlo jamás. La policía montó una investigación para averiguar si había pedido dinero prestado, basado en el tesoro que esperaba encontrar, pero sus sospechas resultaron infundadas. Brown no debía dinero a nadie y no encontraron razón alguna para su desaparición a menos que se hubiera acercado demasiado a ciertos secretos a los cuales la Humanidad no debería aún tener acces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fectivamente, California fue base extraterrestre y como en los casos anteriores, seres venidos de las estrellas realizaron amplias excavaciones en ciudades donde habitaron por mucho tiempo aun en el periodo de los cataclismos, con sus hijos nacidos de las inseminaciones genéticas y vínculos de las uniones con las mujeres indias.</w:t>
      </w:r>
    </w:p>
    <w:p>
      <w:pPr>
        <w:pStyle w:val="Normal"/>
        <w:jc w:val="both"/>
        <w:rPr>
          <w:rFonts w:ascii="Times New Roman" w:hAnsi="Times New Roman" w:cs="Times New Roman"/>
          <w:szCs w:val="20"/>
        </w:rPr>
      </w:pPr>
      <w:r>
        <w:rPr>
          <w:rFonts w:cs="Times New Roman" w:ascii="Times New Roman" w:hAnsi="Times New Roman"/>
          <w:szCs w:val="20"/>
        </w:rPr>
        <w:t xml:space="preserve">Pero no fue así, sino que hoy en día estos seres vivirían todavía bajo el Monte Shasta en una evolución altísima, saliendo de vez en cuando a la superficie para motivar o ayudar al hombre . De hecho se dice que hubo encuentros de Iniciados que acudieron a este monte, como el famoso Saint Germain el hombre de la Corte Francesa  que asombró a propios y extraños con sus poderes alquímicos y que se decía de él que era inmortal. </w:t>
      </w:r>
    </w:p>
    <w:p>
      <w:pPr>
        <w:pStyle w:val="Normal"/>
        <w:jc w:val="both"/>
        <w:rPr>
          <w:rFonts w:ascii="Times New Roman" w:hAnsi="Times New Roman" w:cs="Times New Roman"/>
          <w:szCs w:val="20"/>
        </w:rPr>
      </w:pPr>
      <w:r>
        <w:rPr>
          <w:rFonts w:cs="Times New Roman" w:ascii="Times New Roman" w:hAnsi="Times New Roman"/>
          <w:szCs w:val="20"/>
        </w:rPr>
        <w:t>Existe todo un movimiento esotérico dirigido por Sant Germain que actúa ahora con mucha popularidad en todo el mundo, pero más específicamente en Norteamérica, que asegura haber recibido información directa de este Maestro precisamente en este mont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l parecer el Monte Shasta esta cubierto por una bruma permanente que hace muy difícil su observación por los habitantes de Los Angeles. Se cuenta asimismo que en cierto día que se vio despejado, el astrofísico Dr. Larkin, trabajador de Monte Lowe , donde existe un laboratorio, observó toda una cúpula dorada y metálica de una gran construcción que salía de la montaña, pero luego se dejó de ver misteriosamente.</w:t>
      </w:r>
    </w:p>
    <w:p>
      <w:pPr>
        <w:pStyle w:val="Normal"/>
        <w:jc w:val="both"/>
        <w:rPr>
          <w:rFonts w:ascii="Times New Roman" w:hAnsi="Times New Roman" w:cs="Times New Roman"/>
          <w:szCs w:val="20"/>
        </w:rPr>
      </w:pPr>
      <w:r>
        <w:rPr>
          <w:rFonts w:cs="Times New Roman" w:ascii="Times New Roman" w:hAnsi="Times New Roman"/>
          <w:szCs w:val="20"/>
        </w:rPr>
        <w:t>Se dice que en sus alrededores se producen fenómenos electromagnéticos y que las personas que caminan  por sus laderas se han perdido misteriosamente entrando en lapsus de memoria y de tiempo como si allí existiera una extraña fuerza misteriosa sobrenatural que no es de este mundo.</w:t>
      </w:r>
    </w:p>
    <w:p>
      <w:pPr>
        <w:pStyle w:val="Normal"/>
        <w:jc w:val="both"/>
        <w:rPr>
          <w:rFonts w:ascii="Times New Roman" w:hAnsi="Times New Roman" w:cs="Times New Roman"/>
          <w:szCs w:val="20"/>
        </w:rPr>
      </w:pPr>
      <w:r>
        <w:rPr>
          <w:rFonts w:cs="Times New Roman" w:ascii="Times New Roman" w:hAnsi="Times New Roman"/>
          <w:szCs w:val="20"/>
        </w:rPr>
        <w:t>En 1931 se dio un gran incendio que misteriosamente se apagó formando una curva perfecta en la zona central. Una gran niebla salida de nadie sabe dónde lo apagó.</w:t>
      </w:r>
    </w:p>
    <w:p>
      <w:pPr>
        <w:pStyle w:val="Normal"/>
        <w:jc w:val="both"/>
        <w:rPr>
          <w:rFonts w:ascii="Times New Roman" w:hAnsi="Times New Roman" w:cs="Times New Roman"/>
          <w:szCs w:val="20"/>
        </w:rPr>
      </w:pPr>
      <w:r>
        <w:rPr>
          <w:rFonts w:cs="Times New Roman" w:ascii="Times New Roman" w:hAnsi="Times New Roman"/>
          <w:szCs w:val="20"/>
        </w:rPr>
        <w:t xml:space="preserve">Es aun más extraño el hecho de que distintos montañeros han encontrado seres vestidos de blanco con una cinta en el pelo que se escapan ante la presencia de los curiosos. Se trata de seres altamente evolucionados y muy altos que de vez en cuando acuden a los establecimientos de Los Angeles pero curiosamente no pagan con la moneda de curso legal sino con pepitas de oro que sacan de las entrañas de la montaña. </w:t>
      </w:r>
    </w:p>
    <w:p>
      <w:pPr>
        <w:pStyle w:val="Normal"/>
        <w:jc w:val="both"/>
        <w:rPr>
          <w:rFonts w:ascii="Times New Roman" w:hAnsi="Times New Roman" w:cs="Times New Roman"/>
          <w:szCs w:val="20"/>
        </w:rPr>
      </w:pPr>
      <w:r>
        <w:rPr>
          <w:rFonts w:cs="Times New Roman" w:ascii="Times New Roman" w:hAnsi="Times New Roman"/>
          <w:szCs w:val="20"/>
        </w:rPr>
        <w:t>En dicho monte se han encontrado animales raros que no pertenecen a la fauna de la Tierra y mucho menos a los de esa región y se han comprobado vuelos de naves extraterrestres sobre la zona así como sobre el mar con la posibilidad de que existiera una entrada subterránea desde el Océano a esta ciudad subterráne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l parecer esta ciudad evolucionada del Monte Shasta estaría en contacto directo con Shambhalla donde vive el Rey del Mundo y donde según la tradición se retiró Saint Germain, donde también se realizan vuelos interiores por los grandes túneles saliendo de vez en cuando para el encuentro con los Iniciados de las distintas latitudes entregando mensajes y consignas claras para nuestra evolución, incluso enviando personas que toman protagonismo político directo como veremos posteriorment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EL DORA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Otra de las leyendas antiguas referidas a ciudades perdidas y acaso subterráneas la tenemos en   El Dorado  , ciudad repleta de tesoros donde el oro y las piedras preciosas eran abundantes y que suscitó el interés de los avaros colonizadores españoles. Fue el tiempo de Pizarro y de Orellana e incluso posteriormente, cuando distintas expediciones tratan de encontrar para enriquecerse este paraje que curiosamente no sólo no fue hallado sino que no existe ningún testimonio de aproximación a lugares parecidos o que tuvieran alguna similitud con esta rica ciudad. Pero lo curioso es que los indios afirmaban reiteradamente su existencia y por tanto se justifica la frenética búsqueda de los conquistadores. Mas recientemente hemos visto un film muy logrado donde se narra una de estas expediciones que terminó en tragedia y donde se vive el costumbrismo indígena mezclado con la barbarie de los buscadores de oro españoles que no se detenían ante nada con tal de satisfacer su avaricia. </w:t>
      </w:r>
    </w:p>
    <w:p>
      <w:pPr>
        <w:pStyle w:val="Normal"/>
        <w:jc w:val="both"/>
        <w:rPr>
          <w:rFonts w:ascii="Times New Roman" w:hAnsi="Times New Roman" w:cs="Times New Roman"/>
          <w:szCs w:val="20"/>
        </w:rPr>
      </w:pPr>
      <w:r>
        <w:rPr>
          <w:rFonts w:cs="Times New Roman" w:ascii="Times New Roman" w:hAnsi="Times New Roman"/>
          <w:szCs w:val="20"/>
        </w:rPr>
        <w:t xml:space="preserve">En cualquier caso la historia de   El Dorado   permanece observada de dos maneras. Por un lado existe la visión esotérica que entiende que se trata de una ciudad subterránea base de extraterrestres que quizás ya hayamos descrito con otros nombres en Argentina o Brasil y que tiene grandes cúpulas de oro que en contacto con la atmósfera de la superficie brillarían intensamente, de ahí su nombre. </w:t>
      </w:r>
    </w:p>
    <w:p>
      <w:pPr>
        <w:pStyle w:val="Normal"/>
        <w:jc w:val="both"/>
        <w:rPr>
          <w:rFonts w:ascii="Times New Roman" w:hAnsi="Times New Roman" w:cs="Times New Roman"/>
          <w:szCs w:val="20"/>
        </w:rPr>
      </w:pPr>
      <w:r>
        <w:rPr>
          <w:rFonts w:cs="Times New Roman" w:ascii="Times New Roman" w:hAnsi="Times New Roman"/>
          <w:szCs w:val="20"/>
        </w:rPr>
        <w:t>Esta ciudad contendría toda una raza supercivilizada que estaría en contacto con Shambhalla o su sinónima de occidente y le tocaría en este siglo tomar el protagonismo que hasta ahora habría llevado el Reino Oriental, también llamado Agarthi.</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on casi idénticas las descripciones que al respecto se hacen de Shambhalla y de El Dorado, y a mi entender estaríamos hablando del mismo concepto expresado en dos formas o dos latitudes geográficas distintas. Pero mientras que de Shambhalla existen viajeros o personajes y testigos que estuvieron en ella y salieron para testimoniar su visión y realidad de   El Dorado   no salió nadie ni nadie la vio, aunque persisten los rumores. </w:t>
      </w:r>
    </w:p>
    <w:p>
      <w:pPr>
        <w:pStyle w:val="Normal"/>
        <w:jc w:val="both"/>
        <w:rPr>
          <w:rFonts w:ascii="Times New Roman" w:hAnsi="Times New Roman" w:cs="Times New Roman"/>
          <w:szCs w:val="20"/>
        </w:rPr>
      </w:pPr>
      <w:r>
        <w:rPr>
          <w:rFonts w:cs="Times New Roman" w:ascii="Times New Roman" w:hAnsi="Times New Roman"/>
          <w:szCs w:val="20"/>
        </w:rPr>
        <w:t xml:space="preserve">La visión más etérea y más espiritual casi copia idéntica de la descripción de Shambhalla la tenemos en el libro de Victorino del Pozo   Siragusa, Mensajero de los Extraterrestres  . Por lo que yo tengo entendido el propio Victorino habría sacado esta información de los archivos cedidos por este famoso contactado para darlos a conocer a la Humanidad. Dichos archivos contenían mensajes telepáticos dictados por entidades superiores y donde nítidamente se habla de   El Dorado  ¡Ahora bien!, ¿ se refiere a la misma ciudad de la tradición sudamericana y del tiempo de los conquistadores españoles, o son dos cosas totalmente distintas y lo del nombre es una pura coincidencia?   Veamos lo que nos cuenta Victorin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el tiempo del descenso de los   señores de la llama   fue construida una ciudad subterránea, colocada en la Post-Amazonia, en la desembocadura del río Amazonas, siguiendo el río Ucayali. Junto a su manantial (lago Titicaca) encontramos, en una de sus ramificaciones, la ciudad de Tihuanaco, y siguiendo su cauce, se atraviesa el Cuzc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Dorado es una ciudad subterránea, construida en el interior de la cordillera central y oriental del Perú y dotada de inmensas placas de cristal transparente, que emiten una luz dorada. En definitiva, es una base donde los Hermanos del cielo han puesto su cuartel general en lo que se refiere a la llegada de la flota celeste en misión sobre la tierra. Es como un corazón inmenso al cual llegan todas las delegaciones espaciales, que se reparten después según el orden del programador. Materialmente, esta ciudad es imposible de encontrar por cualquier estudioso que no tenga una preparación adecuada, pues la radiación que emana de ella forma parte de una dimensionalidad desconocida para nosotr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ciudad se halla poblada por muchísimos seres espaciales, con diferentes grados de misión. Está guiada físicamente por maestros interplanetarios de la cuarta y quinta dimensión. Ellos reciben, a su vez, órdenes de un maestro de la sexta dimensió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a escala jerárquica tiene como vértice en lo alto al programador puesto astralmente en el centro directo de El Dorado, del cual emana la luz, o mejor, la vibración resplandeciente en todo aquello que lo circunda. Se trata de una frecuencia fotónica, desconocida para los terrestres, apéndice casi directo del ser heptadimensional de los siete seres solares dirigentes de El Dora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os seres están en contacto con el Sol manásico, que se manifiesta precisamente en el momento en el cual la tierra pasa de la era de Piscis a la era de Acuario. Reciben así mismo del Sol manásico la energía que crea el movimiento de la ciudad y de las cosmonaves en misión sobre la Tierr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demás, desde El Dorado, los centros de luz vital que se crean en el exterior asumen sus órdenes, sus programaciones, sus reservas genétic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xisten seres mandados por medio de este centro vital, que forman parte de una evolución diferente de la que tiene lugar en la Tierra. En un cierto momento de su vida en la Tierra son despertados, cada uno de modo diferente, en su conciencia primordial, y surge entonces su programa, unido a su energía proveniente del centro llamado El Dora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a ciudad tiene siete planos de conciencia, por referencia a los seres que viven sobre dichos plan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la tercera dimensión, El Dorado es una copia casi perfecta de la ciudad de oro del plano astral, pero además está poblada por seres que tienen cuerpo tridimensional. Estos seres son seguidos y preparados para misiones futuras que sólo ellos conoce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programador ha decidido que algunos de los operadores diseminados sobre la superficie de la Tierra lleguen a encontrarse (movidos desde partes diversas) precisamente en El Dorado para una reprogramación de orden superior a la desarrollada hasta ahor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os programados se comportan de modo extraño respecto a aquellos que deben quedar, porque son llevados en poco tiempo a un plano de conciencia que es una antítesis de la lógica terrestre. Ven y comprenden para desarrollar su acción de modo mejor que los demás. No sufren, porque saben que poquísimos les podrán comprender, y solamente a éstos les será explicado lo que les compite y deben armonizar por program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 otro lado, corren los programados más riesgos que los demás, porque un solo error podría hacerlos caer con estrépito. Y las pruebas a que están sometidos no falta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Dorado, sin embargo, sabe esperar a sus hijos y les ayuda desde antiguo a superar las pruebas motivadas por el polo negativo de la Tierr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Quien ha tenido el privilegio, puramente casual, de ver la naturaleza de estos seres, se habrá dado cuenta de la proveniencia  evolutiva a la cual pertenece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ero atención   El Dorado tiene una contrapartida negativa. Bajo la programación directa del Sol manásico existen también los seres punidores, que guían los elementos negativos del programa, cuya naturaleza astral revela la proveniencia puramente evolutiva terrestr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programados de la luz de oro se reconocen por los frutos que dejan en el espíritu de los que han tenido próximos, y estos frutos madurarán no mucho tiempo después de su partid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béis saber que de la ciudad subterránea emanan particulares canales de programa, que atraviesan de modo directo los operadores de la luz de oro y que imprimen en los grupos creados para la era de Acuario mensajes astrales y mentales que se desarrollarán cuando se deba construir el mundo nuev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acción de estos grupos será del todo autónoma, y surgirán las programaciones de la conciencia del Sol manásico de modo armónico y privado, en forma de mensajes escritos, orales o de otro tipo. Pero todos estarán llenos de testimonios vivientes de una era que será llamada   era de la luz dorada  , que se expandirá por todo lugar, no ya mantenida por los siete ángeles solares del Dorado, sino extendida y anidada en el corazón y en el alma de todo individuo de la nueva er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Dorado no tendrá entonces motivo para permanecer oculto a los ojos de los mortales, y se elevará sobre el monte más alto de la cordillera andina una ciudad inmensa con un templo mastodóntico. Esta ciudad será la sede del nuevo conocimiento y de la nueva espiritualidad. Los seres que poblaron El Dorado serán liberados de su cometido y volverán a sus mundos. En la ciudad dedicada al Sol manásico se recordará la obra de estos señores del espacio, que de tiempo en tiempo vienen a visitar cíclicamente la Tierra con su vieja misió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a otra visión quizás mas realista y mas referida a los textos históricos la tenemos en el Sr. Peter Kolosimo en su libro   No es Terrestr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mitaciones de naves cósmicas, astros y símbolos felinos; he aquí esta espléndida y alucinante fantasmagoría que reluce incluso entre las impenetrables junglas de la Amazonia, con una leyenda que desde hace siglos fascina a los espíritus más inquietos del Globo   la de El Dorado, leyenda que, en los últimos trescientos años, ha incitado setenta y dos expediciones (el número se basa en los archivos oficiales de Sevilla, Barcelona y Buenos Aires, pero se cree que, al menos, debería quintuplicarse) a afrontar peligros sin fin y, muy a menudo, la muert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s primeras noticias acerca de la existencia de El Dorado se remontan al año 1509, y proceden de Pedro de Orellana, un lugarteniente de Francisco Pizarro. Hay quien afirma que éste en lugar de cumplir una misión que le confiara el conquistador, prefirió ir a vagabundear por su propia cuenta en busca de botines fáciles, y justificarse, luego, narrando, a fin de no incurrir en desagradables complicaciones, una sorprendente historia de encuentros con amazonas, guerreros   sin cabeza   y habitantes   de un país llamado Manoa, donde todo es de oro, desde los revestimientos de las calles a los techos de las casas   y al mismo soberano, un príncipe llamado   El Hombre dorado  . Este es el país que más tarde, se recordó con el nombre de El Dora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ura fantasía? En gran parte, sin duda. Pero no se trata de creaciones de la mente del señor de Orellana, sino de la exposición de leyendas difundidas en todas las regiones que él atravesó. Lo confirma otro lugarteniente de Pizarro, Balalcázar, quien no se atribuyó las fabulosas empresas de su colega, sino que se limitó a referir las narraciones oídas de los indios establecidos al este de Quit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os le contaron, cómo a muchos europeos, la historia de un   rey de origen divino   que moraba en una   casa de oro   en la que ni siquiera podía penetrar la luz exterior. Este soberano era considerado como   el hijo del Sol y el Sol mismo  . Una especie de máscara de oro le cubría la parte inferior del rostro, y ni siquiera a sus domésticos les estaba permitido verlo, ya que estaban obligados a acercársele volviéndole la espalda. Sólo una vez al año se mostraba a sus súbditos, cubierto de polvo de oro, para ir a arrojar a las aguas de un lago ofrendas de collares y piedras preciosas destinadas a un   demonio de las profundidade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Por tanto, nunca existió nadie que pudiera afirmar que vio El Dorado -leemos en una crónica del periódico milanés   Il Giorno-, y sin embargo, aun en el año 1700, un comentarista español de los diarios de Belalcázar era capaz de describir el palacio   En el centro del lago se alza el palacio del emperador Moxo. Las puertas del palacio están defendidas por pumas atados con cadenas de oro. Incluso las mesas y las vajillas son de este metal. En la isla abundan los árboles, los jardines y las fuentes artificiales en los que el agua mana de grandes grifos de oro a pilas de plata. La imagen de la Luna se eleva sobre una columna de plata de diez metros de altura, y es tan tersa y resplandeciente que, con el reflejo del Sol, proyecta sobre el lago, con hermosa refracción, clarísimos rayo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n la relación de Belalcázar se encuentra todo cuanto puede interesar a quienes sostienen las fascinantes   hipótesis espaciales   ligadas al remoto pasado de nuestro planeta   desde el palacio herméticamente cerrado, que representaría una astronave, a la   máscara   del misterioso señor, que podría ser   un aparato para respirar  ; desde los sacrificios en honor del ser dominador de una profundidad a la que, acaso, no fuera aventurado atribuir un significado, hasta los grifos que circundan tanto el   pájaro de fuego   como los   dragones celestes  ; desde los pumas que recuerdan la fisonomía de los   hombres gato, al idílico panorama de la isla, imagen de tiempos y tierras lejanas; de los atributos de El Dorado, personificación del   hijo del Sol y el Sol mismo  , al monumento lunar, cuyos efectos luminosos nos remiten, por una parte, a las misteriosas estatuas a que nos hemos referido en este capítulo, y nos presentan, por otro (con la refracción de los   clarísimos rayos   en el lago), algo a lo que muy difícilmente la fantasía de un hombre que vivió en la primera mitad del siglo XVI habría podido llegar.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Mi impresión particular es que tanto la historia de Erks como la de El Roncador y las afines ubicadas en esta parte del mundo, nos reafirma varias premisa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Sudamérica esta totalmente agujereada por túneles que unen culturas, naciones, e incluso continent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 Que existen humanidades en distintos grados de evolución dentro de las entrañas de la Tierr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 Que estas ciudades fueron hechas por civilizaciones antiguas que nos han dejado o se han extinguid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 Que otras tantas edificaciones o túneles pertenecen a entidades extraterrestr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 Que estas ciudades o civilizaciones paralelas están vivas y en  perfecto desarrollo evolutiv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 Que están comunicadas y acaso coordinadas o dirigidas por algún Gobierno Ocult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g) Que tienen que tener un papel decisivo en el futuro del hombr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Heading1"/>
        <w:rPr>
          <w:rFonts w:ascii="Times New Roman" w:hAnsi="Times New Roman" w:cs="Times New Roman"/>
        </w:rPr>
      </w:pPr>
      <w:r>
        <w:rPr>
          <w:rFonts w:cs="Times New Roman" w:ascii="Times New Roman" w:hAnsi="Times New Roman"/>
        </w:rPr>
        <w:t>CAPITULO V</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EUROP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nuestra ruta hacia Oriente, hacia el Reino de Agartha, debemos pasar por Europa, y nos quedaremos aquí por unos momentos refiriendo algunas leyendas o documentos que son de interés general en el tema subterráneo que nos ocup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 verdad que la leyenda del Reino del Preste Juan no se ubica en Europa, pero también es cierto que su repercusión o consideración de la misma empleó el interés y  la motivación de las autoridades, civiles y eclesiásticas de la Edad Media en el continente europeo, de ahí que incluyamos este tema en esta zona, en nuestro caminar literario hacia el otro extremo del mund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
          <w:bCs/>
          <w:szCs w:val="20"/>
        </w:rPr>
        <w:t>EL REINO DEL PRESTE JUAN</w:t>
      </w:r>
      <w:r>
        <w:rPr>
          <w:rFonts w:cs="Times New Roman" w:ascii="Times New Roman" w:hAnsi="Times New Roman"/>
          <w:szCs w:val="20"/>
        </w:rPr>
        <w:t>.</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Hacia el siglo XII surge en Europa una leyenda por la cual existiría un reino maravilloso en Oriente gobernado por un tal   Preste Juan, que se consideraba el Rey del Mundo y que mandaba esta descripción de su Reino a las cortes Europea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uestro país es la patria y morada de los elefantes, dromedarios, camellos, panteras, onagros, leones blancos y rojos, osos blancos, mirlos blancos, cigarras, grifos mudos, tigres, laminas, hienas, caballos salvajes, asnos salvajes, bueyes salvajes y hombres salvajes, hombres astados, hombres con un ojo sólo, hombres con ojos delante y detrás, centauros, faunos, sátiros, pigmeos, gigantes de cuarenta codos de altura, cíclopes y mujeres también de la misma índole, del ave que se llama fénix y de casi todas las especies de animales que hay bajo el ciel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videntemente uno se queda maravillado ante tales descripciones puesto que se deduce que estos animales, muchos de ellos mitológicos, no existen por lo menos en la superficie del planeta, aunque bien es verdad que fueron citados por las antiguas leyendas de los pueblos quizás con visos de que por lo menos en algún tiempo o en alguna zona hayan existido o aún existan, pero, ¿por qué no en el interior de la Tierra?.. Sigamos con este mítico Reino y su histori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la leyenda comienza en el siglo XII y tiene toda su vigencia en el siguiente siglo para perderse ya el interés en los posteriores.</w:t>
      </w:r>
    </w:p>
    <w:p>
      <w:pPr>
        <w:pStyle w:val="Normal"/>
        <w:jc w:val="both"/>
        <w:rPr>
          <w:rFonts w:ascii="Times New Roman" w:hAnsi="Times New Roman" w:cs="Times New Roman"/>
          <w:szCs w:val="20"/>
        </w:rPr>
      </w:pPr>
      <w:r>
        <w:rPr>
          <w:rFonts w:cs="Times New Roman" w:ascii="Times New Roman" w:hAnsi="Times New Roman"/>
          <w:szCs w:val="20"/>
        </w:rPr>
        <w:t xml:space="preserve">Este Reino de todo punto maravilloso gozaba de todos los lujos que se puedan imaginar y de toda la pompa de las más lujosas Cortes del Medioev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parte de las personas que vienen accidentalmente, comen en nuestra mesa diariamente treinta mil invitados, y todos reciben regalos de nuestras cámaras, sean caballos, sean otras cosas. La mesa es de riquísima esmeralda y la sostienen cuatro columnas de amatista. Cada mes nos sirven por turno, siete reyes, sesenta y dos duques, doscientos sesenta y cinco condes y marqueses, sin contar los empleados en diversos servicios. Diariamente comen en nuestra mesa doce arzobispos que se sientan a la derecha y veinte obispos que toman asiento a la izquierda, además del patriarca Santo Tomás,  el protopapa sarmogénico y el archipapa de Susa, donde se encuentra el trono de nuestra gloria y el palacio imperial   Nuestro imperio se extiende por un lado cuatro meses; pero nadie sabe dónde alcanza nuestro dominio por el otro lad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Fantasía o realidad?   Estos textos extraídos de las supuestas misivas llegadas a Europa  y a al Papa Alejandro III de la Corte del Preste Juan, parecen cuentos de hadas pero quizás para algunos tienen elementos cabalísticos pendientes aún de ser comprendidos por Iniciados, dado que cuando se describe el número de los servidores a la mesa, vemos netamente una clave numérica que quizás nos esté enseñando algún código de posibles ubicaciones o accesos a este Reino. </w:t>
      </w:r>
    </w:p>
    <w:p>
      <w:pPr>
        <w:pStyle w:val="Normal"/>
        <w:jc w:val="both"/>
        <w:rPr>
          <w:rFonts w:ascii="Times New Roman" w:hAnsi="Times New Roman" w:cs="Times New Roman"/>
          <w:szCs w:val="20"/>
        </w:rPr>
      </w:pPr>
      <w:r>
        <w:rPr>
          <w:rFonts w:cs="Times New Roman" w:ascii="Times New Roman" w:hAnsi="Times New Roman"/>
          <w:szCs w:val="20"/>
        </w:rPr>
        <w:t>A mi entender esta leyenda esta aún sin desvelar o analizar a la luz de la ciencia hermética y todavía nos podría dar claves de conocimiento superior, o como antes dije, alguna vía de acceso a este mundo.</w:t>
      </w:r>
    </w:p>
    <w:p>
      <w:pPr>
        <w:pStyle w:val="Normal"/>
        <w:jc w:val="both"/>
        <w:rPr>
          <w:rFonts w:ascii="Times New Roman" w:hAnsi="Times New Roman" w:cs="Times New Roman"/>
          <w:szCs w:val="20"/>
        </w:rPr>
      </w:pPr>
      <w:r>
        <w:rPr>
          <w:rFonts w:cs="Times New Roman" w:ascii="Times New Roman" w:hAnsi="Times New Roman"/>
          <w:szCs w:val="20"/>
        </w:rPr>
        <w:t>Me hace pensar mucho la descripción de animales mitológicos que para la superficie estarían desaparecidos  pero que creo rotundamente que existirían el interior de la Tierra y que de vez en cuando asomarían por vías de salida  y que distintas tradiciones no sólo los habrían visto sino que fueron dibujados para que tengamos constancia de su realidad.</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tro de los elementos que se repiten en estas leyendas es la gran cantidad de personas que aparecen en estas cavernas. Nuestra mente asocia Mundo Interno con lugares estrechos o angostos donde escasamente podría vivir alguna tribu poco numerosa en condiciones seguramente penosas; pero tal y como se desprende no sólo de este texto sino de los de que expondremos a continuación, serían millones los seres humanos que terminan viviendo dentro de nuestro planet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cualquier caso respecto del Reino del Preste Juan se especuló constantemente sobre la posibilidad de que tanto el Santo Padre como distintos Reyes de la Cristiandad hubieran sido víctimas de un engaño, puesto que en los momentos de las grandes presiones sufridas por los Cristianos de parte de los Musulmanes y de los Otomanos y Mongoles periódicamente surgía el rumor de que a la ayuda de los Cruzados o de los Reyes Cristianos acudiría el propio Preste Juan con un ejército de cientos de miles de hombres con sus elefantes y su máquina de guerra, pero nunca llegó su ayuda ni se movilizó ningún ejército. A mi entender esta leyenda está referida con otros nombres y con otros personajes matizados por la cultura de la época, a la ciudad subterránea de Aghartha y la leyenda del Rey del Mundo que para la Edad media se llamó   Preste Jua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
          <w:bCs/>
          <w:szCs w:val="20"/>
        </w:rPr>
        <w:t>INGLATERRA</w:t>
      </w:r>
      <w:r>
        <w:rPr>
          <w:rFonts w:cs="Times New Roman" w:ascii="Times New Roman" w:hAnsi="Times New Roman"/>
          <w:szCs w:val="20"/>
        </w:rPr>
        <w:t>.</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Continuamos acercándonos hacia Oriente pero antes es de obligada reseña el trabajo titulado   La Raza futura   del famoso autor Sir Edwar George Bulwer Lytton (Primer Barón de Lytton), nacido en Londres en 1803 y muerto en Devonshire en 1873, que inspiró fuertemente la filosofía ocultista del Tercer Reich Alemán. Este escritor autor de   Los últimos días de Pompeya   y de   Zanoni  , era un alto Iniciado de la Orden Rosacruz, y al parecer tuvo acceso a conocimientos claves de la existencia de vida en el interior de la Tierra, desarrollando luego una novela de obligada lectura que esbozaré en síntesi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a novela tiene un comienzo muy sugerente: Soy nativo de los Estados Unidos de América   En el año 18, me encontraba casualmente en. Y deja este dato en blanco para proseguir. El lector comprenderá, si es que sigue este relato, las razones que tengo para ocultar todo indicio acerca del paraje a que me refiero y hasta quizás me agradezca que me abstenga de toda descripción que pueda hacer posibles el descubrimiento del mismo. ¡Realmente interesante y misterioso!. Todo hace indicar que Lytton tuvo informaciones precisas pero que deseó arroparse del misterio para encubrir una realidad a la que seguramente tuvo acceso iniciático o secreto. </w:t>
      </w:r>
    </w:p>
    <w:p>
      <w:pPr>
        <w:pStyle w:val="Normal"/>
        <w:jc w:val="both"/>
        <w:rPr>
          <w:rFonts w:ascii="Times New Roman" w:hAnsi="Times New Roman" w:cs="Times New Roman"/>
          <w:szCs w:val="20"/>
        </w:rPr>
      </w:pPr>
      <w:r>
        <w:rPr>
          <w:rFonts w:cs="Times New Roman" w:ascii="Times New Roman" w:hAnsi="Times New Roman"/>
          <w:szCs w:val="20"/>
        </w:rPr>
        <w:t>Todo comienza con una visita a una mina en la que se efectuaban trabajos rutinarios hasta que se accede sin querer a un precipicio donde se ve en primera instancia luz artificial no procedente de ningún minero, sino de extraños orígenes intraterrenos.</w:t>
      </w:r>
    </w:p>
    <w:p>
      <w:pPr>
        <w:pStyle w:val="Normal"/>
        <w:jc w:val="both"/>
        <w:rPr>
          <w:rFonts w:ascii="Times New Roman" w:hAnsi="Times New Roman" w:cs="Times New Roman"/>
          <w:szCs w:val="20"/>
        </w:rPr>
      </w:pPr>
      <w:r>
        <w:rPr>
          <w:rFonts w:cs="Times New Roman" w:ascii="Times New Roman" w:hAnsi="Times New Roman"/>
          <w:szCs w:val="20"/>
        </w:rPr>
        <w:t>El protagonista accede al fondo de esta enorme sima pero se rompe la cuerda que le sustenta y termina por perderse en el fondo donde aparece una extraña ciudad con una luminosidad igualmente rara rodeada de campos cubiertos de una extraña vegetación que nos se parecía en nada a lo que se veía en el exterior. El color en vez de verde era  rojo dorado pálido. Se veían lagos y arroyuelos al parecer formados artificialmente; unos de agua pura; otros brillaban como estanques de nafta y una gran vegetación de ricas variedades. El mundo sin un Sol, brillante y tibio como un paisaje italiano a mediodía; pero el aire era menos opresivo y el calor más suave.</w:t>
      </w:r>
    </w:p>
    <w:p>
      <w:pPr>
        <w:pStyle w:val="Normal"/>
        <w:jc w:val="both"/>
        <w:rPr>
          <w:rFonts w:ascii="Times New Roman" w:hAnsi="Times New Roman" w:cs="Times New Roman"/>
          <w:szCs w:val="20"/>
        </w:rPr>
      </w:pPr>
      <w:r>
        <w:rPr>
          <w:rFonts w:cs="Times New Roman" w:ascii="Times New Roman" w:hAnsi="Times New Roman"/>
          <w:szCs w:val="20"/>
        </w:rPr>
        <w:t>Enseguida de entrar, nuestro héroe se topa con una especie de ciervo, no conocido, de tipo antediluviano. Luego camina hasta la ciudad construida en piedra donde encuentra a uno de sus moradores que describe como un ser que portaba alas (no pegadas al cuerpo sino sólo para viajar) y que tenía un color rojizo y ojos negros pero con un porte notable y poderoso, parecían como dioses esculpidos.</w:t>
      </w:r>
    </w:p>
    <w:p>
      <w:pPr>
        <w:pStyle w:val="Normal"/>
        <w:jc w:val="both"/>
        <w:rPr>
          <w:rFonts w:ascii="Times New Roman" w:hAnsi="Times New Roman" w:cs="Times New Roman"/>
          <w:szCs w:val="20"/>
        </w:rPr>
      </w:pPr>
      <w:r>
        <w:rPr>
          <w:rFonts w:cs="Times New Roman" w:ascii="Times New Roman" w:hAnsi="Times New Roman"/>
          <w:szCs w:val="20"/>
        </w:rPr>
        <w:t xml:space="preserve">Sigue la novela contándonos los primeros días de adaptación a la raza y los sobresaltos propios del contacto por ambas partes. Termina viviendo con una familia cuyo padre le pregunta        ¿pero, de qué parte del mundo viene Vd?. He visto tipos individuales de casi todas las razas diferentes de la nuestra, excepto las más primitivas que habitan en remotos rincones sin cultivar. Estas no conocen otra luz que la que emana de fuegos volcánicos    .                </w:t>
      </w:r>
    </w:p>
    <w:p>
      <w:pPr>
        <w:pStyle w:val="Normal"/>
        <w:jc w:val="both"/>
        <w:rPr>
          <w:rFonts w:ascii="Times New Roman" w:hAnsi="Times New Roman" w:cs="Times New Roman"/>
          <w:szCs w:val="20"/>
        </w:rPr>
      </w:pPr>
      <w:r>
        <w:rPr>
          <w:rFonts w:cs="Times New Roman" w:ascii="Times New Roman" w:hAnsi="Times New Roman"/>
          <w:szCs w:val="20"/>
        </w:rPr>
        <w:t>Evidentemente incluso dentro de este mundo existen categorías más o menos evolutivas que viven bajo el mismo techo pero en condiciones distintas.</w:t>
      </w:r>
    </w:p>
    <w:p>
      <w:pPr>
        <w:pStyle w:val="Normal"/>
        <w:jc w:val="both"/>
        <w:rPr>
          <w:rFonts w:ascii="Times New Roman" w:hAnsi="Times New Roman" w:cs="Times New Roman"/>
          <w:szCs w:val="20"/>
        </w:rPr>
      </w:pPr>
      <w:r>
        <w:rPr>
          <w:rFonts w:cs="Times New Roman" w:ascii="Times New Roman" w:hAnsi="Times New Roman"/>
          <w:szCs w:val="20"/>
        </w:rPr>
        <w:t>Luego entra en contacto con una tal   Zee   del consejo de sabios de la ciudad, que le habla a su vez de una energía llama   Vril en estos términos. La llamaré electricidad; pero abarca en sus múltiples ramificaciones otras fuerzas de la naturaleza a las cuales en nuestro nomenclatura científica se da otros nombres, tales como magnetismo, galvanismo, etc. Aquella gente creía que en el Vril habían alcanzado la unidad de las energías naturales, conjeturada por muchos de nuestros filósofos. Estos filósofos de las catacumbas afirman que mediante una operación de Vril, al que Faraday quizás llamaría   magnetismo atmosférico  , pueden ellos influenciar las variaciones de temperatura; en otras palabras, el clima, que con otras operaciones por el estilo como las  atribuidas al mesmerismo, fuerzas electrobiológicas, fuerzas ódicas, etc, pero aplicadas científicamente mediante conductores de Vril, pueden influenciar las mentes y los cuerpos animales y vegetales, a un grado no sobrepujado por los relatos de nuestros misterios. A la combinación de todos estos agentes le dan el nombre común de Vril  .</w:t>
      </w:r>
    </w:p>
    <w:p>
      <w:pPr>
        <w:pStyle w:val="Normal"/>
        <w:jc w:val="both"/>
        <w:rPr>
          <w:rFonts w:ascii="Times New Roman" w:hAnsi="Times New Roman" w:cs="Times New Roman"/>
          <w:szCs w:val="20"/>
        </w:rPr>
      </w:pPr>
      <w:r>
        <w:rPr>
          <w:rFonts w:cs="Times New Roman" w:ascii="Times New Roman" w:hAnsi="Times New Roman"/>
          <w:szCs w:val="20"/>
        </w:rPr>
        <w:t>Esta superenergía tiene connotaciones o paralelismos con altas concentraciones de lo que ahora conocemos como Prana o energía sutil que aplicada por aquella raza conseguía entre otras cosas acelerar las facultades paranormales como la telepatía y la energía interior tanto física como psicológica de toda la raza. Bastaba una sola oleada de Vril para conseguir apaciguar al pueblo o para producir tal o cual efecto. Era como un maná insólito que alimentaba la luz, las energías básicas materiales y también las espirituales. Podemos decir por tanto que aquella raza vivía y se movía en torno a este maná poderoso.</w:t>
      </w:r>
    </w:p>
    <w:p>
      <w:pPr>
        <w:pStyle w:val="Normal"/>
        <w:jc w:val="both"/>
        <w:rPr>
          <w:rFonts w:ascii="Times New Roman" w:hAnsi="Times New Roman" w:cs="Times New Roman"/>
          <w:szCs w:val="20"/>
        </w:rPr>
      </w:pPr>
      <w:r>
        <w:rPr>
          <w:rFonts w:cs="Times New Roman" w:ascii="Times New Roman" w:hAnsi="Times New Roman"/>
          <w:szCs w:val="20"/>
        </w:rPr>
        <w:t xml:space="preserve">Con esta fuerza podían así mismo abrir la Tierra por dentro modificando el ambiente interior y creando valles y colinas nuevas. </w:t>
      </w:r>
    </w:p>
    <w:p>
      <w:pPr>
        <w:pStyle w:val="Normal"/>
        <w:jc w:val="both"/>
        <w:rPr>
          <w:rFonts w:ascii="Times New Roman" w:hAnsi="Times New Roman" w:cs="Times New Roman"/>
          <w:szCs w:val="20"/>
        </w:rPr>
      </w:pPr>
      <w:r>
        <w:rPr>
          <w:rFonts w:cs="Times New Roman" w:ascii="Times New Roman" w:hAnsi="Times New Roman"/>
          <w:szCs w:val="20"/>
        </w:rPr>
        <w:t>Zee cuenta al protagonista de la novela cómo sus antepasados más remotos habrían vivido en la superficie pero debido a grandes cataclismos naturales habían optado por meterse dentro  y a través de una larga y dura adaptación habrían conseguido llegar al estado más elevado de la conciencia humana ayudadas por esta fuerza misteriosa llamada Vril o piedra filosofal que radica latente e invisible en todas las formas existenciales. Asimismo en dicho mundo interno habría evoluciones paralelas poco desarrolladas que vivirían en estados cavernícolas.</w:t>
      </w:r>
    </w:p>
    <w:p>
      <w:pPr>
        <w:pStyle w:val="Normal"/>
        <w:jc w:val="both"/>
        <w:rPr>
          <w:rFonts w:ascii="Times New Roman" w:hAnsi="Times New Roman" w:cs="Times New Roman"/>
          <w:szCs w:val="20"/>
        </w:rPr>
      </w:pPr>
      <w:r>
        <w:rPr>
          <w:rFonts w:cs="Times New Roman" w:ascii="Times New Roman" w:hAnsi="Times New Roman"/>
          <w:szCs w:val="20"/>
        </w:rPr>
        <w:t>En esta raza no había ni crímenes ni enfermedades y la investigación y el progreso impregnarían todos los estamentos sociales y culturales de esta nación.</w:t>
      </w:r>
    </w:p>
    <w:p>
      <w:pPr>
        <w:pStyle w:val="Normal"/>
        <w:jc w:val="both"/>
        <w:rPr>
          <w:rFonts w:ascii="Times New Roman" w:hAnsi="Times New Roman" w:cs="Times New Roman"/>
          <w:szCs w:val="20"/>
        </w:rPr>
      </w:pPr>
      <w:r>
        <w:rPr>
          <w:rFonts w:cs="Times New Roman" w:ascii="Times New Roman" w:hAnsi="Times New Roman"/>
          <w:szCs w:val="20"/>
        </w:rPr>
        <w:t>Los peligros más importantes con los que se tienen que enfrentar habitualmente son los temblores de tierra y las erupciones volcánicas.</w:t>
      </w:r>
    </w:p>
    <w:p>
      <w:pPr>
        <w:pStyle w:val="Normal"/>
        <w:jc w:val="both"/>
        <w:rPr>
          <w:rFonts w:ascii="Times New Roman" w:hAnsi="Times New Roman" w:cs="Times New Roman"/>
          <w:szCs w:val="20"/>
        </w:rPr>
      </w:pPr>
      <w:r>
        <w:rPr>
          <w:rFonts w:cs="Times New Roman" w:ascii="Times New Roman" w:hAnsi="Times New Roman"/>
          <w:szCs w:val="20"/>
        </w:rPr>
        <w:t xml:space="preserve">Otra cuestión curiosa en esta raza subterránea es el predominio y superioridad social y autoritaria de la mujer sobre el hombre;  hecho este que no es nuevo en otras culturas donde las   Amazonas   mujeres guerreros serían también las dominadoras de los hombres, sobre todo en el reconocimiento de una mayor capacidad psíquica y por tanto una resistencia pasiva más fuerte que la de los varones. </w:t>
      </w:r>
    </w:p>
    <w:p>
      <w:pPr>
        <w:pStyle w:val="Normal"/>
        <w:jc w:val="both"/>
        <w:rPr>
          <w:rFonts w:ascii="Times New Roman" w:hAnsi="Times New Roman" w:cs="Times New Roman"/>
          <w:szCs w:val="20"/>
        </w:rPr>
      </w:pPr>
      <w:r>
        <w:rPr>
          <w:rFonts w:cs="Times New Roman" w:ascii="Times New Roman" w:hAnsi="Times New Roman"/>
          <w:szCs w:val="20"/>
        </w:rPr>
        <w:t>En este mundo subterráneo se mantenía una constante lucha contra reptiles y animales arcanos que empleaba los más jóvenes guerreros dedicados a este combate con los de especies inferiores; no así con el hombre con el que vivían en paz desde milenios.</w:t>
      </w:r>
    </w:p>
    <w:p>
      <w:pPr>
        <w:pStyle w:val="Normal"/>
        <w:jc w:val="both"/>
        <w:rPr>
          <w:rFonts w:ascii="Times New Roman" w:hAnsi="Times New Roman" w:cs="Times New Roman"/>
          <w:szCs w:val="20"/>
        </w:rPr>
      </w:pPr>
      <w:r>
        <w:rPr>
          <w:rFonts w:cs="Times New Roman" w:ascii="Times New Roman" w:hAnsi="Times New Roman"/>
          <w:szCs w:val="20"/>
        </w:rPr>
        <w:t>Sus creencias religiosas son fuertes y están arraigadas en la raza haciendo cultos breves pero sentidos por todos. Su moral era elevada y aceptaban una fuerza Universal creadora de todo bien.</w:t>
      </w:r>
    </w:p>
    <w:p>
      <w:pPr>
        <w:pStyle w:val="Normal"/>
        <w:jc w:val="both"/>
        <w:rPr>
          <w:rFonts w:ascii="Times New Roman" w:hAnsi="Times New Roman" w:cs="Times New Roman"/>
          <w:szCs w:val="20"/>
        </w:rPr>
      </w:pPr>
      <w:r>
        <w:rPr>
          <w:rFonts w:cs="Times New Roman" w:ascii="Times New Roman" w:hAnsi="Times New Roman"/>
          <w:szCs w:val="20"/>
        </w:rPr>
        <w:t>La raza no tenía ninguna anomalía ni deformación fisiológica habiendo alcanzado un alto grado de perfección.</w:t>
      </w:r>
    </w:p>
    <w:p>
      <w:pPr>
        <w:pStyle w:val="Normal"/>
        <w:jc w:val="both"/>
        <w:rPr>
          <w:rFonts w:ascii="Times New Roman" w:hAnsi="Times New Roman" w:cs="Times New Roman"/>
          <w:szCs w:val="20"/>
        </w:rPr>
      </w:pPr>
      <w:r>
        <w:rPr>
          <w:rFonts w:cs="Times New Roman" w:ascii="Times New Roman" w:hAnsi="Times New Roman"/>
          <w:szCs w:val="20"/>
        </w:rPr>
        <w:t>Los habitantes más sabios portaban una varita mágica que tenía en su puño varios registros con los que podían curar o matar, romper rocas, disparar vapores; para afectar cuerpos, o para ejercer alguna influencia sobre las mente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ara resumir el libro diríamos que el protagonista termina enamorándose de le perfección de aquella raza y regresa a la superficie con más melancolía que otra cosa.</w:t>
      </w:r>
    </w:p>
    <w:p>
      <w:pPr>
        <w:pStyle w:val="Normal"/>
        <w:jc w:val="both"/>
        <w:rPr>
          <w:rFonts w:ascii="Times New Roman" w:hAnsi="Times New Roman" w:cs="Times New Roman"/>
          <w:szCs w:val="20"/>
        </w:rPr>
      </w:pPr>
      <w:r>
        <w:rPr>
          <w:rFonts w:cs="Times New Roman" w:ascii="Times New Roman" w:hAnsi="Times New Roman"/>
          <w:szCs w:val="20"/>
        </w:rPr>
        <w:t>Es reseñable el modelo filosófico y moral que encierra el libro que no sólo no deja de ser interesante y constructivo sino que me inclino a pensar que podría haber influido en el pensamiento del propio Hitler y de la lógica iniciática de la cúpula nazi.</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Otro de los obligados autores en cuanto a la temática que nos ocupa, lo tenemos en Alec Maclellan que escribió   El Mundo perdido de Agarthi   donde también se recogen la mayoría de los argumentos que nosotros hemos tomado a lo largo de nuestro relato. Pero quizás el valor más importante de su experiencia la tengamos en la motivación que le hizo escribir aquella obra. Al parecer el propio Maclellan cuenta en las primeras páginas de su libro cómo accedió por casualidad a una de las antiguas minas de la zona de Yorkshire en Inglaterra y comprobó aterrorizado cómo una luz verde invadía el túnel donde estaba,  acompañado de ruidos de máquinas y vibraciones extrañas que le hizo salir a la superficie a gran velocidad. Motivado por esta experiencia se interesó por los relatos de aquella zona y encontró pistas interesantes. Veamos el razonamiento de estas primeras páginas de su libr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unque en mi investigación posterior, en la que traté de solucionar el misterio de mi experiencia, encontraré abundantes detalles acerca de un   submundo de hadas   (cfr. A Tour of the Caves, 1781, del Reverendo John Hotten, quien ha escrito que las cuevas de Wharfedale eran   alternativamente el hábitat de gigantes y hadas, según predominara una diferente mitología en el país  ), fue en realidad en el trabajo de un hombre que vivía en esos momentos en Wharfedale donde encontré la evidencia más notable de todas. Ese hombre era Charles James Cutcliffe-Hyne (1865-1944), quien aunque en la práctica es un autor olvidado hoy en día, sigue siendo recordado por algunos viejos lectores como el creador del duro e implacable aventurero, el capitán Kettl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 que me interesó en un principio de Cutcliffe-Hyne fue el hecho de que hubiera vivido en Kettlewell, a tan sólo unos kilómetros de la extraña cueva donde viví mi experiencia. En segundo lugar, que hubiera ganado cierta fama como osado aventurero que gustaba de la exploración, y que estaba obsesionado con la leyenda de la perdida Atlántida. Y, en tercer lugar, que había escrito un libro, actualmente muy raro de encontrar,   Beneath Your Very Boots   (publicado en 1889), sobre un reino subterráneo, que según las murmuraciones de Wharfedale estaba basado en hechos que había descubierto realment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uando pude obtener un ejemplar y leerlo, descubrí que algunos de los hechos coincidían exactamente con mis propias experiencias. La historia cuenta las aventuras de un tal Anthony Haltoun en un mundo subterráneo al que consigue entrar por una cueva   en el valle del Wharfe, cerca de su principio  . La entrada está en   el flanco norte del valle  , y el joven entra a pesar de un aviso de un habitante de la localidad para que   deje las cuevas en paz, evitando que le cacen las gentes que viven en ella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altoun nos dice que el pasadizo no tenía nada que ver con el de una mina de plomo,   pues las minas de Wharfedale son casi todas horizontales  , mientras que éste se dirigía hacia abajo con una pendiente gradual. Al caminar por él, se encuentra con   una luz brillante que titilaba en la oscuridad y descubría a un grupo de hombres que avanzaban hacia mí  . Al acercarse a aquellos hombres, la tierra empezaba también a moverse y temblar, y el asombrado Haltoun se desmayó.</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Cuando recobra el sentido, el narrador descubre que ha caído en manos de una raza subterránea llamada los   nradas  , gentes de piel blanca y cabellos rubios que han vivido en un estado de armonía y paz desde tiempos prehistóricos. No eran partidarios de la guerra, y fue su   odio a los combates lo que les hizo, en primera instancia, buscar abrigo bajo el suelo, pues se estaba produciendo una carnicería  . Haltoun pregunta a sus huéspede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e de entender que hay una colonia haciendo vida normal en esta cuev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Bien, sí en parte; pero en vez de colonia hay que hablar de nación, y en vez de cueva de un laberinto casi interminable. Nuestras habitaciones y los túneles que las conectan se ramifican bajo la totalidad de las Islas Británicas, y en muchos lugares debajo de los mare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nradas   le explicaron que estaban gobernados por un Radon,   quien es supremo tanto en las cosas temporales como en las espirituales. El es al mismo tiempo gobernante y deidad.   Se dice que Radon es una figura mayestática, vestida con ropas de oro, que vive en una ciudad hermosa y cavernosa. El número de los habitantes de esta metrópoli subterránea   es un poco superior a diez mil  , aunque hay otros veinte mil más en un circuito de diez millas que circunda aquéll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nradas le dicen también a Haltoun que se aprovecharon de la estructura de la tierra para crear su mundo subterráneo.   En primer lugar, la corteza terrestre es vesicular, es decir, está llena de agujeros formados por combustión titánica o por la erosión irresistible del agua; y en segundo lugar, todas estas cavidades están ventiladas por invisibles pozos de aire. La mayoría de estos túneles eran de formación natural; pero   aquí y allá un túnel más simétricamente esculpido era indicativo de la mano del hombre  .</w:t>
      </w:r>
    </w:p>
    <w:p>
      <w:pPr>
        <w:pStyle w:val="Normal"/>
        <w:jc w:val="both"/>
        <w:rPr>
          <w:rFonts w:ascii="Times New Roman" w:hAnsi="Times New Roman" w:cs="Times New Roman"/>
          <w:szCs w:val="20"/>
        </w:rPr>
      </w:pPr>
      <w:r>
        <w:rPr>
          <w:rFonts w:cs="Times New Roman" w:ascii="Times New Roman" w:hAnsi="Times New Roman"/>
          <w:szCs w:val="20"/>
        </w:rPr>
        <w:t>(Posteriormente, Haltoun llega a creer que esos pasadizos fueron taladrados con herramientas giratorias acabadas en diamantes que habían sido extraídos del subsuelo). Para iluminar su mundo, y también para impulsar los vehículos que los transportaban a través de los túneles, los nradas habían utilizado  el poder interno de la tierra, extraído con profundos taladr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na gran parte de la historia de Cutcliffe-Hyne es pura fantasía, con toda seguridad fantasía gozosa; pero en toda la obra hay también una poderosa vena de autenticidad, un sentimiento de que algunos de los hechos son ciertos, y que otros, aunque indemostrables, se basan en viejas tradiciones donde se pueden encontrar siempre elementos auténtic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a creencia en la existencia de una entrada al mundo subterráneo en esta parte de Yorkshire se expresa también en la novela Land Under England, de Joseph O’Neill (1886-1953), publicada en 1935. O’Neill, que fue secretario permanente del Departamento de Educación del estado libre irlandés desde 1923 a 1944, describe una antigua sociedad totalitaria de gentes que vivían bajo el suelo en cuevas y pasadizos, y que utilizaban la telepatía para controlar la mente de sus habitantes. En aquel tiempo, el libro fue considerado en parte como un ataque alegórico a la Alemania nazi.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Vamos a dejar Inglaterra pero no sin hacer alusión o referencia caballeresca a la historia del Rey Arturo y al Mago Merlín que junto con los Caballeros de la Tabla Redonda encarnan toda una mística esotérica que concluye finalmente en la famosa isla de Avalon, donde vive Apolo junto con otros dioses que visitan a su pueblos con su gran poder. ¿Dónde está esta isla mítica?   ¿Acaso en el Polo Norte en el interior de la Tierr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mo hemos visto, también nuestra tierras europeas se hacen eco de un mundo subterráneo. Por otra parte serían innumerables los relatos de pueblos que en sus tradiciones recogen subciudades habitadas, pero debemos proseguir hacia el otro lado de la cruz; hacia el Orient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b/>
          <w:bCs/>
        </w:rPr>
        <w:t>CAPITULO VI</w:t>
      </w:r>
      <w:r>
        <w:rPr>
          <w:rFonts w:cs="Times New Roman" w:ascii="Times New Roman" w:hAnsi="Times New Roman"/>
        </w:rPr>
        <w:t>.</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ORIENTE. LA ISLA BLANC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Quizás por razones de antigüedad es conveniente comenzar por la famosa Isla Blanca o el paraiso de la zona oriental. Efectivamente también los viejos textos brahmánicos recogen un paraiso a semejanza de la tradición judeo cristiana. Nos dice Peter Kolosim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Con el estruendo potente de su rápido descenso desde insondables alturas, rodeado de llamas que llenaban el cielo de lenguas de fuego, apareció el carro de los Hijos del Fuego, de los Señores de la Llama venidos de la Estrella Esplendente. Se detuvo sobre la Isla Blanca del mar de Gobi, verde y maravillosa, cubierta de olorosas flore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o, vertido a términos asequibles, dice un antiguo texto indio, narrando cómo un ser extraordinario llamado Sanat Kumara llegó hace miles de años desde Venus a nuestro planeta, despertando, junto con sus compañeros, la inteligencia de los hombres, y dándoles a conocer el trigo, las abejas y muchas de las cosas que hicieron la vida más fácil a nuestros antecesor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aturalmente, la historia agradó mucho a los cultivadores de doctrinas esotéricas, quienes la han bordado con fábulas extrañísimas. Pero también científicos de indudable seriedad (entre ellos algunos soviéticos) no han sido ajenos a hacer concesiones más o menos cautas a la hipótesis de un   desembarco   en la Tierra de seres de otros mundos. Y ello porque muchas son las referencias mitológicas y muchos los puntos de apoyo ofrecidos por la moderna investigación científic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s leyendas del Asia central mencionan a menudo el desierto de Gobi, donde en un tiempo remotísimo (lo cual es confirmado por la geología), se habría extendido un gran mar. En aquel mar -nos dicen los sabios chinos- habría existido una isla habitada por   hombres blancos de ojos azules y pelo rubio que,   venidos del cielo, trataron de difundir su civilización. Precisamente de ellos -añaden algunos- los habitantes de Mu habrían tenido nociones considerables, tales como para llevarles, hace casi 75.000 años, a un altísimo nive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Diríamos que se trata de un cuento absolutamente fantástico, si un serio arqueólogo, Harold Wilkins, no nos recordase que también una antiquísima tradición hindú pretende que   hombres bajados de la gran estrella blanca   (se trata sin duda de Venus) se afincaron en la isla del mar de Gobi en el año 18.617.841 a.d.C., erigiendo primeramente un fortín, luego una ciudad, y comunicando su sede con la tierra firme a través de galerías submarinas. La fecha no es seguramente exacta, pues se basa en erróneas   tablas brahmánicas  , pero los hechos que nos han sido transmitidos nos dejan perplejos, toda vez que tienen correspondencia con otros muchos relatos y apoyo en descubrimientos asombroso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videntemente esta tradición no es mas que una de las tantas que refieren la visita de nuestros hermanos de Venus para sembrar la cultura en nuestro planeta. Recuérdese asimismo a la Diosa Orejona que vino en su blanca astronave y tuvo 70 hijos con los hombres de la Tierra para luego regresar a su planeta habiendo sembrado la genética y la cultura. Igualmente Isis, Osiris y Ra, así como los mismos dioses de los Dogones de Africa, son visitados por seres de Orión o de Sirio, por citar culturas a cual más distantes, o la nuestra que encabeza el texto sagrado, diciendo     Los hijos de Dios se juntaron con las hijas de los hombres y las engendraron hijos de los que nacieron los gigantes  . Todas o casi todas las cultural o teogonías de las tierras nos hablan de seres venidos del espacio; incluso la China refiere en sus crónicas cómo los primeros emperadores eran cruces genéticos entre seres del espacio y terrestre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no de estos personajes sería Sanat Kumara que según la tradición sería inmortal y aparece también en nuestros días reivindicado por Blavatsky que se empeña en presentarlo como el Rey del Mundo con inmensos poderes acompañado de otros Maestros Ascendidos que a su vez formarían la Jerarquía Interna del mundo de la cual no ocuparemos en otro capítul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Creo sinceramente que la Isla de los textos brahmánicos existió aunque tengo mis dudas respecto de que sea el propio Sanat Kumara que después de tantos miles o por no decir millones de años viviera, pero al parecer todas las mitologías hacen referencia a un extraño paraíso que hace buena la famosa frase de   todo tiempo pasado fue mejor   en la medida que las humanidades se habrían sucedido con evoluciones o ciclos donde se nace, se reproduce o se extingue y se sube de plano. Esta Isla Blanca o Paraíso Terrenal albergaría seres superiores que al parecer se dedicaron a realizar agujeros por todo el planeta conectando los mundos internos. Ahora bien, ¿por qué se le ocurrió hacer túneles, cuando resulta menos costoso hacer vías de superficie?   La cuestión es pura y simple; para mí es bueno contar con lo que tenemos a través de los distintos contactados que han recibido información de parte de los extraterrestres. Estas personas en diversas ocasiones han dicho que la vida sobre Venus no está en la superficie sino dentro del planeta, al igual que la vida en otros planetas de nuestro sistema. De hecho las sondas espaciales han confirmado que la vida sobre la superficie tormentosa de Venus es imposible, pero a la luz de nuestras teorías, sería perfectamente armónica dentro de su interior. Por tanto estamos hablando de seres habituados a vivir dentro con tecnologías altamente desarrolladas y con hábitos y costumbres de vida climática y ambiental, por tanto es lógico pensar que cuando colonizaron la Tierra, repitieran por inercia y por que les es propio los sistemas de vida interna de su propio planeta Venus. Hicieron lo que habitualmente hacen en su modus vivendi y horadaron la tierra por los cuatro confines interconexionando la vida de las distintas humanidades y creando un Gobierno y una Humanidad paralela dentro de nuestro planeta que aun hoy vive y palpita con  los viejos postulados que trajeran de la ancestral cultura de Venus. No sólo dejaron sus costumbres sino sus huellas inconfundibles tanto en los textos sagrados de las castas de sacerdotes Iniciados como en pruebas físicas como nos amplía Kolosimo a continuación en la descripción de la Isla Blanca   </w:t>
      </w:r>
    </w:p>
    <w:p>
      <w:pPr>
        <w:pStyle w:val="Normal"/>
        <w:jc w:val="both"/>
        <w:rPr>
          <w:rFonts w:ascii="Times New Roman" w:hAnsi="Times New Roman" w:cs="Times New Roman"/>
          <w:szCs w:val="20"/>
        </w:rPr>
      </w:pPr>
      <w:r>
        <w:rPr>
          <w:rFonts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ace algunas décadas fue hallado en las cavernas de Bohistan, al pie del Himalaya, un mapa celeste. Los astrónomos observaron que, pese a ser exacto, no correspondía con el trazado por nosotros. ¿Por qué? Porque en aquel mapa las estrellas estaban situadas en la posición que ocupaban hace 13.000 años. Y hay un detalle curioso representado por líneas que unen, en el dibujo, a la Tierra con Venu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quel mapa fue publicado en 1925 por el National Geographical Magazine americano, pero ya mucho tiempo antes algo semejante había proporcionado no pocos rompecabezas a Jean-Sylvain Bailly, alcalde de Paris en 1778 y astrónomo real de Francia. Examinando algunos mapas celestes traídos de la India por misioneros, el estudio comprobó que debían ser viejos de muchos milenios, pero que de todos modos, no podían haber sido hechos en la India, puesto que en ellos figuraban estrellas invisibles desde el presunto lugar de origen. Los cálculos revelaron a Bailly el lugar donde los mapas habían sido dibujados   la zona donde se extiende ahora el desierto de Gobi. El astrónomo dedujo de ello que los indios debían de haber heredado aquellos mapas de una civilización bastante más antigua y avanzada que la suya   y pensó en la Atlántida, situándola erróneamente allí donde debió de haber latido el corazón de Mu con el de ignotos visitantes espaciale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ndiciones extremas de supervivencia después de un fuerte cataclismo de los que cíclicamente recibe cada planeta habría hecho que los antiguos venusianos de la Isla Blanca se metieran bajo la tierra de lo que antes habría sido su isla. ¡Bien!, pues a esta ciudad interna es a la que se refieren todas las mitologías como la perdida Shambhalla, o ciudad de los Dioses donde vive la jerarquía  que dirige los destinos del mundo.</w:t>
      </w:r>
    </w:p>
    <w:p>
      <w:pPr>
        <w:pStyle w:val="Normal"/>
        <w:jc w:val="both"/>
        <w:rPr>
          <w:rFonts w:ascii="Times New Roman" w:hAnsi="Times New Roman" w:cs="Times New Roman"/>
          <w:szCs w:val="20"/>
        </w:rPr>
      </w:pPr>
      <w:r>
        <w:rPr>
          <w:rFonts w:cs="Times New Roman" w:ascii="Times New Roman" w:hAnsi="Times New Roman"/>
          <w:szCs w:val="20"/>
        </w:rPr>
        <w:t xml:space="preserve">Sólo los Iniciados conocen la entrada, sólo los señalados de los dioses saben trazar la senda. Sólo los puros de corazón, los auténticos guerreros del espíritu, serán llamados a visitar y aprender de los maestros superiores. </w:t>
      </w:r>
    </w:p>
    <w:p>
      <w:pPr>
        <w:pStyle w:val="Normal"/>
        <w:jc w:val="both"/>
        <w:rPr>
          <w:rFonts w:ascii="Times New Roman" w:hAnsi="Times New Roman" w:cs="Times New Roman"/>
          <w:szCs w:val="20"/>
        </w:rPr>
      </w:pPr>
      <w:r>
        <w:rPr>
          <w:rFonts w:cs="Times New Roman" w:ascii="Times New Roman" w:hAnsi="Times New Roman"/>
          <w:szCs w:val="20"/>
        </w:rPr>
        <w:t>No deseo terminar aquí el argumento tomado de la vida intraterrena sin hablar de esta forma en muchos de los planetas de la galaxia. De hecho y recordando viejos temas, he de hacer mención a unos viejos trabajos publicados en U.S.A., de un grupo de radioaficionados que tomó contacto con los extraterrestres a través de las ondas de radio y en dichos contactos hablaban seres de Neptuno y de Plutón con la misma forma de vida. Yo me quedaba estupefacto y valoraba la imposibilidad de vivir en planetas donde la superficie sería de menos de cero grados, constituidos por ácidos primarios donde la existencia en la corteza es prácticamente imposible. Ahora, a la luz de la posibilidad de que exista una ley universal de la  oquedad de los mundos   podríamos conjeturar que la morada puede ser perfectamente posible y positiva dentro de los planetas. Aún más, me atrevería a decir que es superior en la medida que al recibir constantemente el Sol no existe bipolaridad y en consecuencia la existencia es armónica de un sólo sentido ascendente puesto que las entidades bajas no pueden vivir en un ambiente de alta energía psíquica emanada por la luz constante. Podríamos decir sin lugar a dudas que la vida en el interior es superior a la vivida en la superficie. Por esto entiendo ahora aquellos viejos contact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propio Sixto Paz, famoso contactado de estos últimos años, nos habla de ciudades interiores en Morlen o Ganímedes, satélite de Júpiter,   al que fue transportado por naves interplanetarias. Así nos lo cuent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i unos pasos adelante y descubrí que ya no estaba en el desierto de Chilca. Ante mis ojos apareció un mundo diferente iluminado de manera semejante al ambiente lunar. Al frente vi un valle y en su fondo numerosas cúpulas pertenecientes a la ciudad matriz o ciudad de cristal, según me dijo Oxalc. También me dijo que ellos no eran oriundos de Morlen, sino que procedían de una estrella de Orión, si bien habitaban este satélite de Júpiter desde hacía unos 20.000 años de los nuestros. Ellos habían creado el hábitat conveniente a su raza y controlaban con el poder de sus mentes las condiciones atmosféricas de dicho hábitat. La ciudad tiene una configuración subterránea y su población no supera las 800.000 personas, incluidos unos 200.000 colonos procedentes, no sólo de la Tierra, sino también de otros lugares. Concretamente viven en Morlen unas 12.000 personas pertenecientes a la raza humana que moran en otra ciudad cuyo nombre traducido a nuestro idioma vendría a significar   confraternidad  .</w:t>
      </w:r>
    </w:p>
    <w:p>
      <w:pPr>
        <w:pStyle w:val="Normal"/>
        <w:jc w:val="both"/>
        <w:rPr>
          <w:rFonts w:ascii="Times New Roman" w:hAnsi="Times New Roman" w:cs="Times New Roman"/>
          <w:szCs w:val="20"/>
        </w:rPr>
      </w:pPr>
      <w:r>
        <w:rPr>
          <w:rFonts w:cs="Times New Roman" w:ascii="Times New Roman" w:hAnsi="Times New Roman"/>
          <w:szCs w:val="20"/>
        </w:rPr>
        <w:t>Fui caminando por las calles sorprendido de no apreciar formas angulosas; todo allí es curvo porque, según me explicó Oxalc, los ángulos retienen las emanaciones de agresividad de los seres humanos. Me crucé con numerosas personas, hombres, niños, mujeres, y Oxalc me comentaba que ellos podían vivir alrededor de 1.000 años de los nuestros gracias no sólo a que dominan la regeneración celular con el poder de la mente, sino gracias también a una cierta forma de vida completamente natural basada fundamentalmente en el consumo de vegetales cultivados en grandes invernaderos y en la metabolización de la energía solar.</w:t>
      </w:r>
    </w:p>
    <w:p>
      <w:pPr>
        <w:pStyle w:val="Normal"/>
        <w:jc w:val="both"/>
        <w:rPr>
          <w:rFonts w:ascii="Times New Roman" w:hAnsi="Times New Roman" w:cs="Times New Roman"/>
          <w:szCs w:val="20"/>
        </w:rPr>
      </w:pPr>
      <w:r>
        <w:rPr>
          <w:rFonts w:cs="Times New Roman" w:ascii="Times New Roman" w:hAnsi="Times New Roman"/>
          <w:szCs w:val="20"/>
        </w:rPr>
        <w:t xml:space="preserve">En este sentido me explicó que la especial configuración de nuestra atmósfera hace que la influencia de los rayos solares sobre el hombre actúen como elemento disminuidor de su longevidad, es decir, que fuera de la atmósfera terrestre las células viven mucho más tiempo. Tal vez eso explique por qué los astronautas soviéticos, tras haber circunvalado la Tierra durante un año, tan sólo experimentaron un envejecimiento celular equivalente a 20 días, es decir, tres veces menos de lo que hubiesen envejecido si hubiesen estado aquí en la Tierra. Pude ver una gran cúpula central donde me dijo Oxalc que se encontraba reunido, ocasionalmente, el Consejo de nuestra galaxia, ya que se espera una gran transformación de todo el sistema solar. Algo así como el final de un largo ciclo; y este gobierno de los veinticuatro ancianos -que podría ser el mencionado en el Apocalipsis de San Juan- vendría a ser la cabeza de la confederación de mundos de la galaxia que agrupa a todos los mundos más evolucionados, capaces, a su vez, de ayudar a otros mundos más atrasados. Por debajo de este Consejo existe, al parecer, todo un complejo orden de jerarquías, como los sembradores o ingenieros genéticos, los vigilantes o instructores o guías, etc. Precisamente son estos instructores o guías los que entran en contacto con los humanos. Me mostró también un museo de arte y otros lugares al aire libre donde las personas practicaban danza u otras arte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
          <w:bCs/>
          <w:szCs w:val="20"/>
        </w:rPr>
        <w:t>LOBSANG RAMPA</w:t>
      </w:r>
      <w:r>
        <w:rPr>
          <w:rFonts w:cs="Times New Roman" w:ascii="Times New Roman" w:hAnsi="Times New Roman"/>
          <w:szCs w:val="20"/>
        </w:rPr>
        <w:t>.</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Quién no ha leido a Rampa?   Este autor que en los 70 llenó las mentes de los jóvenes con sus libros de fantasía, pero a la vez de conocimientos transcendentes desde el punto de vista espiritual. También se ocupó de hablarnos del mundo interno por medio de una visita a   La Caverna de sus Antepasados   .</w:t>
      </w:r>
    </w:p>
    <w:p>
      <w:pPr>
        <w:pStyle w:val="Normal"/>
        <w:jc w:val="both"/>
        <w:rPr>
          <w:rFonts w:ascii="Times New Roman" w:hAnsi="Times New Roman" w:cs="Times New Roman"/>
          <w:szCs w:val="20"/>
        </w:rPr>
      </w:pPr>
      <w:r>
        <w:rPr>
          <w:rFonts w:cs="Times New Roman" w:ascii="Times New Roman" w:hAnsi="Times New Roman"/>
          <w:szCs w:val="20"/>
        </w:rPr>
        <w:t>Es cierto que a Rampa se le ha acusado de embaucador y de mentiroso, pero curiosamente ninguno de los que lo han hecho es autor de nada ni de ningún argumento en contra; es más fácil criticar que dar trigo. En mi caso particular, representó en su día una fórmula muy positiva de acercamiento al pensamiento de Oriente y sus trabajos no son los de un simple novelistas sino que están basados en vivencias profundas y cargadas de sabiduría. Siempre reivindicaré su figura y sus trabajos, puesto que, como he dicho, aportan fórmulas válidas para la evolución human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Nos cuenta en unos de sus libros cómo acompañado de su lama Dondup y otros compañeros, accede a una extraña gruta donde se almacena el conocimiento de los antiguos habitantes de la Tierra y que al parecer está iluminada por esferas de luz que aún dan nítidamente claridad para contemplar un verdadero museo de la Historia del Hombre sobre el planeta. Es de notar a este respecto en el comienzo del libro la historia de Alan el extraterrestre que contacto con Fry, que habría referido cómo sus antepasados se habían reunido en las altas mesetas del Tibet para preservar el conocimient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caso esta cueva de Rampa reúne desde hace mas de 30.000 años los conocimientos de aquellos viejos continentes de Atlántida y Lemuria?   Nada nos impide pensarlo. Alguien se ocupó muy bien de dejar constancia de su previa existencia, quizás para no cometer los errores del pasado y tanto en las piedras de Ica como en este caso, debemos investigar y aprender del pasado puesto que de esta manera edificaremos el futuro.</w:t>
      </w:r>
    </w:p>
    <w:p>
      <w:pPr>
        <w:pStyle w:val="Normal"/>
        <w:jc w:val="both"/>
        <w:rPr>
          <w:rFonts w:ascii="Times New Roman" w:hAnsi="Times New Roman" w:cs="Times New Roman"/>
          <w:szCs w:val="20"/>
        </w:rPr>
      </w:pPr>
      <w:r>
        <w:rPr>
          <w:rFonts w:cs="Times New Roman" w:ascii="Times New Roman" w:hAnsi="Times New Roman"/>
          <w:szCs w:val="20"/>
        </w:rPr>
        <w:t xml:space="preserve">Cuenta Ramp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Nos dirigimos hacia el panel del cual el lama Mingyar Dondup ya me había hablado, y al acercarnos se abrió con un chirrido, tan fuerte, en el silencio del lugar, que creo que todos nos sobresaltamos. El interior estaba oscuro, pesado, como si hubiese nubes de oscuridad que nos envolvieran. Nuestros pasos eran guiados por unos surcos poco profundos cavados en el suelo. Seguimos hasta que terminaron los surcos, luego nos sentamos. Cuando lo hicimos, se oyeron una serie de   clics  , como de metal al raspar metal y, casi sin darnos cuenta, la luz entró en la oscuridad y la apartó. Miranos a nuestro alrededor y vimos más máquinas, extrañas máquinas. Había allí estatuas y figuras talladas en metal. Antes de que tuviésemos tiempo de echarles una mirada, la luz giró sobre sí misma y se transformó en un globo en el centro del salón. Los colores se movieron sin rumbo, y unas bandas de luz sin significado aparente, giraron alrededor del globo. Se formaron figuras, al principio confusas y borrosas, luego se volvieron vívidas y reales, con efecto tridimensional. Nosotros miramos atentamente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ste era el mundo de hace mucho, mucho tiempo. Cuando el mundo era muy joven. Había montañas donde ahora hay mares, y los agradables sitios a orillas del mar, que la gente frecuenta, eran entonces las cimas de las montañas. El tiempo era caluroso y lo habitaban extrañas criaturas. Este era el mundo del progreso científico. Extrañas máquinas iban de un lado hacia otro, a pocas pulgadas de la superficie de la Tierra, o volaban a muchas millas de altura por el aire. Grandes templos se alzaban con sus cúspides hacia el cielo como si desafiaran a las nubes. Los hombres y los animales hablaban, unidos telepáticamente. Pero no todo era felicidad; los políticos peleaban contra los políticos. El mundo era un campo dividido en el que cada bando ambicionaba las tierras del otro. La sospecha y el temor eran las nubes bajo las cuales vivía el hombre común. Los monjes de ambos lados proclamaban que sólo ellos eran los favorecidos por los dioses. En esas figuras que aparecieron ante nosotros, vimos monjes delirantes -como ahora- recitando su propia clase de salvación. ¡A qué precio! Los monjes de cada secta enseñaban que era un   deber sagrado   matar al enemigo. Casi con el mismo fervor predicaban que los componentes del género humano en todo el mundo eran hermanos. La falta de lógica en el hecho de que un hermano mate a otro hermano no se les ocurrí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igue diciéndonos cómo cavernas llenas de conocimiento se encuentran todavía en el interior de las arenas de Egipto, bajo una pirámide y en Sudamérica y Siberia. Prosigue lueg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Vimos océanos con grandes ciudades que flotaban e iban de un lado a otro. En el cielo flotaban igualmente grandes embarcaciones que se movían sin ningún sonido. Podían detenerse y casi instantáneamente partían a una estupenda velocidad. En la superficie se movían vehículos, unas pocas pulgadas por encima del suelo, suspendidos en el aire por algún método que no pudimos determinar. Los puentes se extendían a través de las ciudades recorridos por delgados hilos que parecían ser carreteras. Mientras mirábamos, vimos un gran destello en el cielo, y uno de los puentes más grandes se derrumbó convertido en un montón de vigas y cables. Otro destello y la mayor parte de la ciudad se transformó en un gas incandescente. Sobre las ruinas, se elevó una nube roja, casi diabólica, que se transformó en un hongo a muchas millas de altur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uestro cuadro se desvaneció, y vimos nuevamente al grupo de hombres que habían proyectado las   Cápsulas espaciales  . Habían decidido que ahora era el momento de sellarlas. Vimos las ceremonias, vimos los   recuerdos almacenados   que colocaban en la máquina. Oímos el discurso de despedida donde se nos llamaba   la gente del futuro, si existirá alguna  , y se decía que la humanidad estaba a punto de destruirse, o que parecía posible, y que   dentro de estas cuevas están almacenados registros de nuestras conquistas y desatinos para que puedan beneficiar a una raza futura que tenga la inteligencia de descubrirlos, y al descubrirlos, sea capaz de comprenderlos  . La voz telepática se desvaneció, la pantalla se volvió negra. Nosotros nos sentamos en silencio, estupefactos por lo que habíamos visto. Pero apenas nos sentamos, se hizo nuevamente la luz y vimos que en ese momento salía de las paredes de la habitació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propio Rampa fue conducido al interior de la superficie de la Tierra y pudo observar dos hombres y una mujer recubiertos de oro, pero de un tamaño impresionante, como antecesores de la actual raza human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ablando de cuevas debemos referirnos a otra a cual más sugerente de la mano de la historia de los Rosacruces, y aunque no este precisamente en Oriente siempre está bien recordar el hecho de que una gran parte de los movimientos esotéricos habrían nacido en la oscuridad del submundo o en las entrañas de alguna oquedad donde el ermitaño optaba en vivir en la búsqueda del espacio universal. Parece curioso que se desee encontrar la dimensión más grande en el reducto más pequeño, pero efectivamente más de un asceta o anacoreta encontraron en sus pequeñas cavernas nuevos horizontes y otros espacios abiertos más amplios que los de nuestras ciudad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alemán Christian Resenkreutz habría viajado desde muy joven a Damasco y allí se encontró con unos extraños maestros que le iniciaron en las ciencias herméticas y cabalísticas y le habrían dado el protagonismo del despertar de una nueva era para la antigua Orden de los Rosacruces. </w:t>
      </w:r>
    </w:p>
    <w:p>
      <w:pPr>
        <w:pStyle w:val="Normal"/>
        <w:jc w:val="both"/>
        <w:rPr>
          <w:rFonts w:ascii="Times New Roman" w:hAnsi="Times New Roman" w:cs="Times New Roman"/>
          <w:szCs w:val="20"/>
        </w:rPr>
      </w:pPr>
      <w:r>
        <w:rPr>
          <w:rFonts w:cs="Times New Roman" w:ascii="Times New Roman" w:hAnsi="Times New Roman"/>
          <w:szCs w:val="20"/>
        </w:rPr>
        <w:t>Esta Orden al parecer habría nacido en las reuniones secretas que el famoso Akhenatón realizaba periódicamente con los   Hijos del Sol . Esta fraternidad se habría constituido por indicación y convivencia con los viajeros de Orión venidos bajo los nombres de Isis y Osiris como hermanos gemelos de dicho lado de la galaxia.</w:t>
      </w:r>
    </w:p>
    <w:p>
      <w:pPr>
        <w:pStyle w:val="Normal"/>
        <w:jc w:val="both"/>
        <w:rPr>
          <w:rFonts w:ascii="Times New Roman" w:hAnsi="Times New Roman" w:cs="Times New Roman"/>
          <w:szCs w:val="20"/>
        </w:rPr>
      </w:pPr>
      <w:r>
        <w:rPr>
          <w:rFonts w:cs="Times New Roman" w:ascii="Times New Roman" w:hAnsi="Times New Roman"/>
          <w:szCs w:val="20"/>
        </w:rPr>
        <w:t xml:space="preserve">Las primeras enseñanzas de estos colonizadores del espacio propiciaban un solo principio universal de adoración a fin de romper con el doctrinismo pseudo-religioso de tantas castas sacerdotales repartidas por las culturas más dispares. Se trataba de unir bajo un solo principio que llevara acoplado por tanto una fraternidad entre sus seguidores. </w:t>
      </w:r>
    </w:p>
    <w:p>
      <w:pPr>
        <w:pStyle w:val="Normal"/>
        <w:jc w:val="both"/>
        <w:rPr>
          <w:rFonts w:ascii="Times New Roman" w:hAnsi="Times New Roman" w:cs="Times New Roman"/>
          <w:szCs w:val="20"/>
        </w:rPr>
      </w:pPr>
      <w:r>
        <w:rPr>
          <w:rFonts w:cs="Times New Roman" w:ascii="Times New Roman" w:hAnsi="Times New Roman"/>
          <w:szCs w:val="20"/>
        </w:rPr>
        <w:t>Se eligió el símbolo de la cruz debido a que es la figura básica de la espiral evolutiva que a su vez fue tomada miles de años después por el portador de la Luz, Jesús el Cristo que según la tradición esotérica habría venido de Orión tomando como simbología los cuatro lados de la cruz y los tres clavos de hierro que dibujan en el cielo la citada constelación.</w:t>
      </w:r>
    </w:p>
    <w:p>
      <w:pPr>
        <w:pStyle w:val="Normal"/>
        <w:jc w:val="both"/>
        <w:rPr>
          <w:rFonts w:ascii="Times New Roman" w:hAnsi="Times New Roman" w:cs="Times New Roman"/>
          <w:szCs w:val="20"/>
        </w:rPr>
      </w:pPr>
      <w:r>
        <w:rPr>
          <w:rFonts w:cs="Times New Roman" w:ascii="Times New Roman" w:hAnsi="Times New Roman"/>
          <w:szCs w:val="20"/>
        </w:rPr>
        <w:t>La Rosa a su vez es el símbolo de la Tierra, según el lenguaje Solex-Mall, que sería un lenguaje universal ideográfico que es empleado por la Confederación de Mundos habitados.</w:t>
      </w:r>
    </w:p>
    <w:p>
      <w:pPr>
        <w:pStyle w:val="Normal"/>
        <w:jc w:val="both"/>
        <w:rPr>
          <w:rFonts w:ascii="Times New Roman" w:hAnsi="Times New Roman" w:cs="Times New Roman"/>
          <w:szCs w:val="20"/>
        </w:rPr>
      </w:pPr>
      <w:r>
        <w:rPr>
          <w:rFonts w:cs="Times New Roman" w:ascii="Times New Roman" w:hAnsi="Times New Roman"/>
          <w:szCs w:val="20"/>
        </w:rPr>
        <w:t>Esta Orden Rosacruz tiene períodos alternos de aproximadamente cien años en su vigencia y exteriorización al público, mientras que en los períodos de aparente obscuridad se mantiene latente en unos pocos Iniciados secretos las viejas tradiciones heredadas del mas arcano pasado.</w:t>
      </w:r>
    </w:p>
    <w:p>
      <w:pPr>
        <w:pStyle w:val="Normal"/>
        <w:jc w:val="both"/>
        <w:rPr>
          <w:rFonts w:ascii="Times New Roman" w:hAnsi="Times New Roman" w:cs="Times New Roman"/>
          <w:szCs w:val="20"/>
        </w:rPr>
      </w:pPr>
      <w:r>
        <w:rPr>
          <w:rFonts w:cs="Times New Roman" w:ascii="Times New Roman" w:hAnsi="Times New Roman"/>
          <w:szCs w:val="20"/>
        </w:rPr>
        <w:t>Rosenkreutz inició a su vez a otros tantos discípulos después de venir de Damasco y formó el embrión de la Orden, para retirarse después a una gruta donde vivió 106 años. Murió en 1484 pero dejó un testamento en el cual anunciaba que después de ciento veinte años el lugar sería descubierto.</w:t>
      </w:r>
    </w:p>
    <w:p>
      <w:pPr>
        <w:pStyle w:val="Normal"/>
        <w:jc w:val="both"/>
        <w:rPr>
          <w:rFonts w:ascii="Times New Roman" w:hAnsi="Times New Roman" w:cs="Times New Roman"/>
          <w:szCs w:val="20"/>
        </w:rPr>
      </w:pPr>
      <w:r>
        <w:rPr>
          <w:rFonts w:cs="Times New Roman" w:ascii="Times New Roman" w:hAnsi="Times New Roman"/>
          <w:szCs w:val="20"/>
        </w:rPr>
        <w:t>Efectivamente en 1604 fue encontrada su cueva en la que brillaba una lámpara incandescente de extraña luz perpetua junto con su tumba iluminada, así como viejos escritos y jeroglíficos y una leyenda que decía     Después de ciento veinte años seré descubierto  .</w:t>
      </w:r>
    </w:p>
    <w:p>
      <w:pPr>
        <w:pStyle w:val="Normal"/>
        <w:jc w:val="both"/>
        <w:rPr>
          <w:rFonts w:ascii="Times New Roman" w:hAnsi="Times New Roman" w:cs="Times New Roman"/>
          <w:szCs w:val="20"/>
        </w:rPr>
      </w:pPr>
      <w:r>
        <w:rPr>
          <w:rFonts w:cs="Times New Roman" w:ascii="Times New Roman" w:hAnsi="Times New Roman"/>
          <w:szCs w:val="20"/>
        </w:rPr>
        <w:t>Es muy probable que estos maestros de Damasco que extrañamente aparecen, vendrían seguramente del mundo interno; en cualquier caso, Raymon Bernard nos habla en sus trabajos de extrañas casas ocultas en lugares distintos del planeta donde se ubicarían estos maestros jugando un papel decisivo en el devenir de la Tierra. En dichas casas se realizarían Iniciaciones diversas a las personas previamente elegidas por su rectitud moral y espiritual.</w:t>
      </w:r>
    </w:p>
    <w:p>
      <w:pPr>
        <w:pStyle w:val="Normal"/>
        <w:jc w:val="both"/>
        <w:rPr>
          <w:rFonts w:ascii="Times New Roman" w:hAnsi="Times New Roman" w:cs="Times New Roman"/>
          <w:szCs w:val="20"/>
        </w:rPr>
      </w:pPr>
      <w:r>
        <w:rPr>
          <w:rFonts w:cs="Times New Roman" w:ascii="Times New Roman" w:hAnsi="Times New Roman"/>
          <w:szCs w:val="20"/>
        </w:rPr>
        <w:t>Recuerdo todavía con viveza a una de las personas que sin haberlo deseado o previsto fue llevada a una de estas mansiones, donde se le practicó una Iniciación en la que el Maestro ceremoniante le impulsó un rayo blanco que partiendo desde su palma llegó al timo del Iniciado formándole la cruz egipcia de Isis sobre su piel en forma nítida y paranormal. Efectivamente a mí me la mostró y me asombré de que este relato de las casas secretas, que en principio podría parecer alucinante no sólo existiría sino que además me fue enviada a la persona que tenía sobre su cuerpo el estigma de la Iniciación secreta.</w:t>
      </w:r>
    </w:p>
    <w:p>
      <w:pPr>
        <w:pStyle w:val="Normal"/>
        <w:jc w:val="both"/>
        <w:rPr>
          <w:rFonts w:ascii="Times New Roman" w:hAnsi="Times New Roman" w:cs="Times New Roman"/>
          <w:szCs w:val="20"/>
        </w:rPr>
      </w:pPr>
      <w:r>
        <w:rPr>
          <w:rFonts w:cs="Times New Roman" w:ascii="Times New Roman" w:hAnsi="Times New Roman"/>
          <w:szCs w:val="20"/>
        </w:rPr>
        <w:t>Creo sinceramente que las distintas Ordenes Exotéricas de la Rosacruz que funcionan tanto en América como en Europa no son otra cosa que la punta visible de un imperio invisible, y no sólo esto, sino que en algunos casos muchas de las ordenes colegiadas que actúan cara al público se habrían desconectado de la verdadera esencia y de la verdadera Jerarquía de la Orden Rosacruz.</w:t>
      </w:r>
    </w:p>
    <w:p>
      <w:pPr>
        <w:pStyle w:val="Normal"/>
        <w:jc w:val="both"/>
        <w:rPr>
          <w:rFonts w:ascii="Times New Roman" w:hAnsi="Times New Roman" w:cs="Times New Roman"/>
          <w:szCs w:val="20"/>
        </w:rPr>
      </w:pPr>
      <w:r>
        <w:rPr>
          <w:rFonts w:cs="Times New Roman" w:ascii="Times New Roman" w:hAnsi="Times New Roman"/>
          <w:szCs w:val="20"/>
        </w:rPr>
        <w:t>Creo también que el sistema directivo de esta Orden estaría en el Mundo Interno de Agartha, entre otras cosas por la deducción lógica de encontrar a un Rosacruz por excelencia, Conde San Germain, en dicho mundo interno de donde habría salido en distintas ocasiones para ayudar a la Humanidad, aunque este personaje los analizaremos con posterioridad.</w:t>
      </w:r>
    </w:p>
    <w:p>
      <w:pPr>
        <w:pStyle w:val="Normal"/>
        <w:jc w:val="both"/>
        <w:rPr>
          <w:rFonts w:ascii="Times New Roman" w:hAnsi="Times New Roman" w:cs="Times New Roman"/>
          <w:szCs w:val="20"/>
        </w:rPr>
      </w:pPr>
      <w:r>
        <w:rPr>
          <w:rFonts w:cs="Times New Roman" w:ascii="Times New Roman" w:hAnsi="Times New Roman"/>
          <w:szCs w:val="20"/>
        </w:rPr>
        <w:t xml:space="preserve">Esta última afirmación mía choca con lo manifestado por el propio Raymond Bernard quien al respecto aclar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a tradición no ha dejado jamás de referirse a un oculto gobierno del mundo; y este gobierno ha recibido muchos nombres en el transcurso del tiempo y se le han asignado también muchas residencias. Yo afirmaría pues taxativamente que el gobierno oculto del mundo no tiene actualmente nada que ver con el que había hace treinta años. Además se encuentra en el desierto de Gobi    .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videntemente estas afirmaciones son rotundas y por tanto hemos de considerar esta hipótesis de trabajo por la cual este gobierno en principio existiría pero de una manera más convencional y menos legendaria que en un principio la tradición nos muestra. El propio Bernad habría estado reunido con los doce miembros de estas casas secretas en varias ocasiones, pero él mismo afirma respecto de estos encuentros   </w:t>
      </w:r>
    </w:p>
    <w:p>
      <w:pPr>
        <w:pStyle w:val="Normal"/>
        <w:jc w:val="both"/>
        <w:rPr>
          <w:rFonts w:ascii="Times New Roman" w:hAnsi="Times New Roman" w:cs="Times New Roman"/>
          <w:szCs w:val="20"/>
        </w:rPr>
      </w:pPr>
      <w:r>
        <w:rPr>
          <w:rFonts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in embargo cualquiera que sea la extensión de sus poderes, este consejo no es mas que el primer eslabón visible de una jerarquía cósmica mucho más amplia. Por más que reciban el nombre de inmortales, los doce miembros del Gran Consejo, son tan solo simples mortales, siendo cada uno de ellos reemplazado a su muerte por alguien designado como sucesor, de forma que la inmortalidad del Consejo queda así asegurad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nte estas afirmaciones debemos de cuestionar claramente que Bernard se está refiriendo a otra Jerarquía o a individuos que no se ubican en Shambhalla, sino algo más próximo a nosotros y quizás mucho más humano que en lo que en un principio se podría pensar.</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Otro autor reciente como Mathers, Gran Maestre y fundador de la sociedad secreta británica Golden Dawn, facilitó en 1896 el siguiente testimonio de los encuentros que también él tuvo con los miembros de ese poderoso Consej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Por lo que a mí respecta, pienso que ellos son formas humanas que viven en nuestra Tierra, pero poseen terribles poderes sobrehumanos. Cada vez que los he encontrado en lugares frecuentados, no había nada en su aspecto o en su indumentaria que los diferenciase de las otras personas, excepto la sensación de santidad transcendente y de vigor físic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SHAMBHALL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ara hablar de este Reino mítico y maravilloso me veo obligado a analizar distintos libros y trabajos de diferentes autores y por medio de una síntesis de cada caso, ver al final la descripción más completa de este Imperio donde moran los sabios y los Dios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
          <w:bCs/>
          <w:szCs w:val="20"/>
        </w:rPr>
        <w:t>NICHOLAS ROERICH</w:t>
      </w:r>
      <w:r>
        <w:rPr>
          <w:rFonts w:cs="Times New Roman" w:ascii="Times New Roman" w:hAnsi="Times New Roman"/>
          <w:szCs w:val="20"/>
        </w:rPr>
        <w:t>.</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Recientemente hemos tenido la fortuna de que en España saldría un libro con el título   Shambhalla   presentado para nuestro país por Isidro Juan Palacios, en cuyo prólogo leemos cómo Nicholas Roerich vino al mundo en la vieja ciudad de San Petesburgo, el 19 de Octubre de 1874. Estudió derecho  y Bellas Artes siendo asimismo apasionado por la arqueología. Viajó gran parte de su vida por Asia, especialmente por el Tíbet , donde escuchó hablar de Shambhalla. Investigó  las tradiciones de toda Asia que dicen que una comunidad de grandes sabios, los Mahatmas, viven en un paraíso de ciencia sagrada y espiritualidad, en algún lugar del Tíbet, entre el macizo de Altirtag y Kun-lum, Altai en Mongolia, Tsaidan y China; es decir, en algún lugar del desierto de Gobi.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a ciudad mística sería la custodia de una tradición más antigua que la Humanidad misma. Desde ese centro supremo, eventualmente son enviados emisarios con misiones pacificadoras o con objeto de aportar a los seres humanos los medios necesarios para su propia elevación.</w:t>
      </w:r>
    </w:p>
    <w:p>
      <w:pPr>
        <w:pStyle w:val="Normal"/>
        <w:jc w:val="both"/>
        <w:rPr>
          <w:rFonts w:ascii="Times New Roman" w:hAnsi="Times New Roman" w:cs="Times New Roman"/>
          <w:szCs w:val="20"/>
        </w:rPr>
      </w:pPr>
      <w:r>
        <w:rPr>
          <w:rFonts w:cs="Times New Roman" w:ascii="Times New Roman" w:hAnsi="Times New Roman"/>
          <w:szCs w:val="20"/>
        </w:rPr>
        <w:t>Uno de estos enviados sería Nicholas Roerich que entabló contacto a su vez con diversos mandatarios del mundo y entró en una misión de paz y de buena voluntad como enviado de los maestros de este Reino.</w:t>
      </w:r>
    </w:p>
    <w:p>
      <w:pPr>
        <w:pStyle w:val="Normal"/>
        <w:jc w:val="both"/>
        <w:rPr>
          <w:rFonts w:ascii="Times New Roman" w:hAnsi="Times New Roman" w:cs="Times New Roman"/>
          <w:szCs w:val="20"/>
        </w:rPr>
      </w:pPr>
      <w:r>
        <w:rPr>
          <w:rFonts w:cs="Times New Roman" w:ascii="Times New Roman" w:hAnsi="Times New Roman"/>
          <w:szCs w:val="20"/>
        </w:rPr>
        <w:t>Henry Wallace,  secretario de Agricultura y más tarde Vicepresidente de los Estados Unidos, mostró un vivo interés por la personalidad de Nicholas, así como por el legado espiritual de Oriente.  Todo parece indicar que Wallace llegó a ser su discípulo  y que los Mahatmas de Asia Central veían con buenos ojos las disposiciones humanitarias de este Hombre de Estado.</w:t>
      </w:r>
    </w:p>
    <w:p>
      <w:pPr>
        <w:pStyle w:val="Normal"/>
        <w:jc w:val="both"/>
        <w:rPr>
          <w:rFonts w:ascii="Times New Roman" w:hAnsi="Times New Roman" w:cs="Times New Roman"/>
          <w:szCs w:val="20"/>
        </w:rPr>
      </w:pPr>
      <w:r>
        <w:rPr>
          <w:rFonts w:cs="Times New Roman" w:ascii="Times New Roman" w:hAnsi="Times New Roman"/>
          <w:szCs w:val="20"/>
        </w:rPr>
        <w:t xml:space="preserve">Por desgracia la misión de Wallace, inspirada por el propio Roerich y apoyada por el invisible colegio de los Mahatmas, fracasó entre absurdos convencionalismos patrióticos y la estrechez de pensamiento. En 1947, algunas cartas escritas por Nicholas fueron utilizadas por sus adversarios para desacreditarle, acusándole absurdamente de   ¡perniciosa tendencia procomunista!  . El propio Henry Wallace escribió estas palabras que revelan la enseñanza de sus maestros, y que hubieran caracterizado su obra ulterior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búsqueda, ya se trate de la Palabra Perdida del Santo Cáliz o de las posibilidades de la Era Futura, es un objetivo de suprema importancia.  El resto es deber del Karma. Pero con seguridad cada uno de nosotros es un posible Galahad. Así debemos luchar por el Cáliz y la llama que lo ilumin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n un momento de su relato Roerich establece un diálogo con un importante Lama en su ruta expedicionaria por Tíbet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ma, conocemos la grandeza de Shambhalla. Conocemos la realidad de este reino indescriptible. Pero también sabemos algo de la realidad de Shambhalla terrenal. Sabemos cómo unos altos y pocos Lamas fueron a Shambhalla, cómo en la ruta vieron las cosas físicas habituales . Conocemos las historias del Lama Buriato, de cómo fue acompañado a través de una galería secreta muy estrecha. Sabemos que otro visitante vio una caravana de habitantes de las montañas con sal de los lagos, en las fronteras de Shambhalla. Es mas, nosotros mismos hemos visto uno de los tres fuertes fronterizos de Shambhalla de modo que no me habléis sólo de la celestial Shambhalla, sino también de la que está en tierra, pues sabes también como yo que en la Tierra Shambhalla está conectada con la celestial. Y en este vínculo están unidos los dos mundo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fectivamente esta división de las dos ciudades, una física y otra espiritual aparecen en distintos autores como si de un cuerpo unido a un espíritu se tratara y funcionado al unísono de una mente superior que mueve los hilos de los hombres y de las energías dirigidas a los distintos mundos, tanto de superficie como interiores.</w:t>
      </w:r>
    </w:p>
    <w:p>
      <w:pPr>
        <w:pStyle w:val="Normal"/>
        <w:jc w:val="both"/>
        <w:rPr>
          <w:rFonts w:ascii="Times New Roman" w:hAnsi="Times New Roman" w:cs="Times New Roman"/>
          <w:szCs w:val="20"/>
        </w:rPr>
      </w:pPr>
      <w:r>
        <w:rPr>
          <w:rFonts w:cs="Times New Roman" w:ascii="Times New Roman" w:hAnsi="Times New Roman"/>
          <w:szCs w:val="20"/>
        </w:rPr>
        <w:t xml:space="preserve">El Lama a su vez responde a nuestro personaje en los siguientes término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almente está llegando el momento en que la Enseñanza del Santo una vez más llegará al Sur desde el Norte. La palabra de la Verdad, que comenzó su gran sendero desde Bodhigaya, regresará nuevamente a los mismos sitios. Simplemente debemos aceptarlo como es   el hecho de que la verdadera enseñanza abandonará el Tíbet y aparecerá otra vez en el Sur. Y en todos los países se manifestarán las alianzas de Buda. En realidad, grandes cosas están llegando. Venís de Occidente, sin embargo traéis noticias de Shambhalla. Debemos tomarlo muy en serio. Es probable que el rayo de la torre de Rigden Gyeppo haya llegado a todos los país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luz de la Torre de Shambhalla resplandece como un diamante. El está allí. Rigden Gyeppo, infatigable, siempre vigilante de la causa de la humanidad. Sus ojos nunca se cierran y en su espejo mágico ve todos los acontecimientos de la tierra. El poder de su pensamiento penetra en los sitios más apartados. La distancia no existe para él; instantáneamente puede brindar ayuda a quienes sean dignos de ella. Su poderosa luz puede destruir cualquier oscuridad. Sus inconmensurables riquezas están listas para ayudar a todo aquel que esté necesitado y se ofrezca a servir a la causa de la justicia. Hasta puede cambiar el karma de los seres humano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n otro momento del relato, el Lama da unas claves de clara conexión de Shambhalla con el mundo extraterrestr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ma, el Vedânta nos dice que muy pronto serán entregadas a la humanidad nuevas energías. ¿Es verdad?</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Innumerables son las grandes cosas predestinadas y preparadas. A través de las Sagradas Escrituras sabemos de la Enseñanza del Santo sobre los habitantes de las estrellas distantes. De la misma fuente hemos oído del pájaro de acero volador  , de serpientes de hierro que devoran el espacio con fuego y humo. Tathagata, el Santo, predijo todo para el futuro. Sabía que los ayudantes de Ridgen Gyeppo se reencarnarían a su debido tiempo; que el ejército sagrado limpiaría Lhasa de todos sus atroces enemigos; y que se establecería el reino de la justici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No sólo en este apartado se ve la presencia de los extraterrestres vinculada a Shambhalla sino en otra ocasión en el que el campamento de NICHOLAS ROERICH es sobrevolado por una nave luminosa en el momento en que cruzaba por el cielo una señal de mal agüero; un buitre negro. El Lama a su vez nos da una clave clarísima del visto bueno que NICHOLAS ROERICH habría alcanzado de los Mahatmas para visitar Shambhalla y para llevar una misión de paz hacia Occidente. Recordad el contacto con Wallace que si se hubiera materializado habría cambiado radicalmente el giro de la Historia. Yo me pregunto a su vez, ¿en cuántas ocasiones han enviado misioneros desde Shambhalla a los distintos gobiernos o poderosos del mundo?, tendremos la ocasión de pasar revista a este tema. Ahora os dejo este diálogo del Lama con nuestro personaj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ma, no lejos de Ulan-Davan vimos un enorme buitre negro que volaba bajo, cerca de nuestro campamento. Cruzó en dirección a algo resplandeciente y bello, que volaba hacia el sur sobre nuestro campamento y que brillaba bajo los rayos del so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os ojos del Lama parecían chispas. Con ansiedad, preguntó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ambién olisteis los perfumes de los inciensos de los templos en el desiert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ienes toda la razón, Lama, en el desierto pedregoso, a varios días de cualquier sitio habitado, muchos de nosotros fuimos a la vez conscientes de un exquisito vestigio de perfume. Ello sucedió varias veces. Nunca olimos un perfume tan delicioso. Me recordó a un cierto incienso que un amigo mío me dio una vez en la India. De dónde lo obtuvo, no lo sé.</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h, estáis protegidos por Shambhalla. El enorme buitre negro es vuestro enemigo, que está ansioso por destruir vuestro trabajo, pero la fuerza protectora de Shambhalla os sigue en esta forma Radiante de la Materia. Esta fuerza siempre está cerca de vosotros, pero no siempre podéis percibirla. Sólo en ocasiones se manifiesta para fortaleceros y dirigiros. ¿Habéis notado la dirección en que se movía esta esfera? Debéis seguir la misma dirección. Me habéis mencionado la llamada sagrada   ¡Kalagiya! Cuando alguien oye este llamamiento imperativo, debe saber que la ruta hacia Shambhalla está abierta para él. Debe recordar el año en que fue llamado, pues desde ese momento y para siempre el Santo Rigden Gyeppo le ayudará en todo. Sólo debéis saber y daros cuenta de la forma en que las personas reciben ayuda, pues muchas veces ellas rechazan la ayuda que les es enviada  .</w:t>
      </w:r>
    </w:p>
    <w:p>
      <w:pPr>
        <w:pStyle w:val="Normal"/>
        <w:jc w:val="both"/>
        <w:rPr>
          <w:rFonts w:ascii="Times New Roman" w:hAnsi="Times New Roman" w:cs="Times New Roman"/>
          <w:szCs w:val="20"/>
        </w:rPr>
      </w:pPr>
      <w:r>
        <w:rPr>
          <w:rFonts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n otro momento de la conversación se habla sobre las posibles entradas a este mundo y el Lama afirma que existen y no sólo esto sino que incide en regalos que vienen del cielo, entrando de nuevo en la connotación extraterrestre que visitaría o se ubicaría en esta ciudad como una gran base de acció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ma, en Turfan y en Turkestán nos enseñaron cuevas con extensas galerías sin explorar. ¿Podemos llegar a los Ashrams de Shambhalla a través de estas rutas? Nos dijeron que en algunas ocasiones, personas extrañas salían de estas cuevas y se dirigían a las ciudades. Deseaban pagar con monedas extrañas y antiguas que ya están fuera de us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 verdad, es verdad; los habitantes de Shambhalla a veces emergen a este mundo. Se encuentran con los servidores terrenales de Shambhalla. Por el bien de la humanidad, envían regalos preciosos, notables reliquias. Puedo contaros muchas historias de los maravillosos regalos que se recibieron a través del espacio. Hasta el mismísimo Rigden Gyeppo aparece en ocasiones en cuerpo humano. De repente, se muestra en sitios sagrados, en monasterios, y en un momento predestinado pronuncia sus profecía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igue el relato hablándonos del poder del Rey del Mundo el Maitreya o como allí es llamado el Rigden Gyeppo y de su poder de adivinación; de cómo sale de vez en cuando corporizándose en distintos lugares de los templos del Himalaya para dictar su profecía certera. Habla el relato de la inaccesibilidad de la ruta de Shambhalla y de la debida preparación y previa elección del Enviado a dichos lugares. </w:t>
      </w:r>
    </w:p>
    <w:p>
      <w:pPr>
        <w:pStyle w:val="Normal"/>
        <w:jc w:val="both"/>
        <w:rPr>
          <w:rFonts w:ascii="Times New Roman" w:hAnsi="Times New Roman" w:cs="Times New Roman"/>
          <w:szCs w:val="20"/>
        </w:rPr>
      </w:pPr>
      <w:r>
        <w:rPr>
          <w:rFonts w:cs="Times New Roman" w:ascii="Times New Roman" w:hAnsi="Times New Roman"/>
          <w:szCs w:val="20"/>
        </w:rPr>
        <w:t xml:space="preserve">Se habla  también de una barita mágica y de una misteriosa piedra que tenía poderes mágicos y que actuaría con su presencia en distintos lugares donde es depositada, como si una gran energía saldría de ella transformando todo cuanto le rodea. Este tema lo tratamos en su día en el trabajo que hicimos, titulado   Ovnis y Grial   vinculando a Argentina y el Bastón de Mando con Shambhalla. No es por causalidad que el descubridor del Bastón de Mando, tal y como vimos en el capítulo anterior, habría estado varios años en el Tíbet recibiendo instrucciones para posteriormente encontrar este símbolo de la iniciación y del poder sagrado. ¿Por qué Argentina y Shambhalla?. Pronto tendremos la respuesta o en cualquier caso la buscaremos ansiosamente a lo largo de las páginas que nos quedan. Copiemos ahora nuestro trabajo citad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on varias las veces que nos hemos referido a esta mítica ciudad perdida de Asia, polo magnético de la humanidad y de nuevo volvemos a ella y a sus leyendas para reflejar un paralelismo que nos hace sospechar que tanto en Argentina, con la historia del Bastón de Mando, como en la India, con la piedra Chintamani, estamos hablando de la misma cosa, de la misma lógica, de la misma piedra y de los mismos seres que se habrían trasladado desde la ciudad oculta del Tíbet a la otra orilla de Sudamérica donde se encuentra la ciudad subterránea de Erks o de   El Dorado  .</w:t>
      </w:r>
    </w:p>
    <w:p>
      <w:pPr>
        <w:pStyle w:val="Normal"/>
        <w:jc w:val="both"/>
        <w:rPr>
          <w:rFonts w:ascii="Times New Roman" w:hAnsi="Times New Roman" w:cs="Times New Roman"/>
          <w:szCs w:val="20"/>
        </w:rPr>
      </w:pPr>
      <w:r>
        <w:rPr>
          <w:rFonts w:cs="Times New Roman" w:ascii="Times New Roman" w:hAnsi="Times New Roman"/>
          <w:szCs w:val="20"/>
        </w:rPr>
        <w:t>Hemos tomado párrafos de un magistral relato del famoso Andrew Tomas, de su libro   Shambhalla   donde paso a paso nos va introduciendo en una semejanza revelador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calor interno o radiación de la piedra Chintamani es descrito como   más fuerte que el rádium  , pero de una frecuencia totalmente distinta, debida a su gran sensibilidad a las vibraciones mentales.</w:t>
      </w:r>
    </w:p>
    <w:p>
      <w:pPr>
        <w:pStyle w:val="Normal"/>
        <w:jc w:val="both"/>
        <w:rPr>
          <w:rFonts w:ascii="Times New Roman" w:hAnsi="Times New Roman" w:cs="Times New Roman"/>
          <w:szCs w:val="20"/>
        </w:rPr>
      </w:pPr>
      <w:r>
        <w:rPr>
          <w:rFonts w:cs="Times New Roman" w:ascii="Times New Roman" w:hAnsi="Times New Roman"/>
          <w:szCs w:val="20"/>
        </w:rPr>
        <w:t>Según viejas crónicas de Asia, el divino mensajero de los cielos dio un fragmento de la piedra al emperador de la Atlántida, Tazlavu.</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sde los tiempos más antiguos, la mayor parte del extraño bloque se conservaría en la Torre de Shambhalla, mientras que pequeños fragmentos son a veces transportados a ciertos puntos del mundo, ya al acercarse una nueva Era, ya porque se ha de fundar un nuevo centro de civilización. Sin embargo, los pequeños fragmentos diseminados de Chintamani permanecen   en relación   con la masa principal en Asi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la descripción de uno de estos fragmentos se dice que tiene la longitud del dedo meñique, un color grisáceo y brillante y forma de un hueso de fruta o de un corazón. Lleva grabados cuatro signos jeroglíficos indescifrables. Se dice que las nubes se amontonan cuando la piedra se oscurece, y que se vierte sangre cuando se hace pesada. Si deja oir crujidos, es que el enemigo se acerca. Cuando lanza fuego, es que el mundo está en vísperas de un cataclismo, y cuando una estrella brilla sobre ella, se acercan la paz y la prosperidad.</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Bogo Gheghen, pontífice lamaísta de Urga, en Mongolia, ciudad que albergaba hasta 60.000 Lamas al principio de los años veinte, explicó a Ossendowski una historia tomada de una crónica antigu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Cuando Gushi Jan, jefe de todos los olets (tribu mongol del Asia Central) y de los calmucos (tribu mongol de Rusia), hubo terminado la guerra contra los gorros rojos del Tíbet, llevóse con él la   piedra negra   que el Rey del Mundo había enviado como presente al Dalai-Lam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gún este relato, la piedra permaneció durante algún tiempo en Urgan (Ulan Bator). Fue un período afortunado para Mongolia, hasta que el talismán desapareció. Los monjes relatan que los sacerdotes reyes de Mongolia -la mayoría tibetanos- habían podido predecir el futuro usando la piedra Norbu-rinpoch. Signos y letras aparecidos en su superficie habían sido descifrados por altos Lamas. Estas profecías se referían a todas las naciones.</w:t>
      </w:r>
    </w:p>
    <w:p>
      <w:pPr>
        <w:pStyle w:val="Normal"/>
        <w:jc w:val="both"/>
        <w:rPr>
          <w:rFonts w:ascii="Times New Roman" w:hAnsi="Times New Roman" w:cs="Times New Roman"/>
          <w:szCs w:val="20"/>
        </w:rPr>
      </w:pPr>
      <w:r>
        <w:rPr>
          <w:rFonts w:cs="Times New Roman" w:ascii="Times New Roman" w:hAnsi="Times New Roman"/>
          <w:szCs w:val="20"/>
        </w:rPr>
        <w:t>La tradición oculta de Asia nos dice que muchos reyes y jefes poseyeron esta piedra mágica en tiempo histórico. Akbar en la India y Salomón en Judea, son citados en la lista de los poseedores temporales de la piedra.</w:t>
      </w:r>
    </w:p>
    <w:p>
      <w:pPr>
        <w:pStyle w:val="Normal"/>
        <w:jc w:val="both"/>
        <w:rPr>
          <w:rFonts w:ascii="Times New Roman" w:hAnsi="Times New Roman" w:cs="Times New Roman"/>
          <w:szCs w:val="20"/>
        </w:rPr>
      </w:pPr>
      <w:r>
        <w:rPr>
          <w:rFonts w:cs="Times New Roman" w:ascii="Times New Roman" w:hAnsi="Times New Roman"/>
          <w:szCs w:val="20"/>
        </w:rPr>
        <w:t>El pequeño fragmento de la piedra cósmica descrito anteriormente fue enviado a Europa para ayudar al establecimiento de la Sociedad de las Naciones. El intento fue un fracaso. Su éxito fue deseable tras la espantosa Primera Guerra Mundi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sde Europa el fragmento fue devuelto a Shambhalla por Nicholas NICHOLAS ROERICH en las postrimerías de la década de los años veint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firmamos comprender el curso predestinado de la Piedra que vuelve a su punto de sujeción  , dice una leyenda de oriente. La expedición de NICHOLAS ROERICH, que devolvía Chintamani a Shambhalla, estuvo sembrada de dificultades a través del Asia Central. El explorador habla de ello en uno de sus libros, en el que menciona en verso, hasta los nombres de sus portadores chinos y tibetano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u, Lo y Ho transportan la Piedra, Yenno, Guyo y Dja les ayudan solícitos  . Las raras personas que tuvieron el privilegio de sentir las radiaciones emitidas por la piedra, atestiguan que dispensa un poderoso influjo de energías cósmicas y una transformación de la conscienci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su cuadro, que lleva el nombre de Chintamani, NICHOLAS ROERICH representa a un poney cargado con un cofre circuido de una brillante aureola. En este cofre, la piedra era devuelta a la Torre de Shambhalla, mientras el poney camina bravamente por el fondo de una sombría barranca dominada por gigantescas rocas. Los guardias de la caravana tenían por instrucciones proteger la caja que contenía el tesoro. A despecho de los bandidos y de un frío intenso, que mató a varios animales de tiro, la piedra volvió a su lugar sin daño algun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mo un diamante, brilla la luz sobre la Torre del Dueño de Shambhalla  , dice un libro orient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historia de una piedra llegada a la Tierra desde un mundo lejano es seguramente fantástica, como lo son las fábulas del Tíbet y de Mongolia que hablan de seres vivos en lejanas estrellas, mucho antes de nuestra Era espaci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iguiendo con el tema de los objetos procedentes de otro mundo, citaremos aún una maravillosa fábula del Tíbet. Los tibetanos creen que, en un tiempo remoto, una varita mágica cayó en Lhassa procedente de los cielos. Fue a parar cerca del monasterio de Sera. Este cetro de oro o Dorje, se conservó durante siglos en esta lamasería. Por otra parte, el Dalai-Lama lleva el título de   poseedor del Rayo  , ya que se atribuye al Dorje el poder de dominar el fuego. Se dice que una brillante luz emana de la varita en el curso de ciertas ceremonias religiosas. El Dorje lleva una manga corta y un botón de loto en cada extremidad. En la mayor parte de las lamaserías tibetanas se encuentran copias del original en plata, bronce y hierro. Aunque el Dorje tal vez sea una especie de aparato eléctrico cuyas extremidades esféricas actúan a guisa de cátodo y ánodo, los Altos Lamas rechazan esta hipótesis. En tal caso actuaría bajo la acción de una fuerza desconocida que controlaría la mente de un yogui budista ejercita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egún determinadas fuentes, el Dorje más poderoso se hallaría en manos del Dueño de Shambhalla. Este ejemplar se describe como una varita de metal cuyos globos son dos gruesos diamantes. Lo mismo que la Chintamani, este Gran Dorje es capaz de acumular y emplear las fuerzas cósmicas potenciale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Vamos a dejar al Sr. Roerich, pero sigo insistiendo en el cambio que podría haber dado el mundo si el Sr. Wallace hubiera llegado a la Presidencia y si las fuerzas negras de la CIA y de los servicios secretos,  movidos seguramente por otras entidades del submundo, no hubieran interceptado esta misión de regeneración dirigida desde el interior de la Tierra. Haré mención más adelante a otro extraño personaje que estuvo presente en la firma de la Constitución Americana y donde de nuevo se ve esta clara intervención de los Mahatmas hacia nuestra Humanidad.</w:t>
      </w:r>
    </w:p>
    <w:p>
      <w:pPr>
        <w:pStyle w:val="Normal"/>
        <w:jc w:val="both"/>
        <w:rPr>
          <w:rFonts w:ascii="Times New Roman" w:hAnsi="Times New Roman" w:cs="Times New Roman"/>
          <w:szCs w:val="20"/>
        </w:rPr>
      </w:pPr>
      <w:r>
        <w:rPr>
          <w:rFonts w:cs="Times New Roman" w:ascii="Times New Roman" w:hAnsi="Times New Roman"/>
          <w:szCs w:val="20"/>
        </w:rPr>
        <w:t xml:space="preserve">Por último resulta alucinante contemplar la simbiosis de las fuerzas extraterrestres con este Reino interno. </w:t>
      </w:r>
    </w:p>
    <w:p>
      <w:pPr>
        <w:pStyle w:val="Normal"/>
        <w:jc w:val="both"/>
        <w:rPr>
          <w:rFonts w:ascii="Times New Roman" w:hAnsi="Times New Roman" w:cs="Times New Roman"/>
          <w:szCs w:val="20"/>
        </w:rPr>
      </w:pPr>
      <w:r>
        <w:rPr>
          <w:rFonts w:cs="Times New Roman" w:ascii="Times New Roman" w:hAnsi="Times New Roman"/>
          <w:szCs w:val="20"/>
        </w:rPr>
        <w:t>Evidentemente este reino estaría dirigido o en perfecta sintonía con  la Confederación de Mundos de la galaxi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CHOGYAM TRUNGP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e personaje es el autor del libro   Shambhalla, la senda del guerrero  . Se trata de un buen trabajo, que no ofrece muchos detalles sobre la mítica ciudad sino que nos habla de un camino de realización a través del Kalachakra, o conjunto de enseñanzas budistas que apuntan a la vía de elevación espiritual que todo individuo debe observar para llegar a la perfección ubicada en la Shambhalla celestial o estado nirvánico de la conciencia.</w:t>
      </w:r>
    </w:p>
    <w:p>
      <w:pPr>
        <w:pStyle w:val="Normal"/>
        <w:jc w:val="both"/>
        <w:rPr>
          <w:rFonts w:ascii="Times New Roman" w:hAnsi="Times New Roman" w:cs="Times New Roman"/>
          <w:szCs w:val="20"/>
        </w:rPr>
      </w:pPr>
      <w:r>
        <w:rPr>
          <w:rFonts w:cs="Times New Roman" w:ascii="Times New Roman" w:hAnsi="Times New Roman"/>
          <w:szCs w:val="20"/>
        </w:rPr>
        <w:t xml:space="preserve">Sólo el primer capítulo del libro describe alguna referencia de este reino oculto que ahora transcribimos sin entrar para nada en la enseñanzas morales o éticas del mismo, puesto que no es el objeto principal de este trabaj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el Tíbet, lo mismo que en muchos otros países asiáticos, circulan historias sobre un reino legendario que fue fuente de conocimientos y de cultura para las actuales sociedades asiáticas. De acuerdo con las leyendas, era un lugar de paz y prosperidad, regido por gobernantes prudentes y compasivos. Los ciudadanos eran igualmente bondadosos y sabios, de manera que el reino constituía, en general, una sociedad modelo. Aquel lugar se llamaba Shambhall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 dice que el budismo desempeñó un papel importante en la evolución de la sociedad Shambhalla. Las leyendas nos cuentan que el Buda Shakyamuni transmitió enseñanzas tántricas muy altas a Dawa Zangpo, el primer rey de Shambhalla. Se considera que esas enseñanzas, que se conservan en el Kalacakra Tantra, son parte de la más profunda sabiduría del budismo tibetano. Cuentan las historias que, después que el rey hubo recibido su instrucción, todo el pueblo de Shambhalla comenzó a practicar la meditación y a seguir el camino budista de benevolencia e interés por todos los seres. De esta manera, no solamente los gobernantes, sino que todos los súbditos del reino llegaron a ser personas sumamente evolucionad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tre los tibetanos existe la creencia popular de que aún es posible llegar al reino de Shambhalla, oculto en algún valle remoto en un rincón de los Himalayas. Hay también cierto número de textos budistas que dan instrucciones, detalladas pero oscuras, sobre cómo llegar a Shambhalla, pero las opiniones discrepan en lo que se refiere a si tales instrucciones de deben entender en un sentido real o metafórico. Hay también muchos textos que ofrecen minuciosas descripciones del reino. Por ejemplo, según el   Gran comentario sobre el Kalacakra   de Mipham, el renombrado maestro budista del siglo XIX, Shambhalla se encuentra al norte del río Sita, y al país lo dividen ocho cadenas de montañas. El palacio de los Ridgens, los gobernantes imperiales de Shambhalla, está construido en lo alto de una montaña circular, en el centro del país. Según nos cuenta Mipham, la montaña se llama Kailasa. El palacio -el palacio de Kalapa- abarca muchos kilómetros cuadrados. Frente a él, hacia el sur, hay un hermoso parque, llamado Malaya, y en medio del parque se eleva un templo consagrado a Kalacakra, construido por Dawa Zangp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tras leyendas cuentan que el reino de Shambhalla desapareció de la tierra hace muchos siglos. en un momento determinado, la sociedad entera había alcanzado la iluminación, y el reino se transfiguró en un ámbito más celestial. De acuerdo con esos relatos, los reyes Rigden de Shambhalla continúan velando sobre los asuntos humanos, y algún día retornarán a la tierra para salvar a la humanidad de la destrucción. Muchos tibetanos creen en el rey Gesar de Ling, el gran guerrero tibetano, estuvo inspirado y guiado por los Rigdens y la sabiduría shambhalliana.</w:t>
      </w:r>
    </w:p>
    <w:p>
      <w:pPr>
        <w:pStyle w:val="Normal"/>
        <w:jc w:val="both"/>
        <w:rPr>
          <w:rFonts w:ascii="Times New Roman" w:hAnsi="Times New Roman" w:cs="Times New Roman"/>
          <w:szCs w:val="20"/>
        </w:rPr>
      </w:pPr>
      <w:r>
        <w:rPr>
          <w:rFonts w:cs="Times New Roman" w:ascii="Times New Roman" w:hAnsi="Times New Roman"/>
          <w:szCs w:val="20"/>
        </w:rPr>
        <w:t>Esto refleja la creencia en la existencia celestial del reino; como se cree que Gesar no viajó a Shambhalla, su vínculo con el reino era de índole espiritual. Vivió aproximadamente en el siglo XI y fue rey de la provincia de Ling, al este del Tíbet. Al término de su reinado, los relatos y leyendas sobre sus logros en cuanto guerrero y gobernante se difundieron por todo el Tíbet y terminaron por ser la epopeya más importante de la literatura tibetana. Algunas leyendas afirman que Gesar retornará, viniendo de Shambhalla, al mando de un ejército, para someter a las fuerzas de la oscuridad en el mun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n los últimos años algunos estudiosos occidentales han planteado la posibilidad de que el reino de Shambhalla haya sido en realidad uno de los reinos históricamente documentados de épocas muy remotas, como el reino Zhang-Zhung en Asia Central. Por otra parte, muchos estudiosos creen que los relatos referentes a Shambhalla son completamente míticos. Si bien es bastante fácil descartar el reino de Shambhalla y considerarlo pura ficción, también es posible ver en esta leyenda la expresión de un deseo humano profundamente arraigado y muy auténtico   el de una vida buena y satisfactoria. De hecho, entre muchos maestros del budismo tibetano existe una larga tradición que considera el reino de Shambhalla no como un lugar físico, sino como el fundamento o raíz de la cordura y el estado vigílico que existen en forma potencial en todo ser humano. Desde ese punto de vista no tiene entonces importancia que se sepa con exactitud si el reino de Shambhalla es realidad o ficción. Lo que importa es que reconozcamos y emulemos el ideal que representa   el de una sociedad iluminad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
          <w:bCs/>
          <w:szCs w:val="20"/>
        </w:rPr>
        <w:t>SAINT YVES D’ALVEYDRE</w:t>
      </w:r>
      <w:r>
        <w:rPr>
          <w:rFonts w:cs="Times New Roman" w:ascii="Times New Roman" w:hAnsi="Times New Roman"/>
          <w:szCs w:val="20"/>
        </w:rPr>
        <w:t>.</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Quizás sea ésta una de las obras mejor estructuradas y más descriptivas del Reino Interno de Agartha que este marqués escribiera a comienzos del siglo (1910). La historia que rodea al libro es un poco rocambolesca en cuanto que Yves d’Alveydre habría recibido informaciones secretas de mensajeros procedentes de este reino así como  de algún príncipe que le habría dado detalles muy precisos respecto de la jerarquización modos y costumbres de este reino. </w:t>
      </w:r>
    </w:p>
    <w:p>
      <w:pPr>
        <w:pStyle w:val="Normal"/>
        <w:jc w:val="both"/>
        <w:rPr>
          <w:rFonts w:ascii="Times New Roman" w:hAnsi="Times New Roman" w:cs="Times New Roman"/>
          <w:szCs w:val="20"/>
        </w:rPr>
      </w:pPr>
      <w:r>
        <w:rPr>
          <w:rFonts w:cs="Times New Roman" w:ascii="Times New Roman" w:hAnsi="Times New Roman"/>
          <w:szCs w:val="20"/>
        </w:rPr>
        <w:t>En un principio se sacó una edición del libro, en el momento justo en que el marqués recibió amenazas directas de la India, lo que hizo que uno a uno persiguiera los libros vendidos para su destrucción total. Afortunadamente quedó un solo ejemplar en manos del Conde Keller que a su vez habría dado al Dr. Encausse y en definitiva se había reproducido editorialmente por los seguidores del marqués a la muerte de éste.</w:t>
      </w:r>
    </w:p>
    <w:p>
      <w:pPr>
        <w:pStyle w:val="Normal"/>
        <w:jc w:val="both"/>
        <w:rPr>
          <w:rFonts w:ascii="Times New Roman" w:hAnsi="Times New Roman" w:cs="Times New Roman"/>
          <w:szCs w:val="20"/>
        </w:rPr>
      </w:pPr>
      <w:r>
        <w:rPr>
          <w:rFonts w:cs="Times New Roman" w:ascii="Times New Roman" w:hAnsi="Times New Roman"/>
          <w:szCs w:val="20"/>
        </w:rPr>
        <w:t>Su título   La Misión de la India en Europa   nos esboza un relato, a mi entender algo fantástico y plagado de conceptos esotéricos que quizás desdibujen el relato esencial, pero se adivina una información conceptual que no se aparta de la tradición conocida y que seguramente recibiera por vía iniciática. Se ve el esfuerzo por acoplar esta información esencial a sus esquemas cabalísticos y esotéricos.</w:t>
      </w:r>
    </w:p>
    <w:p>
      <w:pPr>
        <w:pStyle w:val="Normal"/>
        <w:jc w:val="both"/>
        <w:rPr>
          <w:rFonts w:ascii="Times New Roman" w:hAnsi="Times New Roman" w:cs="Times New Roman"/>
          <w:szCs w:val="20"/>
        </w:rPr>
      </w:pPr>
      <w:r>
        <w:rPr>
          <w:rFonts w:cs="Times New Roman" w:ascii="Times New Roman" w:hAnsi="Times New Roman"/>
          <w:szCs w:val="20"/>
        </w:rPr>
        <w:t xml:space="preserve">Veamos algunos de estos dato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nombre de Agartha significa inalcanzable a la violencia, inaccesible a la anarquía. En la superficie y en las entrañas de la Tierra la extensión real de Agartha desafía la opresión y la coacción de la profanación y de la violencia. Si hablar de América, cuyo subsuelo ignorado le ha pertenecido desde la más alta antigüedad, tan sólo en Asia, cerca de quinientos millones de hombres conocen más o menos su existencia y su extensión. Pero no se encontrará ni un solo traidor entre ellos, para indicar la situación precisa en que se encuentra su Consejo de Dios y su Consejo de los Dioses, su cabeza pontifical y su corazón jurídic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poder de este reino es tal que tal y como nos lo cuenta Yves , podría si fuese necesario, hacer estallar parte del planeta y triturar con un cataclismo a los profanadores y su patria de origen    . Realmente solo con armas atómicas o de parecido potencial mortífero se podría destruir parte del planeta, por tanto su tecnología es superior, entre otras cosas debido a su confederación con las fuerzas extraterrestr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territorio sagrado de Agartha es independiente, organizado sinárquicamente y compuesto por una población que se eleva a una cifra de casi veinte millones de alma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a cantidad de personas que puede parecer en principio sorprendente es afirmada por otros autores o testimonios de los visitantes de este reino, en que abundan en la multitud de almas que componen este país, tanto en superficie como en su interio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constitución de la familia, son igualdad de sexos en el hogar. En Agartha no se conoce ninguno de nuestros horribles sistemas judiciales ni penitenciarios   no existen prisiones   La pena de muerte no se aplica. La policía está constituida por los padres de familia   su arbitraje de paz, espontáneamente solicitado por las mismas partes en litigio, evita en casi la totalidad de los casos   La miseria de las masas, prostitución, alcoholismo, individualismo feroz de las clases altas, espíritu subversivo en las bajas, e injurias de todo tipo son desconocidas en Agartha    .</w:t>
      </w:r>
    </w:p>
    <w:p>
      <w:pPr>
        <w:pStyle w:val="Normal"/>
        <w:jc w:val="both"/>
        <w:rPr>
          <w:rFonts w:ascii="Times New Roman" w:hAnsi="Times New Roman" w:cs="Times New Roman"/>
          <w:szCs w:val="20"/>
        </w:rPr>
      </w:pPr>
      <w:r>
        <w:rPr>
          <w:rFonts w:cs="Times New Roman" w:ascii="Times New Roman" w:hAnsi="Times New Roman"/>
          <w:szCs w:val="20"/>
        </w:rPr>
        <w:t>En cuanto a la población confederada de pueblos en torno a este reino, la cifra se elevaría a cerca de cuarenta millones de alma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nte maravilloso reino cualquier occidental imperialista podría tener el deseo de conquistarlo, pero Yves nos advierte        se hallarían frente a frente, como ya he dicho, con trágicas sorpresas, mucho más colosales que las del templo de Delfos, y con soldados que reviven una y otra vez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verdaderos archivos universitarios de la Paradesa ocupan miles de Kilómetro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única vía para entrar en Agartha no consiste en buscar un acceso más o menos secreto sino que depende de nuestra aptitud. El día en que Europa sustituya la anarquía de su Gobierno General por la Sinarquía trinitaria, todas las maravillas y muchas más serán accesibles de modo espontáneo a los representantes de su primera cámara anfictiónica   la de la enseñanza. Pero hasta ese momento ¡pobre de los curiosos de los imprudentes que intenten rebuscar bajo tierra! solo encontrarían una decepción  segura y una muerte inevitable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 en las horas solemnes de la oración, durante la celebración de los misterios cósmicos, pese a que los hierogramas sagrados son murmurados con voz tenue bajo la inmensa cúpula subterránea, acontece en la superficie de la tierra y en los cielos un extraño fenómeno acústico. Los viajeros y las caravanas que vagan a lo lejos, bajo la luz del sol, la claridad de las estrellas, se detienen y hombres y animales escuchan con ansiedad. Tienen la sensación de que la propia tierra abra los labios para cantar. Y una inmensa armonía sin causa visible flota efectivamente en el Espacio   procedente del mundo de Agarth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lenguaje que al parecer emplean estos habitantes intraterrestres sería el Vattan o lenguaje sagrado por excelencia.</w:t>
      </w:r>
    </w:p>
    <w:p>
      <w:pPr>
        <w:pStyle w:val="Normal"/>
        <w:jc w:val="both"/>
        <w:rPr>
          <w:rFonts w:ascii="Times New Roman" w:hAnsi="Times New Roman" w:cs="Times New Roman"/>
          <w:szCs w:val="20"/>
        </w:rPr>
      </w:pPr>
      <w:r>
        <w:rPr>
          <w:rFonts w:cs="Times New Roman" w:ascii="Times New Roman" w:hAnsi="Times New Roman"/>
          <w:szCs w:val="20"/>
        </w:rPr>
        <w:t>El libro nos sigue contando otras particularidades derivadas de la autoridad jerarquizada que manda en el reino que quizás sea un poco compleja de señalar, pero sí repara en los tremendos conocimientos que adoran el saber de los habitantes.  Todo ha sido estudiado a fondo en las entrañas ígneas del Globo, los cursos subterráneos de gas y de agua dulce, las salinas, e incluso los seres que pueblan esas llamas, esos gases o esas agua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Habla asimismo de máquinas volantes     Flotillas aéreas de dirigibles han llevado las observaciones hasta un grado aún inalcanzable para nuestros métodos actuale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os Magos de Agartha no pueden abordar entre ellos ciertos temas de estudio de una parte de sus Misterios científicos, sin elevarse de tierra tal y como lo presenció Apolonio de Tian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otro lado del relato hablan de substancias que se inyectan a los muertos y que hace que los cadáveres floten en la noche debiéndolos bajar por el día. Evidentemente este tema tiene algo de fantástico, pero también esta cuestión fue abordada por Rampa cuando habló de seres que estarían en un estado antigravitatorio después de muertos por siglos enteros.</w:t>
      </w:r>
    </w:p>
    <w:p>
      <w:pPr>
        <w:pStyle w:val="Normal"/>
        <w:jc w:val="both"/>
        <w:rPr>
          <w:rFonts w:ascii="Times New Roman" w:hAnsi="Times New Roman" w:cs="Times New Roman"/>
          <w:szCs w:val="20"/>
        </w:rPr>
      </w:pPr>
      <w:r>
        <w:rPr>
          <w:rFonts w:cs="Times New Roman" w:ascii="Times New Roman" w:hAnsi="Times New Roman"/>
          <w:szCs w:val="20"/>
        </w:rPr>
        <w:t>Dice también Yves que Agartha no abrirá sus puertas sin ciertas garantías por parte de una estabilidad del mundo de superficie que evidentemente todavía no se ha da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También en Agartha se conocería el submundo del bajo astral o demoníaco. El propio marqués nos lo cuenta así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Cada año, en una época cósmica determinada, bajo la dirección  del Maharsi, del gran Príncipe del Sagrado Colegio Mágico, los laureados de las altas secciones, bajan aún para visitar una de las metrópolis de Plutón.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Primero deben introducirse a través del suelo por una cavidad que apenas permite el paso del cuerp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Yogui detiene su respiración, y con las manos sobre su cabeza, se deja caer, y tiene la sensación de que transcurre un sigl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Caen por fin, uno tras otro en una interminable galería cuesta abajo, en la que empieza su auténtico viaje.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 medida que se va descendiendo, el aire se hace más y más irrespirable, y bajo la tenue luz de allí abajo, se ve cómo la fuerza de los iniciados se va graduando a lo largo de las inmensas bóvedas inclinadas, en cuyo fondo, pronto van a observar los infierno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a mayoría de ellos, se ven obligados a detenerse en el camino, sofocados y agotados pese a las provisiones de aire respirable, alimentos y substancias caloríficas que llevan consig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ólo continúan aquellos a quienes la práctica de las artes y de las ciencias secretas han permitido respirar lo mínimo posible con los pulmones y sacar del aire, en cualquier sitio, y con otros órganos, los elementos divinos y vitales que tiene en todas parte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Por fin, después de un viaje muy largo, los que han perseverado, ven arder a lo lejos algo, semejante a un inmenso incendio subplanetari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Príncipe iniciático, se vuelve hacia ellos y, levantando la mano con el índice y el pulgar unidos, sólo habla mediante signos, en la Lengua universal que he mencionad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Qué dice?   Helo aquí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ilencio!   ¡hemos llegado! Que ninguno de vosotros habla, que ninguno de vosotros toque el agua o los frutos subterráneos del pueblo que vais a ver; y cuando yo cruce el Océano de fuego, colocad vuestros pies exactamente sobre mis huella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n la misma lengua, el Príncipe iniciático se dirige, haciéndoles frente, a unos seres que aún no se distinguen.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Gracias a estos hierogramas sagrados, símbolos de la Unión de los pueblos celestes con nuestra terrestre Humanidad, símbolos del derecho de mando que el Espíritu divino que anima a esta última tiene sobre todo lo que está aquí abajo en nombre de lo que está arriba, el Príncipe de los Magos ordena, y los jefes del pueblo infernal obedecen.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a Metrópolis ciclópea se abre, iluminada desde abajo por un Océano fluídico, rojo, lejano reflejo del Fuego central, retraído en sí mismo, durante esta época del añ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e desarrollan hasta el infinito los más extraños órdenes de arquitectura, donde todos los minerales entremezclados realizan lo que la fantasía y la quimera de los artistas góticos, corintios, jonios y dorios, nunca habrían osado soñar.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Y por todas partes, furioso de ser penetrado por los hombres, un pueblo con forma humana, de cuerpo ígneo, se retira ante los iniciados que se acercan, y se echa a volar en todos los sentidos, para agarrarse por fin con sus uñas en las murallas plutonianas de su ciudad.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stos grandes maestros programarían o tendrían una importante acción de control sobre los terremotos y la gravitacionalidad o geología del planeta, pudiendo intervenir en las tormentas, el curso de las corrientes o los accidentes geográficos de la Tierra. Veamos otras peculiaridade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No existe ciencia u arte que desconozcan; pero entre todas sienten predilección por el estudio de la astronomía sagrad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n su escritura utilizan siete caracteres; pero cada uno de ellos tiene cuatro posiciones diferentes, lo que hace que el número de sus letras se eleve a veintioch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No escriben de izquierda a derecha como nosotros, sino en sentido vertical.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Viven muchos años; y el límite medio de sus macrobites es de un siglo y medi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Durante esta larga existencia, pocas veces enferman.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Cuando han alcanzado este término de longevidad, pasan voluntariamente de la vida al tránsito, tumbándose sobre un colchón hecho de ciertas hierbas particulares, que poco a poco les provocan un sueño delicioso, del que ya nunca despiertan.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nvendrán ustedes en que éste es un seminario de selección fisiológica que demuestra lo que todavía nos queda por descubrir, y lo que se puede hacer en este senti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sabios del Agartha son capaces de volver a realizar todas estas maravillas en la actualidad.</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ero, en los seminarios de los que hablo, la selección no se limitaba sólo al hombre, como lo demuestran las líneas que sigue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Poseen una especie de animales bastante pequeños, pero con una forma y unas cualidades físicas extraordinaria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u espalda, parecida a la de las tortugas, tiene una cruz amarilla, en forma de una X, de la que cada extremidad posee un ojo y una boc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animal posee pues cuatro ojos, que terminan en un solo cerebro, y cuatro bocas que alimentan a un solo estómag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as entrañas y demás partes internas también son única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stos animales son polipodios, y su aparato locomotor, dotado de pies que se articulan alrededor de su cuerpo, les permite moverse en todas las direcciones que desee su voluntad.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u sangre tiene la propiedad plasmática de juntar y cicatrizar inmediatamente las partes seccionadas de un cuerpo vivo, como la mano o el pie, cuando la herida es reciente.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He visto también gran cantidad de animales, cuyas formas nos son desconocidas, y que nuestra imaginación nunca hubiera osado soñar.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stas islas están repletas de serpientes gigantescas pero absolutamente inofensivas, cuya carne es suculent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unque el régimen alimentario de estas tribus, esté sabiamente regulado, todos no comen lo mismo   pues según los días que les son asignados, unos deben comer pescado, otros ave, otros aceitunas y demás vegetales, y otros por fin, fruta crud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reo que esta síntesis del famoso trabajo de Saint Yves D’Alveydre nos da una visión de conjunto interesante de este submundo, pero sigamos con otros autor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
          <w:bCs/>
          <w:szCs w:val="20"/>
        </w:rPr>
        <w:t>FERDINAND OSSENDOWSKI</w:t>
      </w:r>
      <w:r>
        <w:rPr>
          <w:rFonts w:cs="Times New Roman" w:ascii="Times New Roman" w:hAnsi="Times New Roman"/>
          <w:szCs w:val="20"/>
        </w:rPr>
        <w:t>.</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no de los autores más claros en las referencias a Agartha, lo tenemos en Ossendowski que en su libro   Bestias, hombres y Dioses ha plasmado las experiencias vividas por las rutas semejantes a las que realizara NICHOLAS ROERICH.</w:t>
      </w:r>
    </w:p>
    <w:p>
      <w:pPr>
        <w:pStyle w:val="Normal"/>
        <w:jc w:val="both"/>
        <w:rPr>
          <w:rFonts w:ascii="Times New Roman" w:hAnsi="Times New Roman" w:cs="Times New Roman"/>
          <w:szCs w:val="20"/>
        </w:rPr>
      </w:pPr>
      <w:r>
        <w:rPr>
          <w:rFonts w:cs="Times New Roman" w:ascii="Times New Roman" w:hAnsi="Times New Roman"/>
          <w:szCs w:val="20"/>
        </w:rPr>
        <w:t>Este personaje se habría escapado de la Revolución Rusa como elemento incómodo por sus ideales. En dicho viaje encontró príncipes y mandatarios que le habrían informado del fantástico mundo interno. El lama Gelong le habría confiado que el rey del mundo interno reinaría sobre 80 millones de lamas. A su vez el principe  Chultum Beyli le habría hablado del Reino de Agarthi que se extendería por todo el mundo a través de pasajes subterráneos y sobre el cual reinaría Brahytma, ayudado por  Mahytma (conocedor del futuro) y por Mahymga (director ejecutivo del Reino). Rodeados por las encarnaciones de dos millones de dioses, estos santos viajarían por el universo astral, visitando otros mundos y otras civilizaciones y mezclándose con las criaturas del fuego, del aire y del agua. Sin duda para este lama estos dioses no son otros que los actuales extraterrestres o seres venidos de otros lugares de la galaxia que han evidenciado grandes poder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el monasterio de Hatu hutuktu Marabauchi, se conserva la profecía que el rey del mundo realizó con ocasión de su visita a aquel monasterio, en 1890. Dice así  Los hombres olvidarán su alma y se ocuparán de su cuerpo, y la mayor corrupción reinará sobre la Tierra   Entonces llegarán los enemigos de Dios y del Espíritu Divino que se hallan en el hombre. Todos los que confíen en ellos sucumbirán también. Los olvidados y los perseguidos se alzarán y atraerán sobre sí mismos la atención del mundo entero. Reinará la confusión y la ira La Tierra temblará, millones de hombres cambiarán las cadenas de la esclavitud y la humillación por las del hambre, la enfermedad y la muerte. El padre se levantará contra el hijo, el hermano contra el hermano, la madre contra la hija, el amor y la fidelidad desaparecerán, el vicio, el crimen, la destrucción del cuerpo y del alma se irán sucediendo   La Tierra entera quedará desierta.</w:t>
      </w:r>
    </w:p>
    <w:p>
      <w:pPr>
        <w:pStyle w:val="Normal"/>
        <w:jc w:val="both"/>
        <w:rPr>
          <w:rFonts w:ascii="Times New Roman" w:hAnsi="Times New Roman" w:cs="Times New Roman"/>
          <w:szCs w:val="20"/>
        </w:rPr>
      </w:pPr>
      <w:r>
        <w:rPr>
          <w:rFonts w:cs="Times New Roman" w:ascii="Times New Roman" w:hAnsi="Times New Roman"/>
          <w:szCs w:val="20"/>
        </w:rPr>
        <w:t>Entonces yo enviaré un pueblo, hasta ahora desconocido, que con mano fuerte arrancará las malas hierbas de la locura y del vicio y conducirá a los que permanezcan fieles al espíritu del hombre en la batalla contra el mal. Ellos fundarán una nueva vida sobre la tierra purificada por la muerte de las naciones. En el año cien aparecerán tres únicos grades reinos, que vivirán felices durante setenta y un años. Seguirán a continuación dieciocho años de guerra y destrucción y después los reinos de Agarthi saldrán de sus cavernas subterráneas y aparecerán en la superficie de la Tierr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n su libro recoge esta visita del Rey del mundo con estas palabra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Veis ese trono -dijo Hutuktu-, ante él, todos los lamas cayeron de rodillas, puesto que habían reconocido al hombre del que eran objeto desde hacía tiempo las bulas sagradas del Dalai-Lama, del Tashi-Lama y del Bogdo-Jan. Era el hombre a quien pertenecía el mundo entero, que ha penetrado en todos los misterios de la naturaleza. Pronunció una corta oración en tibetano, bendijo a los presentes y habló del mensaje precedente   Durante sus oraciones, ante el pequeño altar, en la sala vecina, la puerta se abrió sola, y los cirios y antorchas sagradas, al apagarse llenaron el aire de aquel lugar con oleadas de incienso. Luego sin avisar el Rey del mundo y su séquito desapareciero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ice Ossendowski     En el palacio del Bogdo, un lama me enseñó una cajita especial recubierta de un precioso tapiz; en esa cajita se encuentra la placa de cobre que lleva la señal misteriosa del rey del mundo y el relato de la última visión del Buda vivo ¿Habéis visto en el desierto -preguntó el mongol- cómo los camellos agitaban sus orejas de espanto?, ¿cómo la tropa de caballos de la llanura se quedaba inmóvil, atenta?, ¿cómo los corderos y el ganado se echaban al suelo?. ¿Habéis observado que los pájaros dejaban de volar; las marmotas dejaban de correr y los perros de ladrar? El aire vibraba suavemente y traía de lejos la música de un canto que penetraba hasta el corazón de los hombres, de las bestias y de los pájaros   La tierra y el cielo contenían el aliento   El viento dejaba de soplar   El Sol detenía su marcha   En un momento como éste, el lobo que se acercaba a las ovejas sigilosamente se detiene en su marcha disimulada   La manada de antílopes atemorizados retiene su impulso perdido   El cuchillo del pastor, presto a cortar la garganta del cordero se le cae de las manos   El ermitaño rapaz deja de perseguir a la perdiz confiada   Todos los seres vivos sobrecogidos de miedo, involuntariamente, se ponen a rezar, aguardando su destino   Esto es lo que pasaba entonces; era lo que pasaba siempre que el rey del mundo en su palacio subterráneo reza, por el Destino de los pueblos de la Tierra       Así habló el viejo mongol, sencillo pastor sin cultur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sacerdote ruso Tushegoun Lama le habría dicho refiriéndose al rey del mundo  pero hay otro hombre más santo y más poderoso   el Rey del mundo, de Agartha. Sólo un hombre conoce su nombre santo; un hombre ahora vivo estuvo una vez en Agartha. Ese soy yo  .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Refiriéndose a este magnifico monarca del mundo se tiene la declaración de un testigo     Tiene miles de años, pero parece un joven, hermoso y excepcionalmente desarrollado, de unos dieciséis. Sin embargo, brota de sus ojos una luz de amor, sabiduría y poder infinitos, que nada tiene de juvenil. Es ligeramente más alto y corpulento que el hombre medio, pero no hay ninguna diferencia radical en cuanto a raz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asta ahora podemos ver cómo NICHOLAS ROERICH, Ossendowski incluso Saint Yves, refieren en forma común lo esencial de un Reino Interno que sorprende a propios y extraños, donde viven los maestr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todos estos relatos no sólo tenemos un elemento meramente descriptivo, sino una aceptación de que el poder del mundo interno se impondrá al externo por medio de la virtud que adorna a estos Mahatmas. El concepto de la Sinarquía, como fórmula de conciliación parece estar tanto en la mente del Rey del Mundo como en los adoradores o seguidores de Shambhalla que aúnan sus esfuerzos para conquistar el tiempo prometido por los profetas de todas las religiones.</w:t>
      </w:r>
    </w:p>
    <w:p>
      <w:pPr>
        <w:pStyle w:val="Normal"/>
        <w:jc w:val="both"/>
        <w:rPr>
          <w:rFonts w:ascii="Times New Roman" w:hAnsi="Times New Roman" w:cs="Times New Roman"/>
          <w:szCs w:val="20"/>
        </w:rPr>
      </w:pPr>
      <w:r>
        <w:rPr>
          <w:rFonts w:cs="Times New Roman" w:ascii="Times New Roman" w:hAnsi="Times New Roman"/>
          <w:szCs w:val="20"/>
        </w:rPr>
        <w:t xml:space="preserve">La realidad actual tanto en lo social como en lo moral de los pueblos de la tierra y aún acelerando la evolución estadística que ha conseguido el ser humano a través de la Historia, nos daría unos cuantos siglos para conseguir esta Sinarquí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 evidente que la mayoría de las razas subdesarrolladas del Planeta necesitarían miles de años para llegar tanto genética, como psicológicamente a un plano de evolución suficiente para acoplarse a un paraíso. Los instintos básicos animalescos del hombre están todavía en el comportamiento normal del ser y si seguimos la ley de Darwin, quedarían a muchos grupos humanos un periodo distante para llegar a la moral media de una vivencia justa.</w:t>
      </w:r>
    </w:p>
    <w:p>
      <w:pPr>
        <w:pStyle w:val="Normal"/>
        <w:jc w:val="both"/>
        <w:rPr>
          <w:rFonts w:ascii="Times New Roman" w:hAnsi="Times New Roman" w:cs="Times New Roman"/>
          <w:szCs w:val="20"/>
        </w:rPr>
      </w:pPr>
      <w:r>
        <w:rPr>
          <w:rFonts w:cs="Times New Roman" w:ascii="Times New Roman" w:hAnsi="Times New Roman"/>
          <w:szCs w:val="20"/>
        </w:rPr>
        <w:t>Si en la evolución desde el plano animal al humano hay una escala porcentual, el hombre actual de la Tierra estaría en un escaso 20% de conseguir la meta final. Alguno me puede decir que soy pesimista. Evidentemente lo dirá desde un plano, latitud o situación cómoda y placentera, pero si se ubica uno en la barbarie de tanto pueblo destrozado por el hambre y la injusticia, el sentimiento de impotencia nos invade y este porcentaje corre el riesgo de disminuir aún más.</w:t>
      </w:r>
    </w:p>
    <w:p>
      <w:pPr>
        <w:pStyle w:val="Normal"/>
        <w:jc w:val="both"/>
        <w:rPr>
          <w:rFonts w:ascii="Times New Roman" w:hAnsi="Times New Roman" w:cs="Times New Roman"/>
          <w:szCs w:val="20"/>
        </w:rPr>
      </w:pPr>
      <w:r>
        <w:rPr>
          <w:rFonts w:cs="Times New Roman" w:ascii="Times New Roman" w:hAnsi="Times New Roman"/>
          <w:szCs w:val="20"/>
        </w:rPr>
        <w:t xml:space="preserve">Creo sinceramente que es imposible en un corto período de tiempo que se consiga la Sinarquía de todas las razas y todos los pueblos si se sigue el patrón evolutivo natural de las especies. Entiendo por tanto que habrá algún cambio importante provocado por situaciones cósmicas que nos presenta delante de alguna realidad irreversible. Las fuentes más elementales del cambio deberían se provocadas por una nueva longitud de onda y de frecuencia de la luz del Astro Rey, que pueda planificar la vida material con códigos más sutiles, de tal manera que sólo un biorritmo más elevado del plano físico, psíquico y espiritual sea capaz de acoplarse al nuevo dictado vital impreso en la energía psíquica del Sol.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olo cuando el Cristo luminoso dicte su ley los hijos del Sol recibirán el maná de vida capaz de asistir al banquete de los hombres con vestiduras blancas     Es decir con un aura de pureza interna y externa podremos atraer el nuevo código del cristo luminoso. Así fue en la redención del pasado en la cruz y Así deberá ser si queremos acelerar los procesos evolutivos de la materia. ¿Qué es lo que puede causar este cambio?   Observando las leyes físicas y el comportamiento de la materia, sería factible entender que sólo un agente externo, quizás un   electrón gigante   entrara en este elemento   Sistema Solar   para  realizar la alquimia de la transformación a un elemento más sutil. Es importante por tanto estar atentos a algún elemento que venga de fuera que lleve consigo la orden del cambio. Esto lo saben bien los iniciados de Shambhalla y sus tradiciones, de hecho el famoso escritor Andrew Tomas, al que luego nos referiremos con amplitud, cuenta en su libro sobre Shambhalla  lo siguiente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Venerable Mahatma al que está dedicado este libro escribía a Simnett, en 1882, una carta en la cual describía un   Rajá-Sol   más allá de Júpiter. Ello puede aclarar el misterio del   cuerpo astronómico   citado en los Diálogos del Templo. Sea como fuere, nuestros astrónomos darán las respuestas apropiadas acerca de la naturaleza de este cuerpo celeste, tan pronto como entre en el campo visual de nuestros telescopios. Entretanto, examinaremos la carta del Mahatm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xiste un astro-rey (Rajá-Sol) justamente detrás de Júpiter, que ningún ojo mortal ha visto jamás durante este ciclo. Si pudiese ser visto a través del más potente telescopio, capaz de multiplicar su diámetro por 10.000, se mostraría aún como un punto minúsculo rechazado a la sombra por el brillo de no importa qué planeta. Sin embargo, este mundo es miles de veces mayor que Júpiter. La violenta perturbación que afecta a la atmósfera del mismo e incluso las manchas rojas que tanto han intrigado últimamente a la ciencia, son debidas al movimiento y a la influencia de este Rajá-Sol. Aunque su posición actual en el espacio lo hace totalmente imprescindible a nuestros ojos, las sustancias metálicas de las que está compuesto en su mayor parte se hallan en perpetua expansión y se transforman gradualmente en fluidos gaseiforme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el curso de los años treinta, el Mahatma Morya volvió a hacer alusión a este cuerpo astronómico     Dije hace mucho tiempo -escribía- que el nuevo astro se acercaba, pero que aún estaba oculto a nuestra observación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Una de las leyendas recogidas por Helena NICHOLAS ROERICH en Oriente ofrece un coloreado marco de esta Guerra en los Cielos, que tanto nos anuncian las Sagradas Escritura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Ser resplandeciente se dirige al Príncipe de las Tiniebla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Tu has envenenado el aire, tú has contaminado las aguas, tú has agotado la Tierra. Pero no has tocado el fuego, y éste no te ha alcanzado, pero te quemará, como la luz devora a la oscuridad. Yo suscitaré del espacio nuevos fuegos que pulverizarán tus obras. Príncipe de las Tinieblas, guárdate del fueg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Queda por saber si este fuego es la nueva estrella que, según los Diálogos del Templo, aparecerá en el cielo en el curso de este siglo. Es sorprendente comprobar que numerosos escritos de distintas fuentes coinciden en subrayar la extrema importancia de los años en curso, durante los cuales la Humanidad deberá elegir su buena orientació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stos presentimientos deben ser considerados únicamente como una puesta en guardia para incitar al hombre a optar sabiamente frente a esta crisis planetaria. El libre albedrío del hombre, ¿no es un privilegio esencial? Sin embargo, conviene actuar bien y prudentement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xiste otra fuente de revelación más reciente en la que el Maestro Ramatis hablaría de un enorme planeta llamado   Hercóbulus que vendría cada 6.666 años (número de la bestia) para dar cambios substanciales y periódicos a la evolución humana y su paso haría la alquimia de modificar la estructura geológica. Pero quizás lo más importante de esta fuente lo tengamos en el proceso espiritual que se desarrollaría en el hombre a su paso, puesto que las almas menos evolucionadas encarnarían en este planeta tan denso para dejar sobre la Tierra las más elevadas. ¿Verdad, mentira?   Sólo el tiempo nos lo puede decir.</w:t>
      </w:r>
    </w:p>
    <w:p>
      <w:pPr>
        <w:pStyle w:val="Normal"/>
        <w:jc w:val="both"/>
        <w:rPr>
          <w:rFonts w:ascii="Times New Roman" w:hAnsi="Times New Roman" w:cs="Times New Roman"/>
          <w:szCs w:val="20"/>
        </w:rPr>
      </w:pPr>
      <w:r>
        <w:rPr>
          <w:rFonts w:cs="Times New Roman" w:ascii="Times New Roman" w:hAnsi="Times New Roman"/>
          <w:szCs w:val="20"/>
        </w:rPr>
        <w:t>En este futuro sondearon y vieron muchos videntes y profetas pero normalmente sus previsiones escasamente se cumplieron y por tanto es razonable dudar de lo anunciado para los próximos años. A mí particularmente me gusta la obra y figura de Edgar Cayce el psíquico americano que demostró ante comisiones científicas de la Medicina de su país sus poderes de diagnosticar con absoluta precisión en estado de autohipnosis. Fueron miles de diagnósticos sin ningún fallo que fueron datados por los que siguieron de cera sus sorprendentes sondeos. En una ocasión se proyectó a una posible vida pasada hacia el año 2.200 y se ubicó en Nebraska pero para este tiempo veía tremendos cambios tanto sociales como geográficos; más concretamente la costa del Atlántico estaba ahora en la frontera de este estado de la Unión y la tierra antigua había sido tragada por el mar.</w:t>
      </w:r>
    </w:p>
    <w:p>
      <w:pPr>
        <w:pStyle w:val="Normal"/>
        <w:jc w:val="both"/>
        <w:rPr>
          <w:rFonts w:ascii="Times New Roman" w:hAnsi="Times New Roman" w:cs="Times New Roman"/>
          <w:szCs w:val="20"/>
        </w:rPr>
      </w:pPr>
      <w:r>
        <w:rPr>
          <w:rFonts w:cs="Times New Roman" w:ascii="Times New Roman" w:hAnsi="Times New Roman"/>
          <w:szCs w:val="20"/>
        </w:rPr>
        <w:t>En cualquier caso, es dudoso que la hipnosis o la autohipnosis nos lleve a una precognición exacta, en la medida que se puede conectar con el inconsciente colectivo o con el plano mental más o menos utópico del subconsciente individual o la capacidad de fabulación de cada uno de nosotros.</w:t>
      </w:r>
    </w:p>
    <w:p>
      <w:pPr>
        <w:pStyle w:val="Normal"/>
        <w:jc w:val="both"/>
        <w:rPr>
          <w:rFonts w:ascii="Times New Roman" w:hAnsi="Times New Roman" w:cs="Times New Roman"/>
          <w:szCs w:val="20"/>
        </w:rPr>
      </w:pPr>
      <w:r>
        <w:rPr>
          <w:rFonts w:cs="Times New Roman" w:ascii="Times New Roman" w:hAnsi="Times New Roman"/>
          <w:szCs w:val="20"/>
        </w:rPr>
        <w:t xml:space="preserve">Se han intentado muchos sistemas de sondeo del futuro y en algunos casos, como el de Cayce, se pudo constatar realidades y aciertos en pequeños lapsus de tiempo, pero es discutible que funcione a largo plazo. En esta cuestión es bueno transcribir algunos datos que nos muestra Jose Fisher en las experiencias y testimonios sobre reencarnació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Dra. Helen Wambach emprendió un estudio llamado   las masas de sueños del futuro  , en  el cual hipnotizaba sujetos a los que trasladaba a los años 2100 y 2300. Ochenta y nueve de los 1100 participantes, se encontraron reencarnados en uno o en ambos de los años designados, y continuaron describiendo sus experiencias.   Muchos de ellos querían internarse en el futuro, dijo la doctora,   pero vieron que no estaban humanamente vivos en esos períodos de tiemp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Quizá no estuvieran vivos porque sus cuerpos no pudiesen acomodarse a los cuerpos futuros. El estudio arrojó un descenso de la población mundial del 95 por 100 hacia el año 2100, donde los sujetos informaron que vivían bajo las consecuencias de una destrucción generalizada. El planeta se había convertido en estéril y perjudicial, y apenas la mitad de los que vivían en el 2100 describían la vida bajo ciudades cubiertas, de las que sólo podían salir con una máscara de gas. Una ciudad cubierta fue emplazada en Arizona y otra en Tunicia. La otra mitad de la población vivía en espacios colonizados y comía alimentos artificiales, con la ayuda de un extraño utensilio con forma de tenedor y cuchara combinados. Toda vida vegetal había desaparecido y sólo existía el dolor, la violencia y la enfermedad. Hacia el año 2300, los sujetos atestiguaron que los vegetales habían reaparecido, la gente vivía ya sobre el espacio abierto y la población se había duplica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Dr. Bruce Golberg, un hipnoterapeuta de Baltimore, no encontró nada de ese material apocalíptico en sus investigaciones; al menos hasta el siglo XXV donde una enorme guerra nuclear causaría un tremendo retroceso en la población mundial. Las numerosas observaciones recogidas por Goldberg en su libro Vidas Pasadas, Vidas Futuras   arrojaban desde grandes cambios geográficos durante el próximo siglo, hasta las ciudades bajo el agua y píldoras informadoras en el siglo XXVI. El 2 de febrero de 1981, Goldberg hipnotizó al presentador de televisión Marry Martin, y le pidió que leyera las noticias por acaecer durante esa semana próxima. El 9 de febrero de 1981, la cadena de televisión WBAL mostró que Martin había predicho una serie de sucesos menores, incluyendo un accidente automovilístico en el área de Baltimore. Más tarde, Martin fue trasladado a una vida en el siglo XXII, donde él mismo se veía dentro como un científico dentro de una pirámide de cristal con energía solar. Ninguna palabra se cruzaba entre las 300 personas que habitaban la pirámide; su tarea era explorar la transferencia de pensamientos. Al ser llevado al último día de su vida futura, Martin describió una compleja versión de eutanasia, que él entendía le conduciría a su renacimient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Goldberg   ¿Dónde está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artin   Me encuentro en la cámara de extermini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G.   ¿Estás todavía en la pirámid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   Sí.</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G.   ¿Por qué estás en la cámara de extermini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   Me toca cambiar unidad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G.   ¿Puedes describir el procedimient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M.   Estoy tumbado en una mesa, ellos me ponen algo en lo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dos y yo me estoy durmien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G.   ¿Para qué sirve es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M.   Toma toda la energía que hay en mí.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Quiero dejar esta idea la Sinarquía con una visión de futuro que me fue dictada como modelo básico de trabajo para la futura Humanidad del planeta Tierra, acaso dentro de miles de años, o quizás en tiempos más próximos. Dependerá sólo de nosotros.</w:t>
      </w:r>
    </w:p>
    <w:p>
      <w:pPr>
        <w:pStyle w:val="Normal"/>
        <w:jc w:val="both"/>
        <w:rPr>
          <w:rFonts w:ascii="Times New Roman" w:hAnsi="Times New Roman" w:cs="Times New Roman"/>
          <w:szCs w:val="20"/>
        </w:rPr>
      </w:pPr>
      <w:r>
        <w:rPr>
          <w:rFonts w:cs="Times New Roman" w:ascii="Times New Roman" w:hAnsi="Times New Roman"/>
          <w:szCs w:val="20"/>
        </w:rPr>
        <w:t>Esta idea parte de un Gobierno mundial dirigido por sabios y ancianos que hayan dejado una vida por delante de resultados y de hechos. Se trata de elegir al hombre que por su edad y su trayectoria sea muy difícil que se corrompa. Hay que descartar a toda costa el juego político, que es una selva de intereses comerciales, donde la publicidad y los medios de comunicación seducen a la masa tras quimeras y demagogia constante. Hoy por hoy se otorga el voto a quien da mejor imagen o quien mejor expone sus argumentos. Se asiste constantemente a debates grotescos de candidatos donde el insulto y la descalificación constante de unos a otros los constata inmediatamente como inútiles para el mando y poco éticos en la medida y forma de utilizar sus decisiones.</w:t>
      </w:r>
    </w:p>
    <w:p>
      <w:pPr>
        <w:pStyle w:val="Normal"/>
        <w:jc w:val="both"/>
        <w:rPr>
          <w:rFonts w:ascii="Times New Roman" w:hAnsi="Times New Roman" w:cs="Times New Roman"/>
          <w:szCs w:val="20"/>
        </w:rPr>
      </w:pPr>
      <w:r>
        <w:rPr>
          <w:rFonts w:cs="Times New Roman" w:ascii="Times New Roman" w:hAnsi="Times New Roman"/>
          <w:szCs w:val="20"/>
        </w:rPr>
        <w:t>Se siente vergüenza cuando unos y otros muestran sus bajezas mientras que las naciones caminan por otros intereses distintos. La distancia entre el pueblo y la clase política no sólo es notoria, sino a veces incompatible.</w:t>
      </w:r>
    </w:p>
    <w:p>
      <w:pPr>
        <w:pStyle w:val="Normal"/>
        <w:jc w:val="both"/>
        <w:rPr>
          <w:rFonts w:ascii="Times New Roman" w:hAnsi="Times New Roman" w:cs="Times New Roman"/>
          <w:szCs w:val="20"/>
        </w:rPr>
      </w:pPr>
      <w:r>
        <w:rPr>
          <w:rFonts w:cs="Times New Roman" w:ascii="Times New Roman" w:hAnsi="Times New Roman"/>
          <w:szCs w:val="20"/>
        </w:rPr>
        <w:t>En los ministerios se ubican personas que nada o poco tienen que ver con el papel que desempeñan y los intereses de Partido hacen renegar de sus principios y de su moral ética natural colaborando con proyectos egoísticos y necios.</w:t>
      </w:r>
    </w:p>
    <w:p>
      <w:pPr>
        <w:pStyle w:val="Normal"/>
        <w:jc w:val="both"/>
        <w:rPr>
          <w:rFonts w:ascii="Times New Roman" w:hAnsi="Times New Roman" w:cs="Times New Roman"/>
          <w:szCs w:val="20"/>
        </w:rPr>
      </w:pPr>
      <w:r>
        <w:rPr>
          <w:rFonts w:cs="Times New Roman" w:ascii="Times New Roman" w:hAnsi="Times New Roman"/>
          <w:szCs w:val="20"/>
        </w:rPr>
        <w:t>El modelo de Gobierno futuro será de doce patriarcas que elegirán a su vez a un máximos representate. Sólo los sabios podrán acceder al poder habiendo cumplido una edad lo suficientemente elevada como para tener garantías de que los apetitos del cuerpo y la ansiedad de poder no los turbe.</w:t>
      </w:r>
    </w:p>
    <w:p>
      <w:pPr>
        <w:pStyle w:val="Normal"/>
        <w:jc w:val="both"/>
        <w:rPr>
          <w:rFonts w:ascii="Times New Roman" w:hAnsi="Times New Roman" w:cs="Times New Roman"/>
          <w:szCs w:val="20"/>
        </w:rPr>
      </w:pPr>
      <w:r>
        <w:rPr>
          <w:rFonts w:cs="Times New Roman" w:ascii="Times New Roman" w:hAnsi="Times New Roman"/>
          <w:szCs w:val="20"/>
        </w:rPr>
        <w:t>Ningún hombre que busque gobernar puede ser elegido, puesto que su actitud demuestra ansiedad de poder y falta de responsabilidad. El poder es un ejercicio de servicio hacia los demás y no la expresión de una conquista.</w:t>
      </w:r>
    </w:p>
    <w:p>
      <w:pPr>
        <w:pStyle w:val="Normal"/>
        <w:jc w:val="both"/>
        <w:rPr>
          <w:rFonts w:ascii="Times New Roman" w:hAnsi="Times New Roman" w:cs="Times New Roman"/>
          <w:szCs w:val="20"/>
        </w:rPr>
      </w:pPr>
      <w:r>
        <w:rPr>
          <w:rFonts w:cs="Times New Roman" w:ascii="Times New Roman" w:hAnsi="Times New Roman"/>
          <w:szCs w:val="20"/>
        </w:rPr>
        <w:t>Será el pueblo quien juzgue una obra larga, probada y sabia de un hombre y sólo por esta obra y en las condiciones de edad y de idoneidad positiva será designado. El elegido no tomará este nombramiento como una baluarte sino como un sagrado deber.</w:t>
      </w:r>
    </w:p>
    <w:p>
      <w:pPr>
        <w:pStyle w:val="Normal"/>
        <w:jc w:val="both"/>
        <w:rPr>
          <w:rFonts w:ascii="Times New Roman" w:hAnsi="Times New Roman" w:cs="Times New Roman"/>
          <w:szCs w:val="20"/>
        </w:rPr>
      </w:pPr>
      <w:r>
        <w:rPr>
          <w:rFonts w:cs="Times New Roman" w:ascii="Times New Roman" w:hAnsi="Times New Roman"/>
          <w:szCs w:val="20"/>
        </w:rPr>
        <w:t>Los cargos serán renovados en el tiempo idóneo o adecuado.</w:t>
      </w:r>
    </w:p>
    <w:p>
      <w:pPr>
        <w:pStyle w:val="Normal"/>
        <w:jc w:val="both"/>
        <w:rPr>
          <w:rFonts w:ascii="Times New Roman" w:hAnsi="Times New Roman" w:cs="Times New Roman"/>
          <w:szCs w:val="20"/>
        </w:rPr>
      </w:pPr>
      <w:r>
        <w:rPr>
          <w:rFonts w:cs="Times New Roman" w:ascii="Times New Roman" w:hAnsi="Times New Roman"/>
          <w:szCs w:val="20"/>
        </w:rPr>
        <w:t>Los doce pueden tener por debajo consejeros o hombres de bien que asimismo hayan demostrado sus méritos en sus obras. Los doce nombrarán a uno solo y éste será el mejor, capaz a su vez de vivir en la dimensión física y etérea. Sera el trampolín hacia lo Superior y el futuro monarca del mundo tendrá en él delegados la expresión de toda una raza. Vivirá en un cuerpo sutil capaz de compenetrar la dimensión física y astral y contendrá los valores de los otros doce. Sera el arquetipo solar de todo un sistema de gobierno y sobre él gravitará la conciencia crística.</w:t>
      </w:r>
    </w:p>
    <w:p>
      <w:pPr>
        <w:pStyle w:val="Normal"/>
        <w:jc w:val="both"/>
        <w:rPr>
          <w:rFonts w:ascii="Times New Roman" w:hAnsi="Times New Roman" w:cs="Times New Roman"/>
          <w:szCs w:val="20"/>
        </w:rPr>
      </w:pPr>
      <w:r>
        <w:rPr>
          <w:rFonts w:cs="Times New Roman" w:ascii="Times New Roman" w:hAnsi="Times New Roman"/>
          <w:szCs w:val="20"/>
        </w:rPr>
        <w:t>Habrá doce departamentos que se ocuparan de los siguientes menester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er. Ministerio.- Que cuidará de los valores de la raza y de las condiciones éticas para vivir en armonía en el plano del Espíritu, de la psique y del cuerpo. Dictará normas para que no se pierda la genética de la raza unificada ni los valores propios de los seres del planet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º Ministerio.- Se ocupará de lo económico y de los recursos de todo el mundo, tanto en cuanto a la naturaleza ecológica como a los medios de producción y de consumo. La agricultura, los recursos y la ecología serán funciones de este ministerio. Los salarios y los emolumentos también.</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er. Ministerio.- Se ocupará de la enseñanza y del transporte así como de todo el elemento cultural y de las relaciones humanas. Lo social, lo intelectual y las relaciones entre los pueblos serán sus competencia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4º Ministerio.- Se ocupará de la vivienda y de la confortabilidad y equilibrio de los modos y costumbres de las familias y de su cuidado y fortalecimiento. Conservará la tradición de todos los pueblos y velará por las relaciones  entre las raza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º Ministerio.- Dedicado a la infancia y al cuidado del patrón de las formas lúdicas y del gozo de la raza. Competen a este Ministerio la ética de los placeres y la revisión de la norma espiritual para el disfrute de las cosas y de las diversiones en general. Se ocupará del control de la natalidad y de la revisión de la genética y el cuidado del mejoramiento de la raz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º Ministerio.- Compete a éste la salud y los cuidados profilácticos del ser humano y el cuerpo de Sanidad al servicio del pueblo. Este Ministerio dictará las normas de las obligaciones que corresponden a cada individuo y a cada colectiv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7º Ministerio.- Encargado del cuidado y conservación de la pareja y de las relaciones de los esposos, así como de las obligaciones y derechos de los contratos entre éstos y entre las personas. Promoverá las relaciones sociales y evitará el egocentrismo personal. Se ocupara también de las artes y de la música y la estétic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8º Ministerio.- Establecerá las formas y modos ante la muerte. Cuidará y regulará la Seguridad Social y la ayuda a los necesitados. Dictará normas junto con el 5º Ministerio sobre la ética sexual y el control de la natalidad.</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9º Ministerio.- Encargado de la vida del Espíritu y de crear una sola verdad para todos los hombres, pueblos y razas, suprimiendo los sectarismo y haciendo que  verdad   sustituya a Religión. Establecerá las formas y los modos de contactar con las distintas razas del cosm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0º Ministerio.- Regulará las formas y modos de proveer los nombramientos de ministros y de autoridades. Cuidará de la marcha y equilibrio de las distintas profesiones que equilibren las necesidades del planet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1º Ministerio.- Encargado de impulsar la Fraternidad entre los hombres y de crear estímulos para nuevos proyectos y nuevas ideas en investigación y cienci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2º Ministerio.- Que trabajará en pos de la ayuda a quien padece limitación o aislamiento y creará el estudio de las ciencias ocultas y de las ciencias del almas así como de la poesía y afines. Velará por los problemas humanos en las instituciones de caridad que se establezcan.</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Este gobierno atenderá por tanto a todas las necesidades humanas considerando al ser como una interconexión de espíritu alma y cuerpo por tanto su actividad se repartirá por igual a estos tres aspectos diferenciados pero considerándolos como iguales, integrados y necesarios.</w:t>
      </w:r>
    </w:p>
    <w:p>
      <w:pPr>
        <w:pStyle w:val="Normal"/>
        <w:jc w:val="both"/>
        <w:rPr>
          <w:rFonts w:ascii="Times New Roman" w:hAnsi="Times New Roman" w:cs="Times New Roman"/>
          <w:szCs w:val="20"/>
        </w:rPr>
      </w:pPr>
      <w:r>
        <w:rPr>
          <w:rFonts w:cs="Times New Roman" w:ascii="Times New Roman" w:hAnsi="Times New Roman"/>
          <w:szCs w:val="20"/>
        </w:rPr>
        <w:t>No existirán religiones ni ministros de Dios, sino   la verdad   siendo ésta patrimonio de todos y no manipulada por una casta u otra. Dios no necesita ministros pues habita en cada uno de los corazones humanos y nadie nos lo puede vender o racionar.</w:t>
      </w:r>
    </w:p>
    <w:p>
      <w:pPr>
        <w:pStyle w:val="Normal"/>
        <w:jc w:val="both"/>
        <w:rPr>
          <w:rFonts w:ascii="Times New Roman" w:hAnsi="Times New Roman" w:cs="Times New Roman"/>
          <w:szCs w:val="20"/>
        </w:rPr>
      </w:pPr>
      <w:r>
        <w:rPr>
          <w:rFonts w:cs="Times New Roman" w:ascii="Times New Roman" w:hAnsi="Times New Roman"/>
          <w:szCs w:val="20"/>
        </w:rPr>
        <w:t>En forma alternada, seis ministerios serán activos y seis serán pasivos haciendo la crítica constructiva desde la oposición.</w:t>
      </w:r>
    </w:p>
    <w:p>
      <w:pPr>
        <w:pStyle w:val="Normal"/>
        <w:jc w:val="both"/>
        <w:rPr>
          <w:rFonts w:ascii="Times New Roman" w:hAnsi="Times New Roman" w:cs="Times New Roman"/>
          <w:szCs w:val="20"/>
        </w:rPr>
      </w:pPr>
      <w:r>
        <w:rPr>
          <w:rFonts w:cs="Times New Roman" w:ascii="Times New Roman" w:hAnsi="Times New Roman"/>
          <w:szCs w:val="20"/>
        </w:rPr>
        <w:t>Cuatro ministerios impulsarán y  propondrán nuevas acciones y proyectos, cuatro elaborarán y analizaran los pros y los contras y cuatro consolidarán y estabilizarán las acciones iniciadas y elaboradas por los otros grupos.</w:t>
      </w:r>
    </w:p>
    <w:p>
      <w:pPr>
        <w:pStyle w:val="Normal"/>
        <w:jc w:val="both"/>
        <w:rPr>
          <w:rFonts w:ascii="Times New Roman" w:hAnsi="Times New Roman" w:cs="Times New Roman"/>
          <w:szCs w:val="20"/>
        </w:rPr>
      </w:pPr>
      <w:r>
        <w:rPr>
          <w:rFonts w:cs="Times New Roman" w:ascii="Times New Roman" w:hAnsi="Times New Roman"/>
          <w:szCs w:val="20"/>
        </w:rPr>
        <w:t>Tres ministros sabios serán la expresión del fuego que inicia los caminos con valor y con ímpetu, tres más serán la expresión de la sabiduría y de la inteligencia capaz de razonar y ordenar cada cosa y elemento. Otros tres, serán la expresión del amor y de la sensibilidad intuitiva y por último los tres restantes manejarán en forma práctica los elementos terrenales siendo maestros de la materia y de la perfección evolutiva de la energía expresada en cosas sólidas y concretas.</w:t>
      </w:r>
    </w:p>
    <w:p>
      <w:pPr>
        <w:pStyle w:val="Normal"/>
        <w:jc w:val="both"/>
        <w:rPr>
          <w:rFonts w:ascii="Times New Roman" w:hAnsi="Times New Roman" w:cs="Times New Roman"/>
          <w:szCs w:val="20"/>
        </w:rPr>
      </w:pPr>
      <w:r>
        <w:rPr>
          <w:rFonts w:cs="Times New Roman" w:ascii="Times New Roman" w:hAnsi="Times New Roman"/>
          <w:szCs w:val="20"/>
        </w:rPr>
        <w:t>El máximo representante de la Tierra sera la expresión viva de la perfección y caminará entre los dos planos de lo sutil y de lo grosero, tomando la directriz de la Confederación de Mundos y canalizando las súplicas de nuestra raza. Será llamado el hijo del Sol, el Cristo vivo y la expresión de la inmortalidad de la raza. En él estará inmersa cada una de nuestras aspiraciones y cada átomo de su entidad reflejará al unísono el planeta y la Tierra hasta en su más mínimo detalle. Si él llora, todos sentiremos su tristeza. Si él ríe todos nos alegraremos por ser todos en uno y uno en todo.</w:t>
      </w:r>
    </w:p>
    <w:p>
      <w:pPr>
        <w:pStyle w:val="Normal"/>
        <w:jc w:val="both"/>
        <w:rPr>
          <w:rFonts w:ascii="Times New Roman" w:hAnsi="Times New Roman" w:cs="Times New Roman"/>
          <w:szCs w:val="20"/>
        </w:rPr>
      </w:pPr>
      <w:r>
        <w:rPr>
          <w:rFonts w:cs="Times New Roman" w:ascii="Times New Roman" w:hAnsi="Times New Roman"/>
          <w:szCs w:val="20"/>
        </w:rPr>
        <w:t>Ese día el león será manso y los cuervos comerán en las palmas de nuestras manos. Ese día será abierta la puerta del mundo interior y accederemos al paraíso perpetuo donde la luz del bien baña cada pensamiento y acción de los hombres.</w:t>
      </w:r>
    </w:p>
    <w:p>
      <w:pPr>
        <w:pStyle w:val="Normal"/>
        <w:jc w:val="both"/>
        <w:rPr>
          <w:rFonts w:ascii="Times New Roman" w:hAnsi="Times New Roman" w:cs="Times New Roman"/>
          <w:szCs w:val="20"/>
        </w:rPr>
      </w:pPr>
      <w:r>
        <w:rPr>
          <w:rFonts w:cs="Times New Roman" w:ascii="Times New Roman" w:hAnsi="Times New Roman"/>
          <w:szCs w:val="20"/>
        </w:rPr>
        <w:t>En ese lejano día el último recién nacido será el más sabio pues albergará en sus genes la perfección y la vocación de inmortalidad de toda una raza unida por la verdad con el compromiso particular de cada uno hacia la gran obra de la transformación de este planeta.</w:t>
      </w:r>
    </w:p>
    <w:p>
      <w:pPr>
        <w:pStyle w:val="Normal"/>
        <w:jc w:val="both"/>
        <w:rPr>
          <w:rFonts w:ascii="Times New Roman" w:hAnsi="Times New Roman" w:cs="Times New Roman"/>
          <w:szCs w:val="20"/>
        </w:rPr>
      </w:pPr>
      <w:r>
        <w:rPr>
          <w:rFonts w:cs="Times New Roman" w:ascii="Times New Roman" w:hAnsi="Times New Roman"/>
          <w:szCs w:val="20"/>
        </w:rPr>
        <w:t>Algún día conseguiremos esta utopía, pero no será como el camino de la política actual sino por medio de hombres, sabios, viejos y probados en su rectitud moral y espiritual y con el aval inequívoco de sus obras y no de su imagen o de sus palabras más o menos aprendidas, infladas o proyectadas con mensajes subliminales o demagógic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 verdad que nos hemos desviado un poco del argumento central del libro y debemos retornar a otros autores que hablan de Shambhall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H. P. BLAVATSKY</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ació en Ucrania el 31 de Julio de 1831, de un oficial del ejército ruso y una popular novelista. Helena, que así se llamaba, era una dotada que ya en su infancia hacía volar los objetos por su habitación produciendo fenómenos paranormales anunciando a veces la muerte de sus visitantes. Sus ojos profundos y elocuentes le hicieron ser un verdadero personaje controvertido a la vez que misteriosos, capaz de tocar cotas sublimes de sabiduría mística mezcladas con cierta grosería en la forma de hablar o de manifestar a veces un comportamiento que rompía los esquemas a propios y extraños. Se podría decir por tanto que estamos ante un genio.</w:t>
      </w:r>
    </w:p>
    <w:p>
      <w:pPr>
        <w:pStyle w:val="Normal"/>
        <w:jc w:val="both"/>
        <w:rPr>
          <w:rFonts w:ascii="Times New Roman" w:hAnsi="Times New Roman" w:cs="Times New Roman"/>
          <w:szCs w:val="20"/>
        </w:rPr>
      </w:pPr>
      <w:r>
        <w:rPr>
          <w:rFonts w:cs="Times New Roman" w:ascii="Times New Roman" w:hAnsi="Times New Roman"/>
          <w:szCs w:val="20"/>
        </w:rPr>
        <w:t>Siendo muy joven se caso con el general Blavatsky del que tomó su nombre pero nada más puesto que a los tres meses de matrimonio desapareció de su lado y se puso a rodar por todo el mundo.</w:t>
      </w:r>
    </w:p>
    <w:p>
      <w:pPr>
        <w:pStyle w:val="Normal"/>
        <w:jc w:val="both"/>
        <w:rPr>
          <w:rFonts w:ascii="Times New Roman" w:hAnsi="Times New Roman" w:cs="Times New Roman"/>
          <w:szCs w:val="20"/>
        </w:rPr>
      </w:pPr>
      <w:r>
        <w:rPr>
          <w:rFonts w:cs="Times New Roman" w:ascii="Times New Roman" w:hAnsi="Times New Roman"/>
          <w:szCs w:val="20"/>
        </w:rPr>
        <w:t>Efectivamente según manifestaría, habría realizado viajes por el mundo próximo y remoto de sus contemporáneos buscando el conocimiento superior y participando aquí en actos de magia y allí en iniciaciones ocultas y misteriosa. No faltó la alucinación producida por la droga y experiencias que rozaban lo macabro con tal de aprender las cosas que están al otro lado de lo normal; es decir, lo paranormal, que siempre formó parte su vida y de su naturaleza.</w:t>
      </w:r>
    </w:p>
    <w:p>
      <w:pPr>
        <w:pStyle w:val="Normal"/>
        <w:jc w:val="both"/>
        <w:rPr>
          <w:rFonts w:ascii="Times New Roman" w:hAnsi="Times New Roman" w:cs="Times New Roman"/>
          <w:szCs w:val="20"/>
        </w:rPr>
      </w:pPr>
      <w:r>
        <w:rPr>
          <w:rFonts w:cs="Times New Roman" w:ascii="Times New Roman" w:hAnsi="Times New Roman"/>
          <w:szCs w:val="20"/>
        </w:rPr>
        <w:t>Tuvo un pasado difícil y tumultuoso, atribuyéndosele varios maridos y un hijo deforme que a su vez murió. En cualquier caso ella o bien no confirmó estos temas o se rodeó de medias verdades que la han hecho acreedora a un pasado incierto y muy desordenado.</w:t>
      </w:r>
    </w:p>
    <w:p>
      <w:pPr>
        <w:pStyle w:val="Normal"/>
        <w:jc w:val="both"/>
        <w:rPr>
          <w:rFonts w:ascii="Times New Roman" w:hAnsi="Times New Roman" w:cs="Times New Roman"/>
          <w:szCs w:val="20"/>
        </w:rPr>
      </w:pPr>
      <w:r>
        <w:rPr>
          <w:rFonts w:cs="Times New Roman" w:ascii="Times New Roman" w:hAnsi="Times New Roman"/>
          <w:szCs w:val="20"/>
        </w:rPr>
        <w:t>A una edad madura se unió (no se sabe bien si en forma mística o sexual) con Henry Olcott y juntos fundaron la Sociedad Teosófica.</w:t>
      </w:r>
    </w:p>
    <w:p>
      <w:pPr>
        <w:pStyle w:val="Normal"/>
        <w:jc w:val="both"/>
        <w:rPr>
          <w:rFonts w:ascii="Times New Roman" w:hAnsi="Times New Roman" w:cs="Times New Roman"/>
          <w:szCs w:val="20"/>
        </w:rPr>
      </w:pPr>
      <w:r>
        <w:rPr>
          <w:rFonts w:cs="Times New Roman" w:ascii="Times New Roman" w:hAnsi="Times New Roman"/>
          <w:szCs w:val="20"/>
        </w:rPr>
        <w:t>En su traslado a la India comenzó a recibir mensajes de los Mahatmas,  que al parecer estarían ligados al mundo de Shambhalla. Uno de éstos fue el Maestro Moyra que habría conocido a Blavatsky en Inglaterra y que contaba con 125 años de edad. Otro maestro menos duro que este era Koot Hoomi que también habría pasado mucho tiempo en Europa. Eran dos personajes con un gran carisma, de porte bello y aristocrático que le enviaban periódicos mensajes con los que confeccionó la   Doctrina Secreta   que es la columna vertebral del Movimiento Teosófico.</w:t>
      </w:r>
    </w:p>
    <w:p>
      <w:pPr>
        <w:pStyle w:val="Normal"/>
        <w:jc w:val="both"/>
        <w:rPr>
          <w:rFonts w:ascii="Times New Roman" w:hAnsi="Times New Roman" w:cs="Times New Roman"/>
          <w:szCs w:val="20"/>
        </w:rPr>
      </w:pPr>
      <w:r>
        <w:rPr>
          <w:rFonts w:cs="Times New Roman" w:ascii="Times New Roman" w:hAnsi="Times New Roman"/>
          <w:szCs w:val="20"/>
        </w:rPr>
        <w:t>Al parecer estos mensajes o cartas aparecían tanto en materializaciones dentro una caja de madera especialmente preparada para ello como caídos del techo o bien se tomaban cuerpo en plena comida desconcertando a los invitados de Blavatsky que terminaban por aceptar algo de paranormal en dichas misivas. No obstante no faltaron detractores que intentaron probar los fraudes de la misma asegurando que los maestros no existían y que las cartas eran escritas de puño y letra por nuestro personaje.</w:t>
      </w:r>
    </w:p>
    <w:p>
      <w:pPr>
        <w:pStyle w:val="Normal"/>
        <w:jc w:val="both"/>
        <w:rPr>
          <w:rFonts w:ascii="Times New Roman" w:hAnsi="Times New Roman" w:cs="Times New Roman"/>
          <w:szCs w:val="20"/>
        </w:rPr>
      </w:pPr>
      <w:r>
        <w:rPr>
          <w:rFonts w:cs="Times New Roman" w:ascii="Times New Roman" w:hAnsi="Times New Roman"/>
          <w:szCs w:val="20"/>
        </w:rPr>
        <w:t>Se dice que un testigo intentando desenmascararla, habría visto a uno de estos maestros cuando caminaba detrás de ella, quedándose petrificado al ver al mismo ser a caballo delante de él mismo, correspondiendo su imagen a la que habría visto en el astral o a las descripciones que se tenían en la Sociedad Teosófica.</w:t>
      </w:r>
    </w:p>
    <w:p>
      <w:pPr>
        <w:pStyle w:val="Normal"/>
        <w:jc w:val="both"/>
        <w:rPr>
          <w:rFonts w:ascii="Times New Roman" w:hAnsi="Times New Roman" w:cs="Times New Roman"/>
          <w:szCs w:val="20"/>
        </w:rPr>
      </w:pPr>
      <w:r>
        <w:rPr>
          <w:rFonts w:cs="Times New Roman" w:ascii="Times New Roman" w:hAnsi="Times New Roman"/>
          <w:szCs w:val="20"/>
        </w:rPr>
        <w:t>¿Estuvo Blavatsky en contacto con el Mundo Interno de Shambhalla?   Creo que con la polémica que levantó, todavía hoy nos meteríamos en un verdadero laberinto de pasiones y de posturas encontradas. A mí fundamentalmente me es igual que existieran o no, puesto que siempre he reparado en su mensaje más que en quien lo portaba y debo reconocer que la Doctrina Secreta o cualquiera de los anteriores de la fundadora de la Teosofía, son notables y forman todo un cuerpo de conocimiento con suficiente entidad de pensamiento y de acción como para haber dado fórmulas de conocimiento a sus contemporáneos como a los que todavía nos acercamos por curiosidad a sus trabajos.</w:t>
      </w:r>
    </w:p>
    <w:p>
      <w:pPr>
        <w:pStyle w:val="Normal"/>
        <w:jc w:val="both"/>
        <w:rPr>
          <w:rFonts w:ascii="Times New Roman" w:hAnsi="Times New Roman" w:cs="Times New Roman"/>
          <w:szCs w:val="20"/>
        </w:rPr>
      </w:pPr>
      <w:r>
        <w:rPr>
          <w:rFonts w:cs="Times New Roman" w:ascii="Times New Roman" w:hAnsi="Times New Roman"/>
          <w:szCs w:val="20"/>
        </w:rPr>
        <w:t xml:space="preserve">Otras de las novedades que instauró Blavatsky fue el concepto de la Jerarquía o conjunto de Maestros que dirigirían con su poder y desde el Gobierno Oculto del Mundo en Shambhalla a toda la Humanidad.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Uno de los seguidores del Movimiento Teosófico que más ha contribuido a difundir el conocimiento lo tenemos en Alice A. Bailey, quien se prodigó ampliamente en hablar de esta supuesta Jerarquía. Respecto a la misma nos dic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a Jerarquía está compuesta por aquellos que han triunfado sobre la materia y llegado a la meta por los mismos pasos que siguen hoy los individuos. Estas personalidades espirituales, estos Adeptos y Maestros han luchado y combatido por la victoria y dominio sobre el plano físico, y se han esforzado contra las brumas, los peligros, las perturbaciones, las angustias y los dolores de la vida diaria. Han hollado todas las estepas del sufrimiento    . La Jerarquía de los seres espirituales representa una síntesis de fuerzas o de energías conscientemente manipuladas para el adelanto de la evolución planetaria. Estas Jerarquías planetarias estarían entrelazadas con la llamada Jerarquía Solar formando todo un cuerpo lógico e interconexionado de acción, pero dejaremos estos dos conceptos   terrestre-solar   para más adelante. Sigamos ahora con Bailey y su definición sobre el Rey del Mund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Logos Planetario del plan de nuestra Tierra, uno de los Siete Espíritus ante el Trono, tomó cuerpo físico y en la forma de Sanat Kumara, el Anciano de los Días y Señor del Mundo, descendió a este planeta físico y desde entonces ha permanecido siempre con nosotros.   En cuanto a toda la Jerarquía en sí o conjunto de Maestros dice a su vez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Conviene tener presente que están en existencia física y existen en este planeta con nosotros, vigilando sus destinos, guiando sus asuntos, y conduciendo todas las evoluciones a la final perfección. La Sede Central de esta Jerarquía está en Shambhalla, centro del desierto de Gobi, llamado en las obras antiguas   la Isla Blanca  , que es de materia etérea (al parecer este punto lo discuten otros autores, refiriéndose a un mundo físico y no etéreo), se reconocerá su situación y se admitirá su realidad. El desarrollo de la visión etérea no tardará mucho, según cabe inferir de la prensa y de la literatura corriente; pero la ubicación de Shambhalla será uno de los últimos sagrados parajes que se revelen, porque está formado por materia del segundo éter. Varios de los Maestros que tienen cuerpo físico viven en los Himalayas, en un lugar retirado llamado Shigatse, lejos de las rutas usuales de los hombres, pero la mayor parte están diseminados por todo el mundo, morando en diferentes puntos de diversas naciones, sin ser reconocidos ni nombrados, aunque cada uno en su propio sitio, formó un foco de energía del Señor del Mundo y difundió en torno suyo el amor y la sabiduría de la Deidad.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Quiénes son estos Mahatmas? Se sabe de algunos y se supone de otros que aparecen en un organigrama que Bailey distribuye como si de toda una plana mayor del ejercito se tratara. En cualquier caso se sabe d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Maestro M. (Morya) que es jefe del 1º Rayo y habita en los Himalayas en Shigatsé. De alta estatura e imponente presencia, de pelo, barba y ojos oscuros y de severo aspecto. Es guía de los hombres y formador de las naciones. Al parecer habría fallecido y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Maestro K.H. (Kut Humi) oriundo de Cachemira es rubio y lleva barba de color dorado oscuro. Jefe del 2º Rayo y es el representante del Señor del Mundo con una gran sabiduría, puesto que en vidas pasadas habría sido el propio Pitágoras que según recoge la tradición hizo extraños viajes a la India, seguramente a Shambhall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Maestro V. (Veneciano) que inspira la Astrología y las Ciencias Cósmica. En su vida pasada fue Plotino en Alejandría. Seria el Jefe del 3º Ray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Maestro M.S. (Serapis) Jefe del 4º Rayo inspirador de la armonía y de la bellez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Maestro H. (Hilarión) que le cometen las ciencias y el saber humano y actúa por medio de los rituales ceremoniales y la magia, jefe del 5º Rayo. En las vidas pasadas fue Pablo de Tars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Maestro D.K. (Djwal Khul) con aspecto rudo y con cuerpo tibetano recibió la quinta iniciación hacia 1875 y ocupa el mismo cuerpo desde entonces. En otra encarnación habría sido el propio Buda y dictó la Doctrina Secret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Maestro R. (Rakoczi) es húngaro y tiene su morada en los Cárpatos. Anteriormente fue el Conde Saint Germain y Rogerio Bacon. Vela sobre la política de Europa y América del Norte. Sería el Jefe del 7º Ray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ANDREW TOM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cuerdo con emoción la primera vez que leí el libro de Andrew Tomas   Shambhalla, Oasis de Luz   y cómo me impresionó su relato y su contenido. También las conversaciones que el mismo mantuvo en los distintos lamasterios que visitó y el carisma que imprimió a su trabajo de hombre convencido y comprometido por un mejoramiento de la evolución humana.</w:t>
      </w:r>
    </w:p>
    <w:p>
      <w:pPr>
        <w:pStyle w:val="Normal"/>
        <w:jc w:val="both"/>
        <w:rPr>
          <w:rFonts w:ascii="Times New Roman" w:hAnsi="Times New Roman" w:cs="Times New Roman"/>
          <w:szCs w:val="20"/>
        </w:rPr>
      </w:pPr>
      <w:r>
        <w:rPr>
          <w:rFonts w:cs="Times New Roman" w:ascii="Times New Roman" w:hAnsi="Times New Roman"/>
          <w:szCs w:val="20"/>
        </w:rPr>
        <w:t>Aunque no soy hombre de imágenes ni adorador de ídolos de una u otra religión cualquiera, debo confesar que a este libro que está en mi biblioteca le falta una página, aquella en la que se representa a la Diosa Tara o Diosa de la compasión que decididamente la introduje en un porta-retratos para no olvidar la historia sobre Shambhalla y para pedirle que ayudaría a encontrar la senda de este Reino. Creo no obstante, que de una u otra manera, este libro es la entrada, aunque no sea física, al mundo subterráneo y que al fin y al cabo me ha escuchado pues escribir muchos pasajes es vivir en primera persona el paraíso de estas regiones que se hacen nítidas en mi mente y que palpitan con mi respiración. Bien en vida o como Dimas lo hiciera en muerte, también yo visitaré este oasis antes o después y deseo que valga este trabajo como tarjeta de presentación para cuando yo llegue. Los Mahatmas lo saben todo y pueden ver en mi interior la añoranza de otro mundo que tanto deseo encontrar por desubicarme cada día más del que me soporta hoy.</w:t>
      </w:r>
    </w:p>
    <w:p>
      <w:pPr>
        <w:pStyle w:val="Normal"/>
        <w:jc w:val="both"/>
        <w:rPr>
          <w:rFonts w:ascii="Times New Roman" w:hAnsi="Times New Roman" w:cs="Times New Roman"/>
          <w:szCs w:val="20"/>
        </w:rPr>
      </w:pPr>
      <w:r>
        <w:rPr>
          <w:rFonts w:cs="Times New Roman" w:ascii="Times New Roman" w:hAnsi="Times New Roman"/>
          <w:szCs w:val="20"/>
        </w:rPr>
        <w:t xml:space="preserve">Vamos a dejar estas cuestiones y resumiré parte de sus exposiciones a continuació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pueblos de la India, lo mismo que los chinos creen en la realidad de una morada de hombres perfectos, que denominan Kalapa o Katapa   situada esta región en el flanco norte del Himalaya, es decir, el Tíbet. La tierra de donde esperan los hindues la aparición del futuro salvador Kalki Avatar. Se cree que el valle de la Iluminación de Buda está en esta misma zona.</w:t>
      </w:r>
    </w:p>
    <w:p>
      <w:pPr>
        <w:pStyle w:val="Normal"/>
        <w:jc w:val="both"/>
        <w:rPr>
          <w:rFonts w:ascii="Times New Roman" w:hAnsi="Times New Roman" w:cs="Times New Roman"/>
          <w:szCs w:val="20"/>
        </w:rPr>
      </w:pPr>
      <w:r>
        <w:rPr>
          <w:rFonts w:cs="Times New Roman" w:ascii="Times New Roman" w:hAnsi="Times New Roman"/>
          <w:szCs w:val="20"/>
        </w:rPr>
        <w:t>La literatura puránica describe la Isla de Shambhalla, situada en medio de un lago de néctar, con su lujuriante follaje y su palacio. Para alcanzar la isla había que ser transportado por las alas de un ave de or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los documentos tibetanos, este misterioso centro lleva asimismo el nombre de Shambhalla o Dejung. El padre Esteban Cacella, misionero jesuita portugués, señala la existencia de este   fabuloso país   en los informes que redactó, ya que vivió veintitrés años en Shigatsé, donde murió en 1650. Los lamas sentían tal respeto por este sacerdote, que le propusieron incluso sus servicios para conducirlo a este lugar secreto de Chan Shambhalla, o Shambhalla del Norte. Su compañero, el padre Juan Cabral, escribía en 1625  Según mi parecer, Shambhalla no es Cathay (antigua denominación de China), sino lo que en nuestros mapas se llama Gran Tartaria  . Estos dos misioneros fueron los primeros europeos que dieron un informe documentado sobre el Dominio de Shambhall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reino viene asimismo indicado en un mapa del siglo XVII, publicado en Amberes por las autoridades católicas. Csoma de Korös, filólogo húngaro que pasó cuatro años en un monasterio budista del Tíbet (de 1827 a 1830), sitúa incluso la posición geográfica de Shambhalla entre el 45º y el 50º de latitud Norte, más allá del río Syr Dari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ace cincuenta años, un filólogo alemán, el doctor A. H. Francke, no titubeó en mencionar esta región en sus publicaciones científicas. Se lamentaba incluso de que la realidad de Shambhalla estuviese tan viva en el espíritu de sus guías que en ciertos lugares, en el curso de una exploración por Asia, se negaran a seguir el camino previsto y cogieran otro, por temor a violar las fronteras sagradas del territorio prohibi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Incidentes similares fueron descritos, hace cien años, por el explorador ruso Prievalski, y he aquí lo que escribió a propósito de Shambhalla  Otro cuento, muy interesante, se refiere a Shambhaling, una isla situada en los confines del mar nórdico. Abunda en ella el oro, y el trigo crece hasta una altura prodigiosa. La pobreza se desconoce en este país. en realidad, la leche y la miel manan en Shambhaling.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1923, el VI Panchen, o Tashi Lama, jefe del budismo esotérico tibetano, que ocupaba el solio en la ciudadela monástica de Tashi Lhunpo, tuvo que huir a China por razones políticas. Es considerado como el único alto lama del Tíbet que tuvo autoridad para expedir   pasaportes para Shambhalla   a los lamas más dign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e Panchen-lama era una personalidad notable, a propósito del cual Sir Charles Bell, un experto en cuestiones tibetanas, dijo cierto día: Es una suerte que exista un hombre así en el Tíbet  . Su dominio de la ciencia oculta era generalmente reconocido, y acerca de sus milagros corrían sorprendentes relatos. Tras haber acabado, en 1915, un templo que había de albergar una colosal estatua de Maitreya, el futuro Buda, todo el valle del Tsang-Po beneficióse de excepcionales cosechas. Por el contrario, cuando el Panchen abandonó el Tíbet, en 1923, terribles nevadas asolaron todo el país, arruinando a la població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n el curso de una visita efectuada a la India, preguntósele al Panchen-lama si estaba justificada la reputación de los poderes psíquicos de los altos lamas tibetanos. Su Santidad no respondió nada y se limitó a sonreir. Luego, de repente, desapareció, y resultaron vanos todos los intentos por encontrarlo. Fue un recién llegado el que, a distancia, se benefició de una visión insólita   el Panchen-lama estaba sentado bajo un árbol del jardín, aunque permanecía invisible a los ojos de sus huéspede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s Cartas de los Mahatmas, dirigidas a A.P. Simnett y escritas a finales del siglo pasado, representan otra fuente de primera mano que procede directamente del círculo cerrado de los Sabios de Orient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a imagen del misterioso reino de Shambhalla se precisa tras el examen de lo que escribieron sobre él los Mahatmas. En una carta dirigida a Simnett, en 1881, el venerable Mahatma describió un priorato secret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cierto lugar que no se puede indicar a los profanos, existe una barranca cuyos lados están unidos por una ligera pasarela de fibras vegetales trenzadas. Un torrente impulsa, allá abajo, sus impetuosas aguas. Los miembros más aguerridos de vuestros clubs alpinos apenas se atreverían a aventurarse en este pasaje, ya que está suspendido como una tela de araña y parece vetusto e infranqueable. Sin embargo, no lo es, y el que se atreve y lo consigue -y lo conseguirá si es justo el que lo lleva a cabo-, llega a una garganta de incomparable belleza, a uno de nuestros lugares y hacia algunos otros sobre los cuales no dan información alguna los geógrafos europeos. A un tiro de piedra de la antigua lamasería se encuentra la vieja torre, cuyo interior engendra generaciones de Bodhisattva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n el Shambhala-lam-yig, o Camino de Shambhalla, raro libro tibetano del siglo XVIII, el III Panchen-lama escribió que el reino de Shambhalla está situado en una región montañosa, rodeada por doquier de poderosos macizos de nevadas cumbre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Numerosas razones hacen pensar que la Fraternidad utiliza una vasta red de galerías, de cavernas y de catacumbas. Sobre este punto, he aquí el testimonio de N. Roerich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n los contrafuertes del Himalaya existen muchas grutas, y se dice que de estas cavernas parten pasajes subterráneos que se adentran profundamente bajo Kinchinjunga. Algunas han visto incluso la puerta de piedra que jamás ha sido abierta, ya que aún no ha llegado el tiempo de ello. Estos profundos pasajes conducen al espléndido vall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ablar de vehículos que circulan a través de galerías excavadas bajo los desiertos y las montañas hacen pensar en le ciencia-ficción. Por otra parte, esta tradición se remonta a la época en que el mundo occidental no poseía máquina alguna. Mencionar las naves aéreas vistas en la zona de Shambhalla parecería asimismo fantasía, pero lo cierto es que cuando la expedición de Nicholas Roerich avanzaba por las proximidades de las montañas de Karakoram, en 1925, sus miembros vieron de pronto, en el claro cielo de la mañana, un disco que brillaba por encima de esta zona desértica. Su vuelo fue observado con la ayuda de tres potentes gemelos. De pronto, el ingenio cambió de rumbo, del Sur, al Sudeste, para desaparecer tras las cimas nevadas de la cadena de Humboldt (Humboldt Range). Ningún avión, ningún globo habría podido, en 1926, sobrevolar esta parte aislada de la China Occidental. Sólo máquinas volantes de un tipo desconocido serían capaces de realizar las maniobras aéreas de las que nos habla N. Roerich. A la vista del disco en el cielo, los lamas que participaban en la expedición exclamaron  ¡Es el Signo de Shambhall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alpinista inglés Frank Smythe tuvo una experiencia idéntica en el monte Everest, en 1933. A 3.900 metros de altitud vio dos objetos oscuros evolucionar en el cielo. Uno tenía dos gruesas alas, y el otro, una especie de pico. Las dos naves aéreas, o espaciales, estaban aureoladas de un halo. Smythe quedó profundamente intrigado. Sin embargo, tras haber identificado los picos y los glaciares que lo rodeaban, quedó convencido de que no había sido víctima de una alucinación. Los objetos volantes vistos por Roerich y Smythe, ¿eran ingenios aéreos o explicación que propuse en Shanghai, en 1935, y aún sigue siendo válida, a falta de una conclusión más satisfactori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n 1967, cerca de Shillong, provincia de Assam, fue observado un disco que se arremolinaba, semejante al que había descrito Roerich. Evolucionó a unos 200 metros por encima del suelo, y se sumergió de pronto en un río, produciendo en el agua un enorme remolino, acompañado de gran ruido. A continuación se remontó, volando en zigzag por encima de la jungla, para desaparecer en el ciel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Fraternidad de Shambhalla está presidida por una jerarquía restringida de seres superiores, a los cuales se alude a menudo con el nombre de Mahatmas, lo cual, en sánscrito, significa las grandes almas. Son seres sobrehumanos, dotados de poderes sobrenaturales, que han acabado su evolución en este planeta, pero que viven con la Humanidad al objeto de facilitar su progreso espiritu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filosofía búdica tiene definiciones precisas para estos grandes espíritus, a los que llama Arhats, en sánscrito, o Lohan, en chino. El Arhat es un hombre que, en el curso de su larga evolución planetaria, se ha liberado de todo apego a la existencia y desprendido de todos los deberes del karma. Ha llevado a cabo esta evolución en cuatro fases distintas, que son   Srotapatti, el que entra en la corriente; Sakridagamin, el que renace una vez; Anagamin, el que no vuelve, y Arhat, el ilumina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gún los textos tibetanos, los dos mandamientos del Arhat son el buscar la Bodhi (o iluminación) y el trabajar por el perfeccionamiento del pueblo. Cuando el Arhat penetra en la corriente que lleva al Nirvana -el océano de la consciencia cósmica-, recibe poderes trascendentes gracias a los cuales podrá hacer su cuerpo más ligero o más denso, más pequeño o más grande. Se hace asimismo dueño de la materia, del tiempo y del espacio, y puede aparecer en todo lugar. El Arhat conoce todas las cosas y guarda el recuerdo de sus existencias anteriores. Una vez cumplido el ciclo terrestre de la evolución, no tendrá que renacer de nuevo en este planet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Arhat que elige permanecer en la Tierra, sacrificándose así en beneficio de la Humanidad, se convierte automáticamente en un Bodhisattva, un salvador que, visible o invisible, ayudará al hombre en vistas a su ascensión espiritual. Mediante el poder de Kriya-shakti (voluntad), el Bodhisattva puede crear por sí mismo un cuerpo visible, tomado de la materia atómica elemental, que podrá parecer sólido y real, pero que puede elegir también el permanecer invisible y agregarse al   pueblo de la niebla de fueg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stos seres superiores han sido vistos en realidad, incluso por los europeos. Sir Hugh Rhys Rankin, un baronet escocés que estudió en el colegio de Harrow y sirvió como oficial en los Royal Dragoons, fue, durante muchos años, un budista Mahayana practicante. He aquí lo que dijo en 1959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Forma parte de nuestras creencias conocidas, que Cinco Bodhisattvas (hombres perfectos) controlan los destinos del mundo. Se encuentran una vez al año en una gruta del Himalaya, para tomar sus decisiones. Uno de ellos vive permanentemente en las alturas del Himalaya. Otro reside en los montes escoceses de Cairngorm. Mi esposa y yo vimos claramente a este Bodhisattva, hace unos doce años, al atravesar el Larig Ghru Pas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penas puede imaginarse la enorme labor que realiza la Confraternidad o Hermandad de Shambhalla. Sus Arhats se parecen más a los soldados en sus batallas contra la Ignorancia, el Oscurantismo y el Egoísmo, que a los cantores de himnos sacros. Ante ellos se extiende la masa estática de la Humanidad, que debe ser remodelada en formas superiores por la ley de la evolución. Empleaban una aproximación positiva inspirándose en ideales en todos los terrenos de la creación   arte, ciencia, religión, música o sociologí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a ciencia esotérica de Oriente habla de una colisión del Kamaduro, el fuego subterráneo, con el Fuego Cósmico, lo cual engendraría cataclismos geológicos devastadores si ambos fuegos no se hallan equilibrados. El propio Nicholas vio en uno de los laboratorios de Shambhalla, los instrumentos que sirven para medir la presión de estos fuegos. La energía psíquica es la que puede y debe purificar el aura del planeta cubierto por las nubes de estas emanaciones de odio, de egoísmo, de codicia y de pasió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os Arhats creen que el hombre puede convertirse en el criminal artificiero de este planeta, sin necesidad de recurrir a la reacción nuclear en cadena. Sólo la neutralización de las corrientes de pensamiento negativo y de las nubes mediante emisiones globales de paz y de amor puede disipar el aura malsana de la Tierra. Si la Humanidad pudiera conceder diariamente algunos minutos a una meditación sincronizada sobre la paz y la fraternidad, alejaría el peligro de una catástrof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Dueño de Shambhalla vive y respira en el corazón del Sol  , escribió un Mahatma himalay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mo vemos, Andrew Tomas recoge toda la tradición conocida de los restantes autores y abunda en el hecho de una Comunidad de sabios que se encuentran escondidos dentro de la barrera montañosa de los Himalayas, pero quizás hay una clave final en las palabras del Mahatma himalayo cuando afirma que   El Dueño de Shambhalla vive y respira en el corazón del Sol     ¿a qué Sol se refiere?   Creo entender que con esta simple frase se vincula dos conceptos claros   por un lado la propia ciudad o Reino que todos los autores lo ubican en el interior y por otro lado el Sol interno que evidentemente irradia perpetua luz a estos mundos. El hecho de que el Rey del Mundo viva en el Sol, nos está remitiendo al concepto más alto de la vivencia y de las tradiciones esotéricas que sitúan en el núcleo interno de nuestro Astro a los   Elohim   o Dioses creadores de las formas y de las genéticas materiales del sistema planetario.</w:t>
      </w:r>
    </w:p>
    <w:p>
      <w:pPr>
        <w:pStyle w:val="Normal"/>
        <w:jc w:val="both"/>
        <w:rPr>
          <w:rFonts w:ascii="Times New Roman" w:hAnsi="Times New Roman" w:cs="Times New Roman"/>
          <w:szCs w:val="20"/>
        </w:rPr>
      </w:pPr>
      <w:r>
        <w:rPr>
          <w:rFonts w:cs="Times New Roman" w:ascii="Times New Roman" w:hAnsi="Times New Roman"/>
          <w:szCs w:val="20"/>
        </w:rPr>
        <w:t xml:space="preserve">Es de común aceptación el concepto septenario del Sol expresado en los siete rayos luminosos que a su vez son presididos por los 7 arcángeles de la tradición judeo-cristiana. Estos seres junto con otros tantos semejantes a ellos vivirían en el núcleo central del Sol, formando la mente Crística directiva y consciente del Sistema Solar y como Dioses creadores, sembraron la vida y las especies en los planetas que están a su cargo. La Biblia los ha llamado Elohim y han alcanzado un estado inmaterial vibrando en el plano sutil, aunque para determinadas misiones pueden materializar su cuerpo ante nosotros. </w:t>
      </w:r>
    </w:p>
    <w:p>
      <w:pPr>
        <w:pStyle w:val="Normal"/>
        <w:jc w:val="both"/>
        <w:rPr>
          <w:rFonts w:ascii="Times New Roman" w:hAnsi="Times New Roman" w:cs="Times New Roman"/>
          <w:szCs w:val="20"/>
        </w:rPr>
      </w:pPr>
      <w:r>
        <w:rPr>
          <w:rFonts w:cs="Times New Roman" w:ascii="Times New Roman" w:hAnsi="Times New Roman"/>
          <w:szCs w:val="20"/>
        </w:rPr>
        <w:t>Es lógico pensar por tanto que si existiera un núcleo solar interno en nuestro y en todos los planetas de la galaxia, también viviendo en este Sol estarían seres semejantes al Sol Central del Sistema, y por tanto también en nuestro interior vivirían los Elohim o Dioses creadores en perfecta sintonía con  la Conciencia Crística del Sol externo. Uno de estos inmortales no es otro que Sanat Kumara que vendría a ocupar una categoría cuasi-perfecta de ser Solar o de Entidad capaz de vibrar al unísono con la esencia de todo nuestro sistema.</w:t>
      </w:r>
    </w:p>
    <w:p>
      <w:pPr>
        <w:pStyle w:val="Normal"/>
        <w:jc w:val="both"/>
        <w:rPr>
          <w:rFonts w:ascii="Times New Roman" w:hAnsi="Times New Roman" w:cs="Times New Roman"/>
          <w:szCs w:val="20"/>
        </w:rPr>
      </w:pPr>
      <w:r>
        <w:rPr>
          <w:rFonts w:cs="Times New Roman" w:ascii="Times New Roman" w:hAnsi="Times New Roman"/>
          <w:szCs w:val="20"/>
        </w:rPr>
        <w:t xml:space="preserve">Es lógico pensar que las entidades directivas de la materia ocupen estados de conciencia astrales o bien solares por tanto en los soles se establece una jerarquía de orden diverso. Recuerdo un buen análisis que hiciera mi buen amigo Manuel Navas de las investigaciones que llevamos a cabo cuando publicábamos como Asociación Adonai. Veamos cómo establecimos esta jerarquía activa y situemos en nuestro Sol interno una entidad directiva inmortal que tiene a su cargo los procesos de la marcha del planeta. A este respecto quiero transcribir el artículo de mi buen amigo Manuel Navas que explica estupendamente este concept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oy día, todas las escuelas esotéricas, ordenes y grupos espiritualistas nos anuncian el final de un Ciclo Planetario y el comienzo de otr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ero, quién propone este cambio?   El Sol. Efectivamente, en todo sistema solar, es el Sol quien activa, elabora y produce todo cambio o mutación. Por todo ello, cualquier estudio que nos acerque a conocer y comprender mejor al Sol y sus funciones, nos estará ayudando a adaptarnos a este tiempo de cambi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Vamos a estudiar al Sol en su trino aspecto   El Sol físico, psíquico y espiritual.</w:t>
      </w:r>
    </w:p>
    <w:p>
      <w:pPr>
        <w:pStyle w:val="Normal"/>
        <w:jc w:val="both"/>
        <w:rPr>
          <w:rFonts w:ascii="Times New Roman" w:hAnsi="Times New Roman" w:cs="Times New Roman"/>
          <w:szCs w:val="20"/>
        </w:rPr>
      </w:pPr>
      <w:r>
        <w:rPr>
          <w:rFonts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Sol Físico.- Nuestra ciencia nos define al Sol, como un globo caliente de gas muy condensado, que se le ha denominado   plasma   o cuarto estado de la materia. Sería como un enorme reactor de fusión, donde los gases permanecerían presos de una concéntrica acción gravitatori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diámetro del Sol es 109 veces mayor que el de la Tierra. La distancia de la Tierra al Sol es aproximadamente, por exceso, 1.500.000.000 Km. Nuestro Sol gira en torno al centro galáctico, donde según los últimos estudios se encontraría ubicado un agujero negro. El Sol se desplaza a su vez en torno a la constelación de Hércules, a una velocidad de 60 Km/seg.</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n la conquista del espacio exterior, algunos misterios en torno al Sol, han dejado de serlo. Por ejemplo     la ciencia espacial afirma que saliendo de la atmósfera terrestre, sólo hay oscuridad y un frío intensísimo  . Este hecho confirma la teoría del núcleo del Sol frío. Teoría esta propuesta por los astrónomos Alexander Wilson y Frederich William Herchel; siendo éste el primer presidente de Astronomía Sideral, descubridor de la nebulosa Orión, del planeta Urano y dos satélites. Asimismo el Sr. G. de Vaux y el ingeniero A. Daro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gún ellos, el Sol sería una enorme fuente magnética que esparce por doquier sus radiaciones. Estas atravesarían el espacio, sin emitir luz ni calor, pero al encontrarse con un cuerpo celeste, producirían una ficción tal como para transformarse en electricidad y por lo tanto en luz y calo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n el reciente paso del cometa Halley, se ha producido en nuestro Sol un hecho vital y trascendente para todo el Sistema Solar. Efectivamente, el Sol (óvulo femenino) ha sido fecundado por el cometa (espermatozoide cósmico) insertándole una nueva función o código programático. Este hecho alteraría la longitud de onda y frecuencia del astro. Esto obligaría al hombre a modificar su biorritmo psíquico-energético, produciendo más y mejores frecuencias físicas, psíquicas y espirituales. De esta forma se adaptaría adecuadamente a las nuevas frecuencias solares. De no hacerlo así, el hombre sufrirá graves e irreversibles cortocircuit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Sol Psíquico.- Según los contactados por la ciencia extraterrena, estos definen al Sol como una glándula endocrina del cuerpo macrocósmico infinito, que segrega energía psíquica creadora. Esta energía vital es la que anima e instruye los valores portantes de la vida física en todas sus manifestaciones   mineral, vegetal, animal, human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Qué es la luz?   la luz es la materialización del proceso intelectual del cosmos. En ella viaja la   fuerza omnicreante  . La ciencia ha individualizado los corpúsculos o vehículos, pero ignora la particular estructura y la naturaleza contenida y transportad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hora vamos a hacer un paralelismo con el hombre, siguiendo los consejos de la filosofía hermética. La sangre no es otra cosa que la transformación directa de la luz o fotosíntesis biológica. ¿Cuál es la función primordial de este fluido?   transportar las sustancias que alimentan nuestro cuerpo e informar a cada órgano que es bañado por su riego consciente, del programa proveniente de los otros centros motores e intelectuales del organism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hora distribuiremos al hombre en tres centros vitales sincrónicos   el cerebro, el corazón y los riñones, asignándole a cada órgano una función precisa. El cerebro las intelectualidades; el corazón las impulsoras y los riñones las liberadoras. Todos están en función de un devenir armónico interpretando sus funciones de acuerdo con otra energía externa que enunciativamente llamaremos   energía psíquic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iguiendo en la ejemplarización, haremos al cosmos o Dios como un cuerpo humano, compuesto de universos, galaxias, soles y planetas que concordarían con nuestros órganos   visceras, tejido nervioso, etc.</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l cerebro del cosmos le llamaremos   Espíritu Santo o Fuerza Omnicreante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alma sería la expresión intelectual de este espíritu. Y el cuerpo sería la materialización de los aspectos anteriores, que es todo el cosmos manifestado en materia, energía, formas y sustanci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hora veremos cómo se organiza este complej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Fuerza Omnicreante, que es omnipresente, omnisciente y omnipotente, necesita ser asumida e interpretada por los más próximos a su comprensión; es decir, por los más listos que llamaremos   Tronos  . Son éstos los que psiquizan la Idea Pura y la codificación en un programa inteligible para los siguientes en la escala evolutiva inferior, que serían los   Serafines  , cuya inteligencia intermedia entre éstos y los   Querubines   se lo entregan a los   Arcángeles  , éstos a los   Angeles  , éstos al hombre y éste a los reinos inferior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ero cómo se entienden todos ellos?, ¿por medio de qué?   pues por medio de la luz, que llevaría impresa la orden programática para todas las humanidades y que a semejanza de la sangre, recorre el macrocosmos haciendo las funciones informadoras y las de nutrición de los organism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gual que hemos situado tres centros básicos en el cuerpo, así por paralelismo diremos que los Tronos viven en el Sol Manásico central y su inteligencia está a nivel cósmic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Serafines viven en los Soles Manásicos centrales universales y su inteligencia está a nivel univers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Querubines vivirían en los Soles Galácticos, haciendo su papel patronímico para los planetas. Su inteligencia está a nivel galáctic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uego vendrían los Arcángeles, que viven en los planetas espirituales; los Angeles que vivirían en planetas sublimados o de cuarta dimensión y por último el Hombre y los reinos inferior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número de vibraciones de todos estos seres, desciende desde 99.999 min/seg. correspondientes a la jerarquía más alta, hasta la escala más inferio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Quiénes elaboran el aspecto psíquico del Sol?   los Elohim o Señores de la Luz, que son los patrones de cuanto existe. Son ellos los que recogen esa información venida de otros Soles y la ponen en la luz para que nosotros, nuestros organismos y los reinos inferiores, la capten y se activen. ¿Cómo es posible esto?, por medio de la energía psíquica que el hombre aún no ha aislado. Sería esta energía la que llevaría el código programático para cada ser vivo que la capta, la asimila y la transforma en energía psiquizada o enriquecida con la experiencia, para que torne a su vez a los Elohim y estos la impulsen hacia el centro motor inmediatamente superio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 así como el universo es mental, puesto que las órdenes emitidas por la inteligencia de Dios, se multiplican, expresan y codifican en todos los Soles y en todas las humanidades del cosmos. Igual que se da la fotosíntesis en la materia, así se da en el macrocerebro univers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Sol, principio de cuanto existe, ordenaría en consecuencia a través de esa energía programática o psíquica lo que más conviene a su devenir. Si los elementos inferiores lo hacen; es decir, si el hombre hace lo que la luz dice, se asimila el conocimiento experimentativo y así creceremos todos, pero si no lo hace, el Sol recibe una información incorrecta y por lo tanto la escupe de nuevo. Si el Sol manda   amar  , ser justos y armoniosos, y nosotros hacemos lo contrario, creamos fluidos malos y distónicos, siendo esta energía negativa la que produce las manchas solares y los apagones de vida. Esta energía negativa la escupe el Sol al hombre y así el mal de uno golpea a otro y todo se oscurece bajo nuestros pies, por no cumplir la ley.</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Qué han hecho por tanto los Elohim para enseñarnos a funcionar de acuerdo a sus voluntades?   pues mandar a sus ángeles o viñadores a través de los tiempos bíblicos, y aún hoy continúan haciéndolo por medio de una metodología más acorde a nuestras concepciones. Sus platillos volantes no son otra cosa que  las   nubes   y   carros de fuego   de antaño, y los contactados de ahora, son los profetas de ayer.</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Sol Espiritual.- Los antiguos hombres prehistóricos habían grabado en sus menhires o dólmenes tanto el Sol como la cruz o símbolo solar por excelencia. Quizás alguien o algo les habían informado de la forma de explorar una supernov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 curioso cómo todos los pueblos de la Tierra han identificado como padre creador y único monarca al So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egipcios, incas y mayas, adoraban al Sol. Asimismo construían templos-observatorios con funciones científicas y de estudios hacia el astro rey.</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griegos adoraban al Sol, personificado en Apolo-febo. Los galos adoraban a una divinidad solar llamada Belenus. Los dioses orientales Baal y Mitra, continúan personificando al logos solar. También los primeros cristianos adoraban al cristo solar o verbo crístico, deidad por excelenci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ablar del Sol es amar a Cristo en su volumétrica y esférica forma cosmogónica. La esfera o logos de la compenetración es el símbolo del Tao principio generador de la existencia. Todo gira en torno a la energía producida por los átomos solar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Sol es la resultante de la expresión cuántica de magnitudes macrocósmicas y dinámicas. No está el Sol en función del hombre sino el hombre en función del Sol. Su luz es la expresión de cuanto programa el poliédrico espíritu de su querer y senti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luz es la que construye la forma y la sustancia. Amar la luz es expresar su voluntad de acción para enriquecer la voluntad   una  , que emana del Cristo Solar, asistida por los seres crísticos o transformadores intelectuales de su ide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sotros somos transformadores materiales de sus estructuras dinámicas. Pero todavía no podemos entrar en el universo mental o en el aspecto astral del Sol.</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cala Cósmica.- Todos los Soles del universo son Cristos del Supremo Di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odos los Cristos forman el proceso intelectual de Di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odos los Elohim o seres solares, forman la Conciencia Crístic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odos los espíritus del planeta forman el Logos Planetari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odo el conjunto es el Dios Intelectual que se anima de un principio no manifestado o Espíritu Santo, y de un principio manifestado que lo forma el cosmos materializa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Trinidad es el Todo, y el Todo es la Trinidad activ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risto es el ser patronímico. El es la matriz del sistema solar. El es amor. El dijo     Yo soy la luz del mundo   y añadió     sin mi luz, vuestra vida se apagaría  . En la luz crística reposa dulcemente la verdad, el camino y la vid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sí pues, en este tiempo de cambio, todo hombre de este planeta, no importa su raza, credo, filosofía o religión, debe trabajar sobre los valores que edifican la vida. Aquellos valores que la hagan más justa, equilibrada y armónic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sí su biorritmo psico-energético aumentará de frecuencia, adaptándose adecuadamente a las nuevas vibraciones que el Sol propone. De esta forma esta humanidad entrará lenta pero inexorablemente en la añorada Cuarta Dimensión o nuevo reino de Cristo en la Tierr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Sol; siempre el Sol!.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Quiero hacer ahora una incursión metafísica con otros conceptos más elevados pero que quizás puedan valer como hipótesis de trabajo. Debemos recordar en primera instancia lo que al principio del libro describimos como el misterio de la muerte de Jesús al lado de los dos ladrones que serían representantes respectivos de Marte y Venus, siendo Jesús el Cristo el que representaría los valores solares vinculados al planeta tierra.</w:t>
      </w:r>
    </w:p>
    <w:p>
      <w:pPr>
        <w:pStyle w:val="Normal"/>
        <w:jc w:val="both"/>
        <w:rPr>
          <w:rFonts w:ascii="Times New Roman" w:hAnsi="Times New Roman" w:cs="Times New Roman"/>
          <w:szCs w:val="20"/>
        </w:rPr>
      </w:pPr>
      <w:r>
        <w:rPr>
          <w:rFonts w:cs="Times New Roman" w:ascii="Times New Roman" w:hAnsi="Times New Roman"/>
          <w:szCs w:val="20"/>
        </w:rPr>
        <w:t>Existe una palabra clave que abre todo el concepto de la cultura solar y de la verdadera religión de los Iniciados adoradores del Sol, a la cual me honro  servir. Se trata de la frase pronunciada por Jesús el Cristo ante los suyos     Yo soy la luz del mundo  . Está claro que la luz del mundo es el Sol, por tanto Jesús el Cristo servía la conciencia solar por excelencia de ahí que su muerte coincidió con el cambio solar explicado al principio del libro, pero yo me pregunto   ¿de qué Sol?, ¿a qué luz del mundo se refiere; al Sol interno de la Tierra o al externo?   Fijaos que si hubiera dicho     Yo</w:t>
      </w:r>
    </w:p>
    <w:p>
      <w:pPr>
        <w:pStyle w:val="Normal"/>
        <w:jc w:val="both"/>
        <w:rPr>
          <w:rFonts w:ascii="Times New Roman" w:hAnsi="Times New Roman" w:cs="Times New Roman"/>
          <w:szCs w:val="20"/>
        </w:rPr>
      </w:pPr>
      <w:r>
        <w:rPr>
          <w:rFonts w:cs="Times New Roman" w:ascii="Times New Roman" w:hAnsi="Times New Roman"/>
          <w:szCs w:val="20"/>
        </w:rPr>
        <w:t>soy la luz del sistema solar, sin ninguna duda hubiéramos interpretado que Jesús era el representante del Sol externo, pero él dijo, concretamente   yo soy la luz del mundo  , y en este caso evidentemente se refiere al mundo conocido, pues los Apóstoles carecían del concepto cósmico que ahora podríamos tener por nuestros viajes espaciales.</w:t>
      </w:r>
    </w:p>
    <w:p>
      <w:pPr>
        <w:pStyle w:val="Normal"/>
        <w:jc w:val="both"/>
        <w:rPr>
          <w:rFonts w:ascii="Times New Roman" w:hAnsi="Times New Roman" w:cs="Times New Roman"/>
          <w:szCs w:val="20"/>
        </w:rPr>
      </w:pPr>
      <w:r>
        <w:rPr>
          <w:rFonts w:cs="Times New Roman" w:ascii="Times New Roman" w:hAnsi="Times New Roman"/>
          <w:szCs w:val="20"/>
        </w:rPr>
        <w:t>Con esto quiero llegar a otra de las teorías esotéricas que ahora revelo por primera vez y que vosotros debéis valorar, en el hecho de que Jesús el Cristo es el representante de nuestro Sol interno y por tanto la Luz primordial de nuestro mundo   que asumió en la cruz la muerte con la que se dio la alquimia de los cuatro elementos   agua, tierra, fuego y aire que hicieron mutar las condiciones electromagnéticas y materiales de todo el ecosistema planetario, incluida nuestra biologí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Señor del Mundo, o Sol interno encarnado en Jesús el Cristo, muere en la cruz en el preciso momento en que el Sol externo modifica su frecuencia y su longitud de onda en sintonía con nuestro Sol intraterrestre. De nada valdría que el astro del sistema varíe sus condiciones vitales si no muta al unísono el Sol interno que es el que hace que vibren nuestro cuerpos internos. Pero fijaos que mucha gente habla sin saber del Cristo interno, y del Sol negro, etc, etc   Pues bien queridos amigos, en el instante que cambió el Sol interno de la Tierra cambiaron en la misma frecuencia nuestras glándulas pineales formando procesos de biorritmo más elevados. </w:t>
      </w:r>
    </w:p>
    <w:p>
      <w:pPr>
        <w:pStyle w:val="Normal"/>
        <w:jc w:val="both"/>
        <w:rPr>
          <w:rFonts w:ascii="Times New Roman" w:hAnsi="Times New Roman" w:cs="Times New Roman"/>
          <w:szCs w:val="20"/>
        </w:rPr>
      </w:pPr>
      <w:r>
        <w:rPr>
          <w:rFonts w:cs="Times New Roman" w:ascii="Times New Roman" w:hAnsi="Times New Roman"/>
          <w:szCs w:val="20"/>
        </w:rPr>
        <w:t>Ya sé que en este momento estoy hablando de cosas difíciles de entender pero imaginad una enorme cadena que os dibujo de Soles interconexionados entre sí siendo uno de ellos nuestro Sol interno terrestre y el último la chispa final de nuestra glándula pineal donde brilla nuestro Sol y que todos se ven modificados en el proceso de la redención en la muerte del enviado Jesús el Cristo. El hecho concreto se ve reflejado en el apagamiento solar, pero no olvidemos que el Sol central interno de la Tierra también se resiente produciendo un temblor de tierra enorme puesto que como nos dicen los Evangelistas, al momento de morir Jesús, la Tierra tembló con fuerza.</w:t>
      </w:r>
    </w:p>
    <w:p>
      <w:pPr>
        <w:pStyle w:val="Normal"/>
        <w:jc w:val="both"/>
        <w:rPr>
          <w:rFonts w:ascii="Times New Roman" w:hAnsi="Times New Roman" w:cs="Times New Roman"/>
          <w:szCs w:val="20"/>
        </w:rPr>
      </w:pPr>
      <w:r>
        <w:rPr>
          <w:rFonts w:cs="Times New Roman" w:ascii="Times New Roman" w:hAnsi="Times New Roman"/>
          <w:szCs w:val="20"/>
        </w:rPr>
        <w:t>Otra clave importante la tenemos en las palabras de Jesús respecto de la ubicación del Paraiso o el Reino de Dios, respondiendo con nitidez.  Está dentro de vosotros  ; es decir en el interior de nuestra naturaleza terrena; en Aghartha o Mundo Solar Intern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or qué os cuento todas estas cosas?   quizás lo entendáis enseguida si investigamos dónde estuvo Jesús desde los doce años hasta que desarrolló su vida pública. Fue a su única y verdadera patria   Aghartha. Pero no nos anticipemos puesto que debo seguir en la explicación quizás metafísica pero tremendamente importante. ¡Veamos!, si leéis el Evangelio de Mateo 1.17, vemos que para que naciera Jesús, fueron necesarias 14 generaciones desde Abraham hasta David; 14 desde éste a la cautividad de Babilonia y 14 hasta Jesús el Cristo, por tanto se dieron a partir de Abraham y sus contactos con Yavé intervenciones y mejoramientos genéticos de una raza, hasta que quedó un producto biológico de alto nivel capaz de encarnar el espíritu de Jesús,   que no era de este mundo   como él mismo manifestar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Como antes dije, existen dentro del mundo esotérico dos corrientes; una que considera a Jesús procedente de otra galaxia (y en este punto se han citado muchas de ellas), otros como arquetipo de nuestro Sol externo. Pero hay otra teoría que tiene los mismos o mayores fundamentos en este orden de expresió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risto es el representante de nuestro Sol extern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Jesús es el representante del Sol intern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ara la Redención y por tanto para realizar el cambio solar capaz de convertir y modificar el biorritmo físico, psíquico y espiritual de la materia, cada 2.160 años se da un acoplamiento de ambos Soles en sus dos representant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Por qué digo que Jesús es el representante del Sol Interno?   La cuestión es muy simple y está revelada en la Biblia en el Apocalipsis 11-4.   Estos son los dos olivos y los candeleros que están delante del Señor de la Tierra    .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a alusión a los dos testigos de Moisés y Elías que subieron vivos al espacio y son los   dos viventes   que a su vez se aparecieron en cuerpo físico incorruptible en el Monte Tabor al lado derecho e izquierdo de Jesús después de más de 1000 y 2000 años respectivamente de su desaparición, nos alude a Jesús, como centro geométrico y carismático de los dos testigos o bien   olivos   (Moisés y Elías) pero Fijaos que cita en forma explícita   Delante del Señor de la Tierra  , por tanto Jesús tiene su origen en la Tierra, más concretamente no en el mundo de superficie, sino en el Sol Central del que es Monarca.</w:t>
      </w:r>
    </w:p>
    <w:p>
      <w:pPr>
        <w:pStyle w:val="Normal"/>
        <w:jc w:val="both"/>
        <w:rPr>
          <w:rFonts w:ascii="Times New Roman" w:hAnsi="Times New Roman" w:cs="Times New Roman"/>
          <w:szCs w:val="20"/>
        </w:rPr>
      </w:pPr>
      <w:r>
        <w:rPr>
          <w:rFonts w:cs="Times New Roman" w:ascii="Times New Roman" w:hAnsi="Times New Roman"/>
          <w:szCs w:val="20"/>
        </w:rPr>
        <w:t xml:space="preserve">Para la Redención, Jesús fabricó su cuerpo de la materia terrenal en la genética de toda una tribu de Israel y encarnó en su momento para llegado el Bautismo ante Juan, se aposentara Cristo en su naturaleza solar. Sol grande en Sol pequeño; de ahí la legítima entidad de Padre e Hijo, puesto que estamos hablando de Soles jerárquicos inteconexionado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Quizás todo esto os suene extraño pero tarde o temprano se reivindicará este conocimiento para las masas y nos daremos gracias por lo revelado a unos pocos y que hoy podemos expresar después de tantos años de silencio ante la ignorancia doctrinal de las religiones.</w:t>
      </w:r>
    </w:p>
    <w:p>
      <w:pPr>
        <w:pStyle w:val="Normal"/>
        <w:jc w:val="both"/>
        <w:rPr>
          <w:rFonts w:ascii="Times New Roman" w:hAnsi="Times New Roman" w:cs="Times New Roman"/>
          <w:szCs w:val="20"/>
        </w:rPr>
      </w:pPr>
      <w:r>
        <w:rPr>
          <w:rFonts w:cs="Times New Roman" w:ascii="Times New Roman" w:hAnsi="Times New Roman"/>
          <w:szCs w:val="20"/>
        </w:rPr>
        <w:t>Se dice en el lenguaje esotérico que hay un Sol negro que sólo los Iniciados pueden visitar. ¿A qué Sol se refieren?, ¿quizás al Sol interior del planeta?   Dice también la Doctrina Secreta. Existe el Sol de la Iniciación en forma triple   Dos de ellos son el   Sol del día   y uno el   Sol de la noche  . Está claro que éste último Sol está en el interior.</w:t>
      </w:r>
    </w:p>
    <w:p>
      <w:pPr>
        <w:pStyle w:val="Normal"/>
        <w:jc w:val="both"/>
        <w:rPr>
          <w:rFonts w:ascii="Times New Roman" w:hAnsi="Times New Roman" w:cs="Times New Roman"/>
          <w:szCs w:val="20"/>
        </w:rPr>
      </w:pPr>
      <w:r>
        <w:rPr>
          <w:rFonts w:cs="Times New Roman" w:ascii="Times New Roman" w:hAnsi="Times New Roman"/>
          <w:szCs w:val="20"/>
        </w:rPr>
        <w:t>Complementaremos estos extremos en otro capítulo que hablará de la jerarquía del planet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LA SHAMBHALLA LUCIFERIAN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fectivamente no todos los autores se ponen de acuerdo en considerar este reino interno, llamado también Aghartha como paraíso positivo donde viven los Maestros. Otros tantos consideran este paraje subterráneo como un elemento altamente negativo donde viviría Lucifer y otros tantos semejantes a él intentando dominar al mundo. Quiero hacer una referencia al importante trabajo de Trevor Ravenscroft en   El Pacto Satánico   que considera como morada de Lucifer a este Reino interno. A mi entender este autor ha confundido el Reino de Plutón o el Sheol con la ciudad de los Maestros, aunque afina plenamente en la posible cooperación de Hitler con este reino maligno, que a mi entender si no fue al cien por cien consciente si lo fue inconsciente o semi-guiado por entidades que manipularon a la plana mayor de los Nazis con su lider a la cabeza. Veamos parte del contenido de este interesante libr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Oráculo luciférico recibía el nombre de Agartha, y se creía que era un centro de meditación concentrado en proporcionar sustento a los Poderes. El Oráculo Ahrimánico se denominaba Schamballah, un centro en el que se celebraban rituales para controlar los poderes elementales. Los iniciados de Agartha estaban especializados en la proyección astral, y pretendía inspirar el falso liderazgo en todo el mundo. Los adeptos de Schamballah querían implantar la ilusión del materialismo y llevar todos los aspectos de la actividad humana al abism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obre todo a raíz de la iniciativa del profesor Karl Haushofer y otros miembros de la Sociedad Vril de Berlín y de Munich, fueron enviados equipos de exploración al Tíbet. Las expediciones alemanas al Tíbet, que se realizaron entre 1926 y 1942, iban dirigidas a establecer contacto con las Comunidades de las Cavernas, y convencerlas de que consiguieran la ayuda de los poderes ahrimánicos y luciféricos para la continuación de la causa nazi y para la proyectada mutación, que anunciaría la nueva raza de los Superhombr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res años después del primer contacto con los adeptos de Agartha y Schamballah, una comunidad tibetana se estableció en Alemania, con sucursales en Berlín, Munich y Nuremberg. Pero sólo los adeptos de Agartha, los servidores de Lucifer, estaban dispuestos a apoyar la causa nazi. Los iniciados de Schamballah, que se ocupaban de la llegada del materialismo y la continuación de la era de la máquina, se negaron a cooperar. ¡En el servicio  Ahriman, ya habían establecido contacto con el occidente, y trabajaban en afiliación con determinadas logias de Inglaterra y Améric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adeptos de Agartha eran conocidos en Alemania como la   Sociedad de los Hombres Verdes  , y se tomaron fuertes medidas para guardar silencio sobre su verdadero significado. Se unieron a ellos siete miembros de la   Sociedad del Dragón Verde  , de Japón, con los que habían mantenido comunicación astral durante cientos de añ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dolf Hitler mantenía conversaciones regulares con el líder de los tibetanos en la capital alemana, un hombre de probada clarividencia que dominaba las artes de la predicción. Se rumoreaba que había predicho la fecha exacta en la que Hitler se convertiría en canciller, así como la fecha exacta del comienzo de la guerra mundia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s enseñanzas de este grupo tibetano, que habían sido desarrolladas por la inspiración directa del profesor Karl Haushofer, atrajeron la atención del Reichsführer SS Heinrich Himmler.</w:t>
      </w:r>
    </w:p>
    <w:p>
      <w:pPr>
        <w:pStyle w:val="Normal"/>
        <w:jc w:val="both"/>
        <w:rPr>
          <w:rFonts w:ascii="Times New Roman" w:hAnsi="Times New Roman" w:cs="Times New Roman"/>
          <w:szCs w:val="20"/>
        </w:rPr>
      </w:pPr>
      <w:r>
        <w:rPr>
          <w:rFonts w:cs="Times New Roman" w:ascii="Times New Roman" w:hAnsi="Times New Roman"/>
          <w:szCs w:val="20"/>
        </w:rPr>
        <w:t>Himmler creó una escuela de ocultismo en la sucursal de Berlín, y se impuso a muchos de los miembros de las capas altas de las Totenkopf SS, el Sicherheitsdienst y la Gestapo, la asistencia a cursos de meditación, trascendentalismo y magi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immler fue persuadido para fundar el Ahnenerbe, la Oficina de Ocultismo nazi. El Ahnenerbe incorporó a los miembros de la Orden Templaria de Crowley, del Vril y la Thule Gesellschaft en la Orden Negra de las SS. Sus objetivos eran   llevar a cabo investigaciones sobre localización, las características generales, los logros y la herencia de la raza indogermánic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director de investigaciones era un amigo íntimo de Karl Haushofer, el profesor Wirrst, un experto en filosofía oriental, que enseñaba sánscrito y Sagradas Escrituras en la Universidad de Viena. Muchos de los cerebros académicos de Alemania fueron presionados a engrosar las finas del Ahnerbe, que tenía cuarenta y nueve ramales. Tal era la influencia de Agartha en la Alemania nazi.</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a primera asociación de los nazis con los Oráculos tibetanos de las Cavernas no pasó inadvertida a ciertos hombres perspicaces y observadores del mundo occidental. Hombres de la talla de lord Tweedsmuir, más conocido como John Buchan, el novelista, advirtieron a los políticos de la época de la llegada de una religión satánica a Alemania, así como del tipo de civilización que podría desarrollarse a partir de la fusión entre la tecnología alemana y el misticismo y la magia orientales. Huelga decir que no se prestó ninguna atención a estas advertencias. Incluso en el proceso de Nuremberg, celebrado al final de una guerra mundial que había costado veinticinco millones de vidas y había creado los horrores de los campos de concentración, sólo se escucharon algunas risas avergonzadas cuando antiguos miembros del Ahnenerbe declaraban desde el banquillo e incluían menciones sobre Agartha y Schamballah.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Vemos en definitiva que sólo cambiando el nombre del Reino por el más apropiado del mal o de los dominios luciferianos, algo inspiró o dirigió a Hitler y los suyos a emprender un conflicto que hasta el más insignificante de los estrategas consideraría perdido antes de comenzar. Si efectivamente los nazis abrieron tantos frentes de batalla y exaltaron su arrogancia, era por estar en la posesión de un compromiso formal por parte de los mundos subterráneos negativos que ofrecía protección y la casi segura victoria final. Está claro no obstante que a estos poderes negros, se les olvidó considerar la parte positiva y de los Maestros que sistemáticamente abortaron esos planes y apoyaron a los vencedores.</w:t>
      </w:r>
    </w:p>
    <w:p>
      <w:pPr>
        <w:pStyle w:val="Normal"/>
        <w:jc w:val="both"/>
        <w:rPr>
          <w:rFonts w:ascii="Times New Roman" w:hAnsi="Times New Roman" w:cs="Times New Roman"/>
          <w:szCs w:val="20"/>
        </w:rPr>
      </w:pPr>
      <w:r>
        <w:rPr>
          <w:rFonts w:cs="Times New Roman" w:ascii="Times New Roman" w:hAnsi="Times New Roman"/>
          <w:szCs w:val="20"/>
        </w:rPr>
        <w:t xml:space="preserve">Por su parte Guy Tarade en su libro   La pista de los Extraterrestres   habla de otro personaje interesante vinculado a los secretos del nazismo   López Rega actuaba netamente influenciado por el secreto iniciativo del contacto del Mundo de Agartha con Hitler y así lo hacía saber a propios y extraños, incluso era íntimo de Perón y en consecuencia capaz de influenciar los destinos de toda una nación por el consejo que podría dar al jefe supremo de la misma. Es interesante comprobar en  qué medida el posible mundo subterráneo, a mi entender en este caso maligno, logra a través de contactos diversos estar presente en la influencia directa de las tomas de decisión de varios gobiernos del mundo. Veamos lo que nos cuenta Guy Tarad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ópez Rega, extraño y fascinante, no vacilaba en predicar el advenimiento de una raza superior en sus declaraciones públicas. Este ocultista, admirador de Hitler, tenía en la provincia de Santa Catalina, en Argentina, una multitud de adeptos que llevaban el uniforme alemán y desfilaban por las calles ¡con el brazalete de la cruz gamada en el braz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urante largos años, Rega vivió a la sombra de Juan Perón y representó el papel de eminencia gri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aestro en ocultismo, el mago practicaba el   tarot   y el   Yi-King  , la astrología y la lectura en la bola de cristal. Inspirándose en las doctrinas del grupo Thule y del Orden Negro, soñaba con crear en Argentina una central iniciática apoyándose  en datos de la mitología germánica y ari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e pretendía, en relación con los Maestros de Agartha, según dice un libro poco conocido en Europa   Hitler rehabilitad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n 1974, López Rega no había dudado en declarar que una ciudad inmensa se extendía bajo la Tierra, por debajo de la capital argentina. Rega afirmaba incluso que las fuerzas del Agartha ocuparían un día la tierr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oy se sabe que el mago fue   piloteando el camino de Perón. Antiguo brigadier de policía en un pobre cuartel, llegó a ser rápidamente guardaespaldas del líder, luego su consejero oculto. Después de la muerte de Perón y de la caída de su esposa, María Estela, nadie sabe lo que ha sido del mago. ¡En Santa Catalina sus fieles afirman que volvió al reino de abaj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ara los pragmáticos, López Rega no fue más que un bufón de opereta representando a los Triboulets al pie del dictador argentino. ¡No fue esa la opinión de los que le siguieron! Es preciso recordar que Argentina y los nazis, que giraron las palancas secretas de la política, fallaron en ser los primeros en poseer la terrible bomba de hidrógeno! Rega había hecho coincidir a Perón y a un físico alemán llamado Ritcher. Este último se declaraba dispuesto a construir el arma del terro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Pagado generosamente con los fondos del Estado, se le acusó de charlatán e impostor por la mayoría del entorno del jefe de Estado Argentino y por gran parte del mundo científico. El fin del peronismo apremió a Ritcher a refugiarse en Austria, donde sufrió las puyas de los espíritus expertos. Cuando, unos meses más tarde, explotó la primera bomba H americana, los atomistas se dieron cuenta con estupor de que el sabio germánico lo era en verdad y que Argentina había estado muy cerca de poseer la primera de estas terroríficas bomba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
          <w:bCs/>
          <w:szCs w:val="20"/>
        </w:rPr>
        <w:t>PERSONAJES SHAMBHALIANOS</w:t>
      </w:r>
      <w:r>
        <w:rPr>
          <w:rFonts w:cs="Times New Roman" w:ascii="Times New Roman" w:hAnsi="Times New Roman"/>
          <w:szCs w:val="20"/>
        </w:rPr>
        <w:t>.</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s casi seguro que han sido muchos los que a lo largo de la Historia han sido enviados desde los mundos subterráneos. Algunos personajes a su vez han sido influenciados o inspirados por las fuerzas de la Gran Hermandad Blanca que tiene una de sus residencias en estas latitudes intraterrenas, pero esta Historia quizás sea parca en presentarlos y debemos referenciar los de común conocimiento. Comenzaremos por un ser que se descuelga del espacio y del tiempo y aparece en un momento clave de la evolución humana recogiendo el respeto y consideración de todos los pueblos donde se mostró. Nos estamos refiriendo a Melquisedek. ¿Quién fue este personaje?. Juan Parellada dice claramente a este respecto. Y Melquisedek, monarca de Salem, sacó pan y vino, pues era sacerdote del Dios Altísimo (El Elión) y le bendijo exclamando   ¡Bendito sea Abram del Dios Altísimo, creador del cielo y de la tierra, y bendito sea Dios Altísimo  que entregó a tus enemigos en tu mano!. Tras lo cual Abram dióle el diezmo de todo    .                                 </w:t>
      </w:r>
    </w:p>
    <w:p>
      <w:pPr>
        <w:pStyle w:val="Normal"/>
        <w:jc w:val="both"/>
        <w:rPr>
          <w:rFonts w:ascii="Times New Roman" w:hAnsi="Times New Roman" w:cs="Times New Roman"/>
          <w:szCs w:val="20"/>
        </w:rPr>
      </w:pPr>
      <w:r>
        <w:rPr>
          <w:rFonts w:cs="Times New Roman" w:ascii="Times New Roman" w:hAnsi="Times New Roman"/>
          <w:szCs w:val="20"/>
        </w:rPr>
        <w:t>Melquisedek es por tanto, rey y sacerdote a la vez. Su nombres significa Rey de Justicia y es, al mismo tiempo, mismo tiempo, rey de Salem, es decir de la Paz. Ambos atributos son fundamentales del Rey del Mundo  .</w:t>
      </w:r>
    </w:p>
    <w:p>
      <w:pPr>
        <w:pStyle w:val="Normal"/>
        <w:jc w:val="both"/>
        <w:rPr>
          <w:rFonts w:ascii="Times New Roman" w:hAnsi="Times New Roman" w:cs="Times New Roman"/>
          <w:szCs w:val="20"/>
        </w:rPr>
      </w:pPr>
      <w:r>
        <w:rPr>
          <w:rFonts w:cs="Times New Roman" w:ascii="Times New Roman" w:hAnsi="Times New Roman"/>
          <w:szCs w:val="20"/>
        </w:rPr>
        <w:t xml:space="preserve">San Pablo dice a su vez respecto de este personaje que aparece en el mundo sin padre, sin madre, sin genealogía, sin principio de sus días ni fin de su vida, se asemeja en eso al hijo de Dios . Por tanto implícitamente se reconoce en él la inmortalidad propia del Rey del Mundo así como su procedencia esotérica o extraña. </w:t>
      </w:r>
    </w:p>
    <w:p>
      <w:pPr>
        <w:pStyle w:val="Normal"/>
        <w:jc w:val="both"/>
        <w:rPr>
          <w:rFonts w:ascii="Times New Roman" w:hAnsi="Times New Roman" w:cs="Times New Roman"/>
          <w:szCs w:val="20"/>
        </w:rPr>
      </w:pPr>
      <w:r>
        <w:rPr>
          <w:rFonts w:cs="Times New Roman" w:ascii="Times New Roman" w:hAnsi="Times New Roman"/>
          <w:szCs w:val="20"/>
        </w:rPr>
        <w:t xml:space="preserve">Efectivamente el Rey del Mundo ha salido en varias ocasiones a la superficie a sellar los pactos o dar el visto bueno como Monarca Suprema del Mundo a los personajes y acontecimientos que después han cambiado el ciclo de la Historia o han significado una claro cambio para la evolución del hombre. ¿Por qué va al encuentro de Abraham?  </w:t>
      </w:r>
    </w:p>
    <w:p>
      <w:pPr>
        <w:pStyle w:val="Normal"/>
        <w:jc w:val="both"/>
        <w:rPr>
          <w:rFonts w:ascii="Times New Roman" w:hAnsi="Times New Roman" w:cs="Times New Roman"/>
          <w:szCs w:val="20"/>
        </w:rPr>
      </w:pPr>
      <w:r>
        <w:rPr>
          <w:rFonts w:cs="Times New Roman" w:ascii="Times New Roman" w:hAnsi="Times New Roman"/>
          <w:szCs w:val="20"/>
        </w:rPr>
        <w:t>Simplemente porque este personaje representa el primer estímulo de crecimiento genético que fue escogido por los seres del espacio para fecundar toda una raza. De hecho Sara, su esposa, concibió en forma paranormal cuando era estéril un hijo que iba a seguir una línea de perfección hasta el propio nacimiento de Jesús.</w:t>
      </w:r>
    </w:p>
    <w:p>
      <w:pPr>
        <w:pStyle w:val="Normal"/>
        <w:jc w:val="both"/>
        <w:rPr>
          <w:rFonts w:ascii="Times New Roman" w:hAnsi="Times New Roman" w:cs="Times New Roman"/>
          <w:szCs w:val="20"/>
        </w:rPr>
      </w:pPr>
      <w:r>
        <w:rPr>
          <w:rFonts w:cs="Times New Roman" w:ascii="Times New Roman" w:hAnsi="Times New Roman"/>
          <w:szCs w:val="20"/>
        </w:rPr>
        <w:t>Los Grandes Maestros Cósmicos a los que después nos referiremos, sabedores que al final de la Era de Aries tocaba a su fin habían señalado de todas las tribus a una que tenía las condiciones genéticas precisas para que centenares de años más tarde pudiera nacer Jesús el Cristo que viniendo de una dimensión espiritual altísima requería de este vehículo perfeccionado y seleccionado cuarenta y dos generaciones antes. Recuérdese que en el caso de Moisés no hubo tal manipulación previa por el simple hecho de que Moisés no nació en la Tierra, sino que fue depositado por seres del espacio en el río y recogido a su vez por la Corte del Faraón, pero en esta leyenda se esconde la procedencia o el origen del otro artífice de la Era de Aries. Como dice la Biblia,   otro profeta semejante a Jesús  , por tanto de la misma categoría espiritual.</w:t>
      </w:r>
    </w:p>
    <w:p>
      <w:pPr>
        <w:pStyle w:val="Normal"/>
        <w:jc w:val="both"/>
        <w:rPr>
          <w:rFonts w:ascii="Times New Roman" w:hAnsi="Times New Roman" w:cs="Times New Roman"/>
          <w:szCs w:val="20"/>
        </w:rPr>
      </w:pPr>
      <w:r>
        <w:rPr>
          <w:rFonts w:cs="Times New Roman" w:ascii="Times New Roman" w:hAnsi="Times New Roman"/>
          <w:szCs w:val="20"/>
        </w:rPr>
        <w:t>En el caso de Jesús el Cristo se utilizó el proceso de manipulación desde varias generaciones anteriores hasta conseguir al tiempo preciso del cambio de Era un  habitáculo perfecto. De ahí que Abraham como comienzo de este manipulación, contactara con seres venidos del espacio al que anunciaron de su misión para depositar en su esposa Sara la semilla mejorada de una super-raza. Dice a este respecto Uri Geller en cuanto a sus contactos con los seres del espacio       Entramos en contacto por primera vez con la raza humana hace veinte mil años. Vinimos en una misión desde nuestra galaxia y aterrizamos por primera vez en el lugar que vosotros visitasteis en Israel, en la encina de Mambré donde Abrahám nos encontró. Este es el origen de la leyenda de la escalera de los Dioses, porque entonces nos vieron descender de nuestro vehículo mediante una escalera. Sin embargo hallamos huellas de otros visitantes procedentes de otros espacios que habían estado en la Tierra hace millones de años. Pero encontramos al hombre en las mismas condiciones de animalidad en que vosotros podéis verle todavía hoy  . Luego afirmaron que ellos aconsejaban a la Humanidad aproximadamente cada seis mil años y que la última ocasión en que lo hicieron fue en pleno apogeo de la civilización egipcia.</w:t>
      </w:r>
    </w:p>
    <w:p>
      <w:pPr>
        <w:pStyle w:val="Normal"/>
        <w:jc w:val="both"/>
        <w:rPr>
          <w:rFonts w:ascii="Times New Roman" w:hAnsi="Times New Roman" w:cs="Times New Roman"/>
          <w:szCs w:val="20"/>
        </w:rPr>
      </w:pPr>
      <w:r>
        <w:rPr>
          <w:rFonts w:cs="Times New Roman" w:ascii="Times New Roman" w:hAnsi="Times New Roman"/>
          <w:szCs w:val="20"/>
        </w:rPr>
        <w:t>Volvamos a Melquisedek y observemos cómo el Rey del Mundo con la vestimenta y hábitos de un sumo sacerdote parejo a la cultura de aquellas tribus se acerca a reconocer al designado de los Dioses. De una u otra manera testimonial el Monarca del Mundo está dando el visto bueno o ratificando en su nivel terreno lo que ha sido designado en el nivel extraterreno. Así fue y así continuará siendo pues las dos jerarquías permanecen unidas en formas y propósitos.</w:t>
      </w:r>
    </w:p>
    <w:p>
      <w:pPr>
        <w:pStyle w:val="Normal"/>
        <w:jc w:val="both"/>
        <w:rPr>
          <w:rFonts w:ascii="Times New Roman" w:hAnsi="Times New Roman" w:cs="Times New Roman"/>
          <w:szCs w:val="20"/>
        </w:rPr>
      </w:pPr>
      <w:r>
        <w:rPr>
          <w:rFonts w:cs="Times New Roman" w:ascii="Times New Roman" w:hAnsi="Times New Roman"/>
          <w:szCs w:val="20"/>
        </w:rPr>
        <w:t>Melquisedek es inmortal y tiene en sí mismo la condición de   Hijo del Sol   y Señor de la Tierra  . Esta categoría nos la ratifica Parellada con las siguientes frases.  Existen dos sacerdocios   uno, según la orden de Aarón y otro según la orden de Melquisedek. El último es superior al primero, como Melquisedek es superior a Abrahám, de quien salió la tribu de Leví, y por consiguiente, la familia de Aarón. San Pablo confirma esta superioridad cuando escribe Y aquí, por cierto reciben diezmo hombres que mueren; mas allí uno de quien testifica que vive   Este hombre vivo es Melquisedek y el  Manú que permanece durante todo el ciclo (Manvantara) regido por él. Por eso carece de genealogía, puesto que su origen no es humano y es verdaderamente semejante al Hijo de Dios, expresión de la imagen del Verbo divino    .</w:t>
      </w:r>
    </w:p>
    <w:p>
      <w:pPr>
        <w:pStyle w:val="Normal"/>
        <w:jc w:val="both"/>
        <w:rPr>
          <w:rFonts w:ascii="Times New Roman" w:hAnsi="Times New Roman" w:cs="Times New Roman"/>
          <w:szCs w:val="20"/>
        </w:rPr>
      </w:pPr>
      <w:r>
        <w:rPr>
          <w:rFonts w:cs="Times New Roman" w:ascii="Times New Roman" w:hAnsi="Times New Roman"/>
          <w:szCs w:val="20"/>
        </w:rPr>
        <w:t>Otro elemento a considerar en las pautas de Melquisedek ante Abrahám, es la ofrenda de Pan y Vino, que luego fue asumida a su vez por los ritos cristianos. Este Pan y Vino fueron efectivamente traídos y sembrados por estos seres del espacio en la Tierra como soporte básico de la alimentación perfecta para el hombre. De ahí que se perpetúe la ceremonia de la ofrenda de estos productos extraterrestres con los que todos los Iniciados evocan a los Dioses y a los padres genéticos de nuestra especie. El pan y el vino son los productos que más energía psíquica reciben del Sol.</w:t>
      </w:r>
    </w:p>
    <w:p>
      <w:pPr>
        <w:pStyle w:val="Normal"/>
        <w:jc w:val="both"/>
        <w:rPr>
          <w:rFonts w:ascii="Times New Roman" w:hAnsi="Times New Roman" w:cs="Times New Roman"/>
          <w:szCs w:val="20"/>
        </w:rPr>
      </w:pPr>
      <w:r>
        <w:rPr>
          <w:rFonts w:cs="Times New Roman" w:ascii="Times New Roman" w:hAnsi="Times New Roman"/>
          <w:szCs w:val="20"/>
        </w:rPr>
        <w:t xml:space="preserve">Siguiendo en la línea de personajes salidos del Reino Subterráneo debemos de hacer referencia a otros también muy significativo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LOS REYES MAG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al y como cuenta Saint Ives D’Alveydre  serían tres los jerarcas máximos que gobiernan Shambhalla   El Brâhatmah o Rey del Mundo y sus ayudantes el Mahatma y el Mâhânga. Ahora imaginad por un momento que a estos seres les ponemos los nombres de Melchor, Gaspar y Baltasar y los hacemos salir   de Oriente   e ir en pos del máximo Avatar, Jesús el Cristo.</w:t>
      </w:r>
    </w:p>
    <w:p>
      <w:pPr>
        <w:pStyle w:val="Normal"/>
        <w:jc w:val="both"/>
        <w:rPr>
          <w:rFonts w:ascii="Times New Roman" w:hAnsi="Times New Roman" w:cs="Times New Roman"/>
          <w:szCs w:val="20"/>
        </w:rPr>
      </w:pPr>
      <w:r>
        <w:rPr>
          <w:rFonts w:cs="Times New Roman" w:ascii="Times New Roman" w:hAnsi="Times New Roman"/>
          <w:szCs w:val="20"/>
        </w:rPr>
        <w:t>Efectivamente hace más de 2.000 años, los Iniciados de este Reino y conocedores de los ritmos universales; los Astrólogos perfectos se reunieron ante la significación de una posición clave de los planetas y de las videncias continuadas de los sacerdotes de aquel reino. Se repetía con insistencia en las meditaciones de los Iniciados símbolos como la mula, el buey, el ángel y una virgen. También se mostraban los peces como elementos simbólicos.</w:t>
      </w:r>
    </w:p>
    <w:p>
      <w:pPr>
        <w:pStyle w:val="Normal"/>
        <w:jc w:val="both"/>
        <w:rPr>
          <w:rFonts w:ascii="Times New Roman" w:hAnsi="Times New Roman" w:cs="Times New Roman"/>
          <w:szCs w:val="20"/>
        </w:rPr>
      </w:pPr>
      <w:r>
        <w:rPr>
          <w:rFonts w:cs="Times New Roman" w:ascii="Times New Roman" w:hAnsi="Times New Roman"/>
          <w:szCs w:val="20"/>
        </w:rPr>
        <w:t xml:space="preserve">El Rey del Mundo mandó convocar a videntes y astrólogos y se confeccionó una Carta Natal con posiciones precisas en el Signo de Tauro (el toro), Virgo (la virgen), Sagitario (el mulo) y Géminis (el ángel). Se puso a los peces de estas percepciones de videncia en su signo correspondiente de Piscis y automáticamente en el Zodiaco dibujado se formó una Cruz que según las efemérides astrológicas correspondían al Avatar que estaba por nacer. </w:t>
      </w:r>
    </w:p>
    <w:p>
      <w:pPr>
        <w:pStyle w:val="Normal"/>
        <w:jc w:val="both"/>
        <w:rPr>
          <w:rFonts w:ascii="Times New Roman" w:hAnsi="Times New Roman" w:cs="Times New Roman"/>
          <w:szCs w:val="20"/>
        </w:rPr>
      </w:pPr>
      <w:r>
        <w:rPr>
          <w:rFonts w:cs="Times New Roman" w:ascii="Times New Roman" w:hAnsi="Times New Roman"/>
          <w:szCs w:val="20"/>
        </w:rPr>
        <w:t>Se reunieron todos los Maestros y el Rey del Mundo en su trono y se recibieron a otros Maestro venidos de Orión y de las Pléyades y se precisó sin ninguna posibilidad de error el nacimiento del arquetipo de la Era de Piscis.</w:t>
      </w:r>
    </w:p>
    <w:p>
      <w:pPr>
        <w:pStyle w:val="Normal"/>
        <w:jc w:val="both"/>
        <w:rPr>
          <w:rFonts w:ascii="Times New Roman" w:hAnsi="Times New Roman" w:cs="Times New Roman"/>
          <w:szCs w:val="20"/>
        </w:rPr>
      </w:pPr>
      <w:r>
        <w:rPr>
          <w:rFonts w:cs="Times New Roman" w:ascii="Times New Roman" w:hAnsi="Times New Roman"/>
          <w:szCs w:val="20"/>
        </w:rPr>
        <w:t>Tal y como mandan los cánones rituales del gran Shambhalla, se debía identificar a este avatar a cuyo efecto los máximos jerarcas del mundo terreno debían rendir pleitesía y marcar en la frente al hijo radiante del Sol así como ofertarse los objetos sagrados que correspondían a su reinado.</w:t>
      </w:r>
    </w:p>
    <w:p>
      <w:pPr>
        <w:pStyle w:val="Normal"/>
        <w:jc w:val="both"/>
        <w:rPr>
          <w:rFonts w:ascii="Times New Roman" w:hAnsi="Times New Roman" w:cs="Times New Roman"/>
          <w:szCs w:val="20"/>
        </w:rPr>
      </w:pPr>
      <w:r>
        <w:rPr>
          <w:rFonts w:cs="Times New Roman" w:ascii="Times New Roman" w:hAnsi="Times New Roman"/>
          <w:szCs w:val="20"/>
        </w:rPr>
        <w:t xml:space="preserve">Salió del mundo subterráneo en las regiones del Himalaya toda una caravana bien pertrechada de servidores, sacerdotes y maestros y a su cabeza los tres grandes monarcas que a su vez simbolizaban los tres reinos interiores de Agartha   el mundo espiritual, el mundo psíquico y el mundo físico. Sus cuerpos eran de distinta densidad y de diferente animosidad astral, que luego en la tradición se confundieron con su color de piel   blanca, roja y negra, y todos juntos partieron como representantes de la Tierra a la búsqueda del Maestro. </w:t>
      </w:r>
    </w:p>
    <w:p>
      <w:pPr>
        <w:pStyle w:val="Normal"/>
        <w:jc w:val="both"/>
        <w:rPr>
          <w:rFonts w:ascii="Times New Roman" w:hAnsi="Times New Roman" w:cs="Times New Roman"/>
          <w:szCs w:val="20"/>
        </w:rPr>
      </w:pPr>
      <w:r>
        <w:rPr>
          <w:rFonts w:cs="Times New Roman" w:ascii="Times New Roman" w:hAnsi="Times New Roman"/>
          <w:szCs w:val="20"/>
        </w:rPr>
        <w:t>Por otra parte, las jerarquías extraterrestres enviaron una nave que matemáticamente en la vertical de la marcha de la gran caravana marcó la ruta y protegió de todo peligro a los Iniciados y así el triángulo celeste y el terrestre caminaron paralelos para unirse en Palestina ante el Enviado.</w:t>
      </w:r>
    </w:p>
    <w:p>
      <w:pPr>
        <w:pStyle w:val="Normal"/>
        <w:jc w:val="both"/>
        <w:rPr>
          <w:rFonts w:ascii="Times New Roman" w:hAnsi="Times New Roman" w:cs="Times New Roman"/>
          <w:szCs w:val="20"/>
        </w:rPr>
      </w:pPr>
      <w:r>
        <w:rPr>
          <w:rFonts w:cs="Times New Roman" w:ascii="Times New Roman" w:hAnsi="Times New Roman"/>
          <w:szCs w:val="20"/>
        </w:rPr>
        <w:t>Las distintas comunidades espirituales de la Tierra se hicieron eco de esta marcha, puesto que nunca antes los Tres Jerarcas del mundo habían salido de los retiros interiores. Videntes, sabios, ermitaños y sobre todo las comunidades esenias fueron recibiendo paso a paso a esta gran caravana. Muchos de estos personajes que jalonaban el camino se unieron a la misma, otros tantos se pusieron en oración para estimular la gran marcha hacia Palestina; algunos más vieron cumplido su sueño al ver a los grandes maestros que habían ido apareciendo en sus respectivas meditaciones. Todo el mundo espiritual en definitiva se vio removido y motivado por este gran acontecimiento.</w:t>
      </w:r>
    </w:p>
    <w:p>
      <w:pPr>
        <w:pStyle w:val="Normal"/>
        <w:jc w:val="both"/>
        <w:rPr>
          <w:rFonts w:ascii="Times New Roman" w:hAnsi="Times New Roman" w:cs="Times New Roman"/>
          <w:szCs w:val="20"/>
        </w:rPr>
      </w:pPr>
      <w:r>
        <w:rPr>
          <w:rFonts w:cs="Times New Roman" w:ascii="Times New Roman" w:hAnsi="Times New Roman"/>
          <w:szCs w:val="20"/>
        </w:rPr>
        <w:t>Antes de llegar la tierra prometida los Monarcas del Mundo interno visitaron las comunidades esenias que les esperaban, dado que en esta secta vivían verdaderos videntes e Iniciados que estaban al corriente del gran acontecimiento. Incluso las familias de Jesús y de Juan vivían los ritos esenios y estaban vinculados a esta comunidad desde hacía muchos años.</w:t>
      </w:r>
    </w:p>
    <w:p>
      <w:pPr>
        <w:pStyle w:val="Normal"/>
        <w:jc w:val="both"/>
        <w:rPr>
          <w:rFonts w:ascii="Times New Roman" w:hAnsi="Times New Roman" w:cs="Times New Roman"/>
          <w:szCs w:val="20"/>
        </w:rPr>
      </w:pPr>
      <w:r>
        <w:rPr>
          <w:rFonts w:cs="Times New Roman" w:ascii="Times New Roman" w:hAnsi="Times New Roman"/>
          <w:szCs w:val="20"/>
        </w:rPr>
        <w:t xml:space="preserve">Tanto en el viaje de ida, pero sobre todo en el de vuelta, se pactó o se estableció el programa básico de educación o de encauzamiento de la misión tanto de Juan el Bautista como el de Jesús y se determinó la forma y el tiempo de permanencia del Maestro en las distintas comunidades espirituales unidas a la Gran Jerarquía Blanca. </w:t>
      </w:r>
    </w:p>
    <w:p>
      <w:pPr>
        <w:pStyle w:val="Normal"/>
        <w:jc w:val="both"/>
        <w:rPr>
          <w:rFonts w:ascii="Times New Roman" w:hAnsi="Times New Roman" w:cs="Times New Roman"/>
          <w:szCs w:val="20"/>
        </w:rPr>
      </w:pPr>
      <w:r>
        <w:rPr>
          <w:rFonts w:cs="Times New Roman" w:ascii="Times New Roman" w:hAnsi="Times New Roman"/>
          <w:szCs w:val="20"/>
        </w:rPr>
        <w:t>La base de esta educación se debía de dar en las Comunidades Esenias del desierto del Qumram. Posteriormente se determinó que Jesús el Cristo debería de viajar a Egipto a ser Iniciado en los ritos sagrados de Isis y sobre todo de Osiris puesto que el espíritu de este último estaba íntimamente ligado a la personalidad de Jesús ene pasadas vidas. Se estableció asimismo la edad en la cual Jesús debía viajar a la India y acceder al Mundo de Shambhalla para recibir la última Iniciación antes de emprender el camino hacia el sacrificio final.</w:t>
      </w:r>
    </w:p>
    <w:p>
      <w:pPr>
        <w:pStyle w:val="Normal"/>
        <w:jc w:val="both"/>
        <w:rPr>
          <w:rFonts w:ascii="Times New Roman" w:hAnsi="Times New Roman" w:cs="Times New Roman"/>
          <w:szCs w:val="20"/>
        </w:rPr>
      </w:pPr>
      <w:r>
        <w:rPr>
          <w:rFonts w:cs="Times New Roman" w:ascii="Times New Roman" w:hAnsi="Times New Roman"/>
          <w:szCs w:val="20"/>
        </w:rPr>
        <w:t>Una vez que los Reyes Magos estuvieron en dichas comunidades y habiendo pasado casi tres años desde su salida de los retiros interiores, llegaron guiados por la astronave ante Jesús el Cristo, que no estaba como dice el Evangelio en la gruta famosa, puesto que para cuando llegaron los magos, el niño sagrado ya caminaba erguido y tenía un buen nivel de comprensión.</w:t>
      </w:r>
    </w:p>
    <w:p>
      <w:pPr>
        <w:pStyle w:val="Normal"/>
        <w:jc w:val="both"/>
        <w:rPr>
          <w:rFonts w:ascii="Times New Roman" w:hAnsi="Times New Roman" w:cs="Times New Roman"/>
          <w:szCs w:val="20"/>
        </w:rPr>
      </w:pPr>
      <w:r>
        <w:rPr>
          <w:rFonts w:cs="Times New Roman" w:ascii="Times New Roman" w:hAnsi="Times New Roman"/>
          <w:szCs w:val="20"/>
        </w:rPr>
        <w:t>Los tres grandes maestros mostraron al pequeño más de una docena de objetos y éste con tranquilidad y como siguiendo un dictado subconsciente tomó los signos y atributos de su poder como avatar de la nueva Era   oro, incienso y mirra, apartando los otros que asimismo le habían ofrecido. De esta manera se cumplió el rito y los tres Mahatmas diéronle el ósculo en la mano de reverencia y de pleitesía y tocaron su frente despertando la esencia espiritual, psíquica y física de Jesús, pues como monarcas de los tres reinos, les correspondía hacerlo.  No hagáis mal a la tierra, ni al mar, ni a los árboles, hasta tanto que pongamos la señal en la frente a los siervos de nuestro Dios y en esta misma forma fueron ungidos David, y los profetas para que su glándula solar se despertará para realizar su ministeri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revio a esta encuentro, los maestros interiores visitaron a otro Iniciado en el conocimiento superior, que no era otro que Herodes, pero vieron que se había corrompido y decidieron no comunicar el objeto de su visita engañándole con posterioridad y tomando un camino más rápido de retorno a la las comunidades esenias del desiert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ólo cuando se comprende la gran verdad hermética     Como arriba es abajo y como abajo es arriba   se entiende que un rito o una ceremonia aparentemente estúpida a los ojos del profano tiene una gran trascendencia cósmica y mueve fuerzas tanto en los planos físicos como psíquicos y espirituales. De ahí que la visita de los Magos a Jesús se enmarque en este nivel esotérico de la enseñanza secret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
          <w:bCs/>
          <w:szCs w:val="20"/>
        </w:rPr>
        <w:t>PITAGORAS</w:t>
      </w:r>
      <w:r>
        <w:rPr>
          <w:rFonts w:cs="Times New Roman" w:ascii="Times New Roman" w:hAnsi="Times New Roman"/>
          <w:szCs w:val="20"/>
        </w:rPr>
        <w:t>.</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ste gran sabio, viajero incansable en la búsqueda de las fuentes más puras del conocimiento superior viajó en su día a la India siguiendo la llamada interna de su corazón y las visiones y sueños que los grandes Mahatmas de Shambhalla se encargaron de transmitir telepáticamente. Solo de esta manera se puede acceder el mundo superior. Sólo cuando la información acude por la vida personal del contacto telepático de corazón a corazón y de mente a mente se puede acceder a fórmulas y conocimientos superiores, a la vez que el ignorante se maravilla o atribuye a la casualidad el que unos lleguen o sepan y otros no. </w:t>
      </w:r>
    </w:p>
    <w:p>
      <w:pPr>
        <w:pStyle w:val="Normal"/>
        <w:jc w:val="both"/>
        <w:rPr>
          <w:rFonts w:ascii="Times New Roman" w:hAnsi="Times New Roman" w:cs="Times New Roman"/>
          <w:szCs w:val="20"/>
        </w:rPr>
      </w:pPr>
      <w:r>
        <w:rPr>
          <w:rFonts w:cs="Times New Roman" w:ascii="Times New Roman" w:hAnsi="Times New Roman"/>
          <w:szCs w:val="20"/>
        </w:rPr>
        <w:t>Decíamos que Pitágoras fue llamado en su día por el Rey del Mundo a sus mansiones y viajó a la India como así lo citan sus cronistas. De este viaje aprendió todos el misterio de los números de la música y de la armonía de las esferas, incluso copió sin querer el modelo social de cómo se vive en Shambhalla para reproducirlo en Crotona con sus pitagóricos. Es decir que fue otro de los primeros que al igual que Akhenatón o Juliano intentaron establecer la forma o modelo social puro de adoración a un solo principio quitando a la casta sacerdotal el poder de manipular las conciencias humanas. Evidentemente como a los otros anteriores le costó la vida, pero su conocimiento y sabiduría se perpetuó entre los Iniciados que se encargaron de expandir el conocimiento a otros tanto focos de luz.</w:t>
      </w:r>
    </w:p>
    <w:p>
      <w:pPr>
        <w:pStyle w:val="Normal"/>
        <w:jc w:val="both"/>
        <w:rPr>
          <w:rFonts w:ascii="Times New Roman" w:hAnsi="Times New Roman" w:cs="Times New Roman"/>
          <w:szCs w:val="20"/>
        </w:rPr>
      </w:pPr>
      <w:r>
        <w:rPr>
          <w:rFonts w:cs="Times New Roman" w:ascii="Times New Roman" w:hAnsi="Times New Roman"/>
          <w:szCs w:val="20"/>
        </w:rPr>
        <w:t>Este maravilloso ser fue uno de los primeros que entendió el verdadero mensaje de adoración a la virtud y de reconocimiento superior de las fuerzas que mueven todas las esferas del universo; fue en definitiva como Iniciado un ser que no estableció culto alguno ni idolatría y tuvo la habilidad de no ser adorado por sus seguidores. Enseñó a los hombres a amar la inteligencia pura y no la inteligencia encarnada en unos y otros. Y se llamó asimismo filósofo, puesto que su humildad y su respecto a la iniciación que hiciera de los distintos grados así se lo exigían. Uno de los pocos que tiene toda nuestra admiración en la medida que no se deificó ni permitió que se realizara ningún culto de su enseñanza.</w:t>
      </w:r>
    </w:p>
    <w:p>
      <w:pPr>
        <w:pStyle w:val="Normal"/>
        <w:jc w:val="both"/>
        <w:rPr>
          <w:rFonts w:ascii="Times New Roman" w:hAnsi="Times New Roman" w:cs="Times New Roman"/>
          <w:szCs w:val="20"/>
        </w:rPr>
      </w:pPr>
      <w:r>
        <w:rPr>
          <w:rFonts w:cs="Times New Roman" w:ascii="Times New Roman" w:hAnsi="Times New Roman"/>
          <w:szCs w:val="20"/>
        </w:rPr>
        <w:t>Shambhalla al igual que Egipto posteriormente, y otros tantos centros del culto, superior fueron visitas obligadas para este maestro que encarnó hacia fuera cuando había vivido dentro. Sólo cuando se vive en la casa interior del mundo se sabe retornar; sólo el viajero retorna a su origen; por ello este inmortal de la sabiduría volvió con otro cuerpo a donde antes estuvo y le fue fácil recordar la senda. Pero como esta dicho en el libro sagrado     Sólo al que tuviera de antes se le dará, pero al que no tuviera de antes, no podra tener nada ahora  . Así pues Shambhalla acogió a Pitágoras y éste prometió intentar crear el modelo sinárquico en Crotona y esto aunque le costó la vida no cayó en el olvido de los que seguimos su ejemplo.</w:t>
      </w:r>
    </w:p>
    <w:p>
      <w:pPr>
        <w:pStyle w:val="Normal"/>
        <w:jc w:val="both"/>
        <w:rPr>
          <w:rFonts w:ascii="Times New Roman" w:hAnsi="Times New Roman" w:cs="Times New Roman"/>
          <w:szCs w:val="20"/>
        </w:rPr>
      </w:pPr>
      <w:r>
        <w:rPr>
          <w:rFonts w:cs="Times New Roman" w:ascii="Times New Roman" w:hAnsi="Times New Roman"/>
          <w:szCs w:val="20"/>
        </w:rPr>
        <w:t xml:space="preserve">Quiero terminar este tema de Pitágoras copiando a continuación uno de los últimos artículos de nuestra revista, escrito por Manly P. Hall, para que sepáis un poco más de su historia y milagro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ientras Mnesarchus, el padre de Pitágoras, estaba en la ciudad de Delfos con asuntos relacionados con sus negocios como mercader, él y su mujer, Parthenis, decidieron consultar el Oráculo de Delfos para saber si Las Parcas eran favorables sobre su viaje de regreso a siria. Cuando la Pitonisa (profetisa de Apolo) se sentó en el trípode dorado sobre la abertura del oráculo, no respondió  la pregunta que ellos habían hecho, sino que dijo a Menesarchus que su mujer estaba esperando un niño y que daría a luz un hijo que estaba destinado a sobrepasar a todos los hombres en belleza y sabiduría, y quien a lo largo de su vida contribuiría mucho al beneficio de la humanidad. Menesarchus estaba tan profundamente impresionado por la profecía que cambió el nombre de su mujer al de Pitasis, en honor a la sacerdotisa Pitia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uando el niño nació en Sidón en Fenicia, fue un niño tal como había dicho el oráculo. Menesarchus y Pitasis llamaron al niño Pitágoras, ya que ellos creían que había sido predestinado por el orácul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uchas extrañas leyendas se han contado sobre el nacimiento de Pitágoras. Algunos mantenían que él no era un hombre mortal, que era uno de los dioses que había cogido un cuerpo humano para poder venir al mundo e instruir a la raza humana. Pitágoras era uno de los sabios de la antigüedad a los que se le atribuía una concepción inmaculad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su   Anacalypsis  , Godfrey Higgins escribe. La primera circunstancia chocante en la que la historia de Pitágoras coincide con la de Jesús, es que ambos eran nativos casi del mismo país, el primero nació en Sidón, el segundo en Belén, ambos en Siria. El padre de Pitágoras, así como el padre de Jesús fueron proféticamente informados  que su mujer daría a luz un hijo que sería un benefactor de la humanidad. Ambos nacieron cuando sus madres estaban lejos de casa, José y su mujer habiendo ido a Belén a pagar los impuestos, y el padre de Pitágoras habiendo dejado Samos, su residencia habitual, a Sidón por asuntos mercantiles. Pitasis, la madre de Pitágoras, tenía una conexión con el espectro Apolíneo, o espíritu del dios Apolo (por supuesto este debe haber sido un espíritu santo, y aquí tenemos el Espíritu Santo) quien más tarde se apareció a su marido, y le dijo que no debía tener contacto con su mujer durante la gestación, una historia evidentemente similar a la de José y María. De estas circunstancias particulares, Pitágoras fue conocido por el mismo título de Jesús, el hijo de Dios, y se suponía por la multitud que estaba la influencia de la inspiración divin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e famoso filósofo nació en algún momento entre 600 y 590 antes de Cristo, y se estima que vivió casi cien añ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s enseñanzas de Pitágoras indican que él era totalmente convergente con los preceptos del esoterismo de Oriente y Occidente. Viajó entre los judíos y fue instruido por los rabinos sobre las tradiciones secretas de Moisés, el donador de la Ley de Israel. Más tarde la Escuela de los Esenios se dedicaba mayormente a la interpretación de los símbolos pitagóricos. Pitágoras fue iniciado en los misterios egipcios, babilónicos y caldeos. Aunque algunos creen que fue discípulo de Zoroastro, es dudoso que el instructor con ese nombre fuera el hombre-Dios reverenciado por los persas. Aunque los relatos de sus viajes difieren, los historiadores están de acuerdo que visitó muchos países y estudió a los pies de muchos maestr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spués de haber adquirido todo lo que era posible aprender de los filósofos griegos, y presumiblemente convertirse en un Iniciado en los Misterios Eleusinianos, fue a Egipto, después de muchos rechazos, finalmente consiguió ser Iniciado en los Misterios de Isis, de la mano de los sacerdotes de Tebas. Entonces este intrépido estudioso se dirigió a Fenicia y Siria donde se le confirieron los Misterios de Adonis, y cruzando el valle del Eufrates se demoró lo suficiente como para volverse versado en ciencia caldea, quienes siguen habitando en la vecindad de Babilonia. Finalmente hizo su mayor y más histórica aventura a través de Media y Persia en el Hindustán donde permaneció varios años como alumno e Iniciado de los cultos bramanes de Elefanta y Elora (Ver Antigua Libremasonería   por Frank C. Higgins, 32º). El mismo autor añade que el nombre de Pitágoras todavía se conserva en los registros de los bramanes como Yavancharya, el Maestro Joni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e dice que Pitágoras es el primer hombre que se llamó a sí mismo   un filósofo, de hecho, el mundo le debe a él la palabra filósofo. Antes, los hombres de conocimiento se llamaban a sí mismos   sabios, que quiere decir   aquellos que saben. Pitágoras fue más modesto. El acuñó la palabra  filósofo, que él definió como  aquél que está intentando descubrir.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spués de volver de sus vagabundeos, Pitágoras estableció una escuela, a veces se le ha llamado una universidad, en Crotona, una colonia doria en el sur de Italia. A su llegada a Crotona se le contempló con recelo, pero después de poco tiempo aquellos que tenían posiciones importantes buscaban su consejo en los asuntos importantes. Reunió a su alrededor un pequeño grupo de sinceros alumnos a quienes instruyó en el conocimiento secreto que a él había sido revelado, y también en los fundamentos de la matemática, música y astronomía ocultas, que él consideraba la base de todas las ciencias y art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uando él tenía alrededor de los sesenta años se casó con una de sus discípulos y de esta unión resultaron siete niños. Su mujer era notablemente capaz, quien no sólo le inspiró en los años de su vida sino que después de su asesinato continuó promulgando sus doctrin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mo ocurre a menudo con los genios, Pitágoras y su sinceridad se buscaron enemistades políticas y personales. Entre aquellos que vinieron a iniciarse había uno que ya que Pitágoras rechazó admitirle, se determinó a destruir ambos   al hombre y a su filosofía. Por medio de la calumnia hizo que la gente común se volviera contra él. Sin aviso, una banda de asesinos descendió sobre el pequeño grupo de edificios donde el gran maestro y sus discípulos moraban, quemaron las casas y mataron a Pitágor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relatos sobre la muerte del filósofo no coinciden. Algunos dicen que fue muerto con sus discípulos, otros que escapando a Crotona, con un pequeño grupo de seguidores, fue atrapado y quemado vivo en una pequeña casa donde el grupo había decidido descansar durante la noche. Otro relato dice que estando atrapados en una casa ardiendo, los discípulos se lanzaron a las llamas haciendo con sus propios cuerpos un cuerpo por el que Pitágoras escapó sólo para morir un poco después con un corazón roto como resultado de su tristeza ante la aparente inutilidad de sus esfuerzos para servir e iluminar a la humanidad.</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discípulos supervivientes intentaron perpetuar sus doctrinas, pero fueron perseguidos y muy poco permanece hoy como testimonio de la grandeza de este filósofo. Se dice que los discípulos de Pitágoras nunca se dirigían a él o le mencionaban por su nombre, sino siembre como   El Maestro   ó   Ese Hombre  . Esto puede haber sido por el hecho que el nombre de Pitágoras se creía que consistía en un cierto número de letras especialmente colocadas con gran significado sagrado. En la revista   Word   se ha impreso un artículo de T.R. Prater, mostrando que Pitágoras iniciaba a sus candidatos por medio de una cierta fórmula oculta en las letras de su propio nombre. Esto puede explicar por qué la palabra Pitágoras era tan altamente reverenciad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Después de la muerte de Pitágoras su escuela se desintegró gradualmente, pero aquellos que se beneficiaron de sus enseñanzas reverenciaron la memoria del gran filósofo, como lo habían reverenciado durante su vida. Según pasaba el tiempo, se empezó a contemplar a Pitágoras más como un dios que como un hombre, sus discípulos desperdigados estaban unidos por su admiración común por el genio trascendental de su maestro. Edourd Shure en su   Pitágoras y los Misterios  , relata el siguiente incidente como ilustrativo del lazo de su compañerismo que unía a los miembros de la Escuela Pitagóric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no de ellos que había caído en enfermedad y pobreza fue amablemente recogido por el dueño de una fonda. Antes de morir él pintó unos signos extraños (el pentagrama sin duda) sobre la puerta de la fonda y dijo a su anfitrión     No te preocupes, uno de mis hermanos pagará mis deudas  . Un año más tarde un extraño pasaba por delante de la fonda y vio los signos en la puerte y dijo al dueño     Yo soy un pitagórico y uno de mis hermanos murió aquí, dime qué debo por su cuent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Frank C. Higgins, 32º, da un excelente compendio de los alumnos pitagóricos en el siguiente resume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s enseñanzas de Pitágoras fueron de la mayor importancia para los masones, ya que eran el fruto necesario de su contacto con los mayores filósofos del mundo civilizado de su tiempo, y debe representar aquello en lo que todos coincidían, libre de las malas hierbas de la controversia. La defensa de Pitágoras del monoteísmo puro es evidencia suficiente que la unidad de Dios era el secreto supremo de todas las antiguas iniciaciones. La Escuela Filosófica de Pitágoras era, en cierta medida, una serie de iniciaciones, ya que hacía pasar a sus alumnos por una serie de grados y nunca les permitía un contacto personal con el hasta que habían alcanzado los grados más altos. Según sus biógrafos, sus grados eran tres en número. El primero   Matemáticus  , asegurando que sus pupilos tuvieran pericia en matemáticas y geometría, que eran entonces como serían ahora si la Masonería fuera debidamente inculcada, las bases sobre las que todo conocimiento se levantab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segundo lugar, el grado Teoréticus, que trataba con las aplicaciones superficiales de las ciencias exactas, y últimamente el grado de   Electus  , que capacitaba al candidato a pasar a la luz de la iluminación total con capacidad de absorberla. Los alumnos de la Escuela Pitagórica estaban divididos en   exotérici  , o alumnos de los grados exteriores y   esotérici   después de que habían pasado el tercer grado de iniciación y tenían acceso a la sabiduría secret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ilencio, secreto y obediencia incondicional eran privilegios cardinales de esta gran orden. (Ver antigua Libremasonería).</w:t>
      </w:r>
    </w:p>
    <w:p>
      <w:pPr>
        <w:pStyle w:val="Normal"/>
        <w:jc w:val="both"/>
        <w:rPr>
          <w:rFonts w:ascii="Times New Roman" w:hAnsi="Times New Roman" w:cs="Times New Roman"/>
          <w:szCs w:val="20"/>
        </w:rPr>
      </w:pPr>
      <w:r>
        <w:rPr>
          <w:rFonts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estudio de la geometría, música y astronomía era considerado esencial para una comprensión racional de Dios, el hombre o la naturaleza, y nadie podía acompañar a Pitágoras como discípulo que no estuviera muy familiarizado con estas ciencias. Muchos vinieron buscando admisión en esta escuela. Cada solicitante era probado en estas tres materias, y si se le encontraba ignorante, era rechazado inmediatament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itágoras no era un extremista. Enseñó moderación en todas las cosas más que exceso en algo, ya que creía que un exceso de virtud era en sí mismo un vicio. Una de sus afirmaciones favoritas era  Debemos evitar con nuestro mayor esfuerzo y amputar con fuego y espada por todos los medios   del cuerpo, la enfermedad; del alma, la ignorancia; del estómago, la lujuria; de la ciudad, la sedición; de la familia, la discordia; y de todas las cosas el exceso. También creía Pitágoras que no había crimen como la anarquí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odos los hombres saben lo que quieren, pero pocos saben lo que necesitan. Pitágoras advertía a sus discípulos que cuando rezaran no rezaran por ellos mismos, que cuando pidieran cosas a los dioses no deberían pedir para ellos, ya que ningún hombre sabe lo que es bueno para él, y por esta razón no es deseable pedir cosas que una vez obtenidas sólo prueban a ser dañin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Dios de Pitágoras era el Nómada, o el Uno que es Todo. Describió a dios como la Mente Suprema distribuida por todas las partes del universo, la Causa de todas las cosas. Más tarde declaró que el movimiento de Dios era circular, que el cuerpo de Dios estaba compuesto de la sustancia de la luz y la naturaleza de Dios estaba compuesta de la sustancia de la verdad.</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itágoras declaró que comer carne enturbia las facultades de razonamiento. Aunque no condenó su uso ni personalmente se abstuvo de ella totalmente, dijo que los jueces no deberían comerla antes de un juicio, para que aquellos que comparecieran ante él recibieran las más justas decisiones. Cuando Pitágoras se decidió (como hacía a menudo) a retirarse al templo de Dios por un extenso período de tiempo para meditar y orar, llevó consigo una provisión de comida y bebida especialmente preparada. La comida consistía de partes iguales de semillas de amapola y sésamo, la piel de la cebolla marina de la que el jugo ha sido totalmente extraído, la flor del narciso, hojas de malva y una pasta de cebada y guisantes. Esto lo mezcló con la añadidura de miel silvestr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mo bebida tomó las semillas de pepinillos, uvas secas (sin las pepitas), las flores del cilantro, las semillas de cebada y verdolaga, trozos de queso, harina y crema mezclado junto y endulzado con miel silvestr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itágoras afirmaba que ésta era la dieta de Hércules mientras deambulaba en el desierto libio y que era la fórmula que la misma diosa Ceres dio al héro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método favorito de curación entre los pitagóricos era con la ayuda de cataplasmas. Estas personas también conocían las propiedades mágicas de un vasto número de plantas. Pitágoras estimaba en gran medida las propiedades medicinales de la cebolla marina (?), y se decía que había escrito un volumen sobre este asunto. Sin embargo hoy en día no se conoce este trabajo. Pitágoras descubrió el gran poder terapéutico de la música y preparó diversas armonías para varias enfermedades. Aparentemente también experimentó con el color, consiguiendo considerable éxito. Uno de sus procesos curativos únicos resultó de su descubrimiento del valor curativo de varios versos de la Odisea y la Ilíada de Homero. Hacía que fueran leídos por personas que padecían diversos males. Era opuesto a la cirugía en todas sus maneras y también objetaba la cauterización. El no permitía la desfigurización del cuerpo humano en manera alguna, ya que según su estimación era un sacrificio contra la morada de los dios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itágoras enseñó que la amistad era la más verdadera y pura de todas las relaciones. Declaró que en la Naturaleza había una amistad de todo con todo, de dioses con hombres, de doctrinas una con otra, del alma con el cuerpo, de la parte racional con la parte irracional, de la filosofía con su teoría, de los hombres unos con otros, de los compatriotas unos con otros, también hay amistad entre extraños, entre un hombre y su mujer, sus hijos y sus sirvientes. Todos los lazos sin amistad eran grilletes y no había virtud en su mantenimiento. Pitágoras pensó que las relaciones eran esencialmente mentales más que físicas, y que un extraño de intelecto similar estaba más cercano a él que un familiar de sangre cuyos puntos de vista estaban en desacuerdo con los suyos. Pitágoras definió el conocimiento como el fruto de la acumulación mental. Creía que podía conseguirse de muchas maneras, pero principalmente a través de la observación. La sabiduría era la comprensión del origen de la causa de todas las cosas, y esto sólo podía conseguirse elevando al intelecto a un punto donde intuitivamente conoce lo invisible manifestándose hacia fuera a través de lo visible, y así ser capaz de ponerse en contacto con el espíritu de las cosas más que con sus formas. El último origen que el conocimiento podía saber era el Nómada, el misterioso átomo permanente de los pitagóric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itágoras enseñó que ambos, el hombre y el universo, estaban hechos a la imagen de Dios, que siendo hechos de la misma imagen, la comprensión de uno afirmaba el conocimiento del otro. Enseñó que había una constante interrelación entre el Gran Hombre (el universo) y el hombre (el pequeño univers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itágoras creía que todos los cuerpos siderales estaban vivos y que las formas de los planetas y estrellas eran meramente cuerpos que contenían almas, mentes y espíritus de la misma manera que la forma humana visible es el vehículo de un organismo espiritual invisible. Pitágoras contemplaba a los planetas como deidades sirvientes de la Primera Causa dentro de la que todo existe temporalmente, ya que la mortalidad existe en la niebla de la inmortalidad.</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famosa (T) pitagórica significa el poder de elección y fue usado en los misterios como emblemática de la Bifurcación de los Caminos. El tallo central separado en dos partes, una hacia la derecha otra hacia la izquierda. La rama de la derecha era llamada Sabiduría Divina y la de la izquierda Sabiduría Terrenal. La verdad simbolizada por el candidato, caminando por el Sendero de la Vida, simbolizado por el Tallo central de (T), alcanza el punto donde la verdad se divide, el neófito entonces debe elegir si tomará la senda de la izquierda y, siguiendo los dictados de su naturaleza inferior, y seguir el espacio de la necesidad y la falta de pensamiento que inevitablemente resultará en su destrucción, o si él escoge la senda de la derecha y a través de la integridad, el trabajo y la sinceridad, finalmente se unirá con los inmortales en las esferas superior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 probable que Pitágoras obtuviera el concepto de los egipcios, quienes incluían en sus rituales de iniciación uno en el que el candidato era confrontado por dos figuras femeninas. Una de ellas, con las vestiduras blancas del templo, urgía al neófito a entrar en las salas del conocimiento, la otra engalanada con velos, simbolizaba los tesoros terrenales, llevando un cesto con uvas (emblemáticas de la falsa luz), buscaba llevarle a las salas de la disipación. Este símbolo está preservado entre las cartas del Tarot, donde es llamado la Bifurcación de los Caminos. El palo bifurcado ha sido el símbolo de vida entre muchas naciones, era emplazado en el desierto para indicar la presencia de agu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obre la teoría de la transmigración difundida por Pitágoras hay diferencias de opinión. De acuerdo con un punto de vista él enseñó que aquellos que en su existencia terrenal se habían vuelto por sus acciones como animales, volvían de nuevo a la Tierra en la forma de las bestias a las que se parecían, una persona tímida volvía como un conejo o un ciervo, una persona cruel como un lobo u otro animal feroz, una persona astuta, como un zorro. Sin embargo este concepto no se ajusta en el esquema pitagórico general, y es mucho más probable que tuviera un sentido alegórico más que literal. Pretendía dar la idea que los seres humanos se vuelven bestias cuando permiten que les dominen sus propios deseos inferiores y tendencias destructivas. Es probable que el término   transmigración   se refiera a lo que es más comunmente llamado   reencarnación , una doctrina que Pitágoras había recibido en la India y Egipt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hecho de que Pitágoras aceptaba la teoría de las reapariciones sucesivas de la naturaleza espiritual en forma humana, se encuentra en una nota de la   Historia de la Magia   de Leví El era un importante valedor de lo que era llamada Doctrina de la Metempsicosis, entendida como la transmigración del alma en sucesivos cuerpos. El mismo había sid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Aethalides, un hijo de Mercuri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 Euphorus, un hijo de Panthus, quien pereció en las manos de Menesus en la guerra de Troy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 Hermotinus, un profeta de Azomenae, una ciudad de Joni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 Un humilde pescado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 el filósofo de Sam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itágoras también enseñó que cada especie de criatura tenía lo que él llamaba un seño, dado por Dios y que la forma física de cada una era la impresión de este sello sobre la cera de la sustancia física. Así cada cuerpo estaba sellado con la dignidad de este molde divin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itágoras creía que finalmente el hombre alcanzaría un estado donde podría desprenderse de su naturaleza basta y funcionar en un cuerpo de éter espiritualizado que sería la yuxtaposición con su forma física y que podría estar en la octava esfera o Antichthon. De ahí podría ascender al lugar de los inmortales, donde por divino derecho de nacimiento él pertenecí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itágoras enseñó que todo en la naturaleza era divisible en tres partes y que nadie puede ser realmente sabio sin saber que cada problema es esquemáticamente triangular. Dijo que  Establece el triángulo y el problema está en dos tercios resuelto,   todas las cosas consisten en tres  . En conformidad con su punto de vista, Pitágoras dividió el universo en tres partes que él llamó   el Mundo Supremo, el Mundo Superior y el Mundo Inferior. El más alto, el Mundo Supremo, era una sutil esencia espiritual que penetra todas las cosas, la misma Deidad Suprema, la Deidad siendo en cada sentido omnipresente, omniactivo, omnipotente y omnisciente. Los otros dos mundos inferiores existen en la naturaleza de esta esfera suprema. El Mundo Superior era el hogar de los inmortales. También era la morada de los arquetipos o sellos, sus naturalezas, en cierta manera tomaron parte del material terrenal, pero lanzando sus sombras a la profundidad (el mundo inferior), eran reconocibles a través de sus sombras. El tercero, Mundo Inferior, era el hogar de aquellas criaturas que tomaron parte de la sustancia material o estaban ocupados en el trabajo sobre la sustancia material. Así esta esfera era el hogar de los dioses mortales, el Demiurgo, los ángeles que trabajaban con hombres, también los demonios que tomaban parte de la naturaleza de la tierra, y finalmente, de la humanidad y los reinos inferiores, aquellos temporalmente en la tierra pero capaces de levantarse sobre esa esfera de la razón y de la filosofí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dígitos 1 y 2 no son considerados números por los pitagóricos porque significan las dos esferas supermundanas. Los números pitagóricos empiezan con 3, el triángulo; 4 el cuadrado. Estos añadidos del 1 y el 2 producen el 10, el gran número de todas las cosas, el arquetipo del universo. Los tres mundos eran llamados receptáculos. El primero era el receptáculo de los principios, el segundo el receptáculo de la inteligencia, y el tercero o inferior, el receptáculo de las cantidad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sólidos simétricos eran considerados de mayor importancia por los pitagóricos y pensadores. Para ser perfectamente simétrico o regular, un sólido debe tener un número igual de caras que se encuentran en sus ángulos, y estas caras y ángulos son todos iguales. Quizá se pueda atribuir a Pitágoras el gran descubrimiento de que sólo hay cinco sólidos así.</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griegos creían que el mundo (universo material) estaba compuesto de cuatro elementos   tierra, aire, fuego, agua, y para la mente griega la conclusión inevitable era que las formas de las partículas de los elementos eran las de los sólidos regulares. Las partículas terrenales eran cúbicas, el cubo es el sólido regular que posee la mayor estabilidad, las partículas de fuego eran tetrahedros, siendo el tetrahedro el más simple, por lo tanto el más ligero de los sólidos. Las partículas de agua eran icosahedros justamente por la razón contraria, mientras las partículas de aire intermedias entre las dos últimas eran octahedros. El dodecahedro era para estos antiguos matemáticos, el más misterioso de los sólidos, era para muchos el más difícil de construir, el dibujo exacto del pentágono regular necesita una aplicación bastante elaborada del gran teorema de Pitágoras. De ahí la conclusión, tal como dijo Platón. Esto (el dodecahedro regular) es lo que la Deidad empleó al trazar el plan del Universo  . (H. Stanley Redgrove   Creencias Antigua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r. Redgrove no ha mencionado el quinto elemento de los antiguos Misterios, el que podía completar la analogía entre los sólidos simétricos y los elementos. Este quinto elemento o éter era llamado por los hindues akasa. Estaba relacionado con el hipotético éter de la ciencia moderna, y es la sustancia que penetra en todos los otros elementos y actúa como disolvente y denominador común de ellos. El sólido de doce caras sutilmente se refiere a los Doce Inmortales que pulen el Universo, y también las doce circunvoluciones del cerebro, el vehículo de esos Inmortales en la naturalez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ientras que Pitágoras, igual que otros en su tiempo, practicaba la adivinación (posiblemente aritmomancia), no hay información precisa sobre los métodos que usaba. Se cree que tenía una notable rueda por medio de la cual podía predecir acontecimientos futuros y que había aprendido hidromancia de los egipcios. Creía que el bronce tenía poderes como oráculo, ya que aunque todo estuviera inmóvil había siempre un sonido que retumbaba en los recipientes de bronce. Una vez se dirigió en oración al espíritu de un río y del agua se levantó una voz  Pitágoras, yo te saludo  . Se decía que era capaz de hacer que demonios entraran en el agua alterando su superficie y por medio de la agitación ciertas cosas eran predich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spués de haber bebido de cierto manantial un día, uno de los Maestros de Pitágoras anunció que el espíritu del agua acababa de predecir que habría un gran terremoto el siguiente día, una profecía que se cumplió. Es muy probable que Pitágoras tuviera poder hipnótico, no sólo entre hombres sino también sobre animales. Hizo que un pájaro cambiara el curso de su vuelo, que un oso dejara de molestar a una comunidad y a un toro cambiar su dieta con el ejercicio de la influencia mental. También tenía una segunda vista, era capaz de ver cosas a distancia y descubrir con exactitud incidentes que todavía no habían pasad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Iamblichus reunió treinta y nueve de los dichos simbólicos de Pitágoras y los interpretó. Estos habían sido traducidos del griego por Thomas Taylor. El aforismo era uno de los métodos favoritos usados en la Universidad Pitagórica de Crotona. Diez de los aforismos han sido reproducidos aquí con una breve aclaración de su significado ocult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I.- ¡Declina los paseos públicos, camina en las sendas no frecuentadas!. Con esto se entiende que aquellos que busquen sabiduría deben hacerlo en soledad.</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II.- ¡Gobierna tu lengua antes que todas las demás cosas, siguiendo a los dioses!. Este aforismo advierte al hombre que sus palabras, en vez de representarle, le tergiversan y que cuando haya duda sobre qué decir, debemos mantenernos callad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III.- ¡El viento soplando, adora el sonido!. Aquí Pitágoras recuerda a sus discípulos que el mando de Dios se oye en la voz de los elementos y que todas las cosas en la Naturaleza se manifiestan a través de la armonía, ritmo, orden o proceder de los atributos de Di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IV.- ¡Ayuda a un hombre a levantar una carga, pero no le ayudes a descargarla!. Se le instruye al alumno a ayudar al diligente, pero nunca ayudar a aquellos que buscan evadirse de sus responsabilidades, ya que es un gran pecado fomentar la indolenci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V.- ¡No hables de asuntos pitagóricos sin luz!. Aquí se advierte al mundo que no debe intentar interpretar los misterios de Dios y los secretos de la ciencia sin iluminación espiritual e intelectual.</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VI.- ¡Habiendo salido de tu casa, no te vuelvas, ya que las furias serán tus asistentes!. Pitágoras advierte aquí a sus seguidores que cualquiera que empiece la búsqueda de la verdad y, habiendo aprendido parte del misterio, se desanime o intente volver de nuevo a sus antiguos caminos de vicio e ignorancia, sufrirá grandemente, ya que es mejor no saber nada sobre la Divinidad que aprender un poco y entonces parar sin aprenderlo tod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VII.- ¡Alimenta un gallo, pero no lo sacrifiques, ya que es sagrado para el Sol y la Luna!. Dos grandes lecciones están ocultas en este aforismo. La primera es un aviso contra el sacrificio de seres vivos a los dioses, porque la vida es sagrada y el hombre no debería destruirla ni siquiera como ofrenda a la Deidad. La segunda advierte que el cuerpo humano, aquí referido como un gallo, es sagrado para el Sol (Dios) y la Luna (Naturaleza), y debería ser guardado y preservado como el medio de expresión más valioso del hombre. Pitágoras también avisaba a sus discípulos contra el suicidi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VIII.- ¡No recibas a una sombra en tu casa!. Esto avisa al buscador de la verdad que no permita que pensamientos a la deriva vayan a su mente ni que personas cerriles entren en su vida. Debe rodearse de pensadores racionalmente inspirados y de trabajadores conscient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IX.- ¡No ofrezcas fácilmente tu mano derecha a nadie!. Esto advierte al discípulo para que guarde su consejo y que no ofrezca sabiduría y conocimiento (su mano derecha) a aquellos que son incapaces de apreciarlo. La mano derecha aquí representa la Verdad, que levanta a aquellos que han caído por la ignorancia, pero como muchos de los no regenerados no desean sabiduría, cortarán la mano que amablemente ha sido tendida. Sólo el tiempo puede redimir a las masas ignorant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X.- ¡Cuando te levantes de las sábanas, enrróllalas juntas, y borra la impresión del cuerpo!. Pitágoras animaba a los discípulos que habían despertado del sueño de la ignorancia al estado de inteligencia, a eliminar de su memoria toda antigua oscuridad espiritual, ya que un hombre sabio al pasar no deja forma que otros menos inteligentes, al verla, usarían como molde para fundir ídol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más famosos de los fragmentos pitagóricos son los Versos Dorados, adscritos al mismo Pitágoras, pero sobre su autoría hay un elemento de duda. Los Versos Dorados contienen un breve resumen de todo el sistema de filosofía que formaba la base de las doctrinas educacionales de Crotona o como se le conoce comunmente la Escuela Itálica. Estos versos empiezan aconsejando al lector amar a Dios, venerar a los grandes héroes y respetar a los demonios y los habitantes de los elementos. Entonces urgen al hombre a pensar cuidadosamente sobre su vida diaria, y a preferir los tesoros de la mente y el alma a las acumulaciones de bienes terrenales. Los versos también prometen al hombre que si se levanta sobre su naturaleza material inferior y cultiva el autocontrol, finalmente será aceptable a la vista de los dioses, se reunirá con ellos y tomará parte de su inmortalidad. (Es bastante significativo que Platón diera gran importancia a algunos de los manuscritos de Pitágoras que habían sido salvados de la destrucción de Crotona. Ver   Historia Deorum Fatidicorum  , Ginebra 1675).</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gún Pitágoras, la posición de cada cuerpo en el universo estaba determinado por la dignidad esencial de ese cuerpo. El concepto popular en su tiempo era que la Tierra ocupaba el centro del sistema solar, que los planetas, incluyendo el Sol y la Luna, se movían alrededor de la Tierra y que la Tierra era plana y cuadrada. Contrario a este concepto, y sin preocuparse de críticas, Pitágoras declaró que el fuego era el más importante de todos los elementos, que el centro era la parte más importante de cada cuerpo y que tal como el fuego de Vesta estaba en el centro de cada casa, así en el centro del universo había una esfera llameante de fulgor celestial. A este globo central él lo llamó la Torre de Júpiter, el Globo de la Unidad, el Gran Nómada y el Altar de Vesta. Como el sagrado número 10 simbolizaba la suma de todas las partes y la plenitud de todas las cosas, era natural para Pitágoras dividir el universo en diez esferas, simbolizadas por diez círculos concéntricos. Estos círculos empezaban en el centro con el globo de Fuego Divino, entonces venían los siete planetas, la tierra y otro planeta misterioso llamado Antichthon, que nunca era visibl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s opiniones difieren sobre la naturaleza de Antichthon. Clemente de Alejandría creía que representaba la masa de los cielos, otros mantenían la opinión que era la Luna. Más probablemente era la octava esfera de los antiguos, el planeta oscuro que se movía en la misma órbita que la Tierra pero que se mantenía oculta por el cuerpo del Sol, estando en todo momento en posición opuesta a la Tierra. ¿Es el misterioso Lilith sobre el que los astrólogos han especulado durante tanto tiemp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saac Mier ha afirmado     Los pitagóricos sostenían que cada estrella era un mundo con sus propia atmósfera, que lo rodea en una inmensa extensión de éter  . (Ver Cábala). Los discípulos de Pitágoras reverenciaron el planeta Venus, porque era el único planeta suficientemente brillante como para crear sombra. Como la estrella de la mañana, Venus es visible antes que el Sol se levante, como la estrella de la tarde brilla inmediatamente después que el Sol se ponga. Por estas cualidades los antiguos le dieron varios nombres. Siendo visible en el cielo al atardecer, era llamada vesper, y cuando se levantaba antes que el Sol se la llamaba la falsa luz, la estrella de la mañana o Lucifer, que quiere decir el portador de la Luz. Por su relación con el Sol al planeta se le llamó Venus, Astarte, Afrodita, Isis y la Madre de los Dioses. Es posible el hecho de que en algunas estaciones del año y en ciertas latitudes, Venus como creciente pudiera ser detectada sin la ayuda de un telescopio. Esto puede explicar por qué el creciente se ve en conexión con las diosas de la antigüedad, cuyas historias no coinciden en las fases de la Luna. El conocimiento preciso que Pitágoras poseía de la astronomía lo consiguió sin duda en los templos egipcios, ya que sus sacerdotes comprendían la verdadera relación de los cuerpos celestiales muchos años antes de que este conocimiento fuera revelado al mundo no iniciado, el hecho de que el conocimiento que él adquirió en los templos le hizo capaz de hacer afirmaciones que requirieron dos mil años para comprobarse, prueban el porqué Platón y Aristóteles estimaron tanto la profundidad de los antiguos Misteri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medio de la ignorancia de la ciencia comparativa y sin la ayuda de los instrumentos modernos, los sacerdotes-filósofos habían descubierto los fundamentos dinámicos universal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Una aplicación interesante de la doctrina pitagórica de los sólidos geométricos expuesta por Platón se encuentra en el Canon.   Casi todos los antiguos filósofos -dice su autor anónimo- idearon una teoría armónica con respecto al universo y la práctica continuó hasta que el viejo modo de filosofar murió  . Kepler (1596), para demostrar la doctrina platónica, que el universo estaba formado de los cinco sólidos regulares, propuso la siguiente regla     La Tierra es un círculo, el medidor de todo. Alrededor de él se describe un dodecaedro, el círculo que rodea a éste será Marte, alrededor de Marte se describe un tetraedro, la esfera que rodea a éste será Júpiter. Un cubo rodea a Júpiter, la esfera que contiene a éste será Saturno. Ahora encierra en la Tierra un icosaedro, el círculo inscrito en él será Venus, sitúa un octaedro en Venus, el círculo de dentro será Mercurio  . (  Misterium Cosmográficum, 1596). Esta regla no puede ser tomada seriamente como una afirmación real de las proporciones del universo, ya que no lleva ningún parecido con las proporciones publicadas por Copérnico en el comienzo del Siglo XVI. A pesar de eso Kepler estaba muy orgulloso de su fórmula, decía que la valoraba más que el Electorado de Sajonia. También era aprobado por dos eminentes autoridades, Tycho y Galileo, quienes evidentemente la entendían. El mismo Kepler nunca dio una indicación de cómo interpretar su preciosa fórmul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a astronomía platónica no trataba de la constitución material o emplazamiento de los cuerpos celestiales, sino que consideraba las estrellas y los planetas primariamente como puntos focales de inteligencia divina. La astronomía física se contemplaba como   la ciencia de las sombras  , la astronomía filosófica como   la ciencia de las realidades  .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
          <w:bCs/>
          <w:szCs w:val="20"/>
        </w:rPr>
        <w:t>APOLONIO DE TIANA</w:t>
      </w:r>
      <w:r>
        <w:rPr>
          <w:rFonts w:cs="Times New Roman" w:ascii="Times New Roman" w:hAnsi="Times New Roman"/>
          <w:szCs w:val="20"/>
        </w:rPr>
        <w:t>.</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e ser legendario también fue otro de los señalados por la fortuna para entrar en los reinos interiores de los grandes maestros.</w:t>
      </w:r>
    </w:p>
    <w:p>
      <w:pPr>
        <w:pStyle w:val="Normal"/>
        <w:jc w:val="both"/>
        <w:rPr>
          <w:rFonts w:ascii="Times New Roman" w:hAnsi="Times New Roman" w:cs="Times New Roman"/>
          <w:szCs w:val="20"/>
        </w:rPr>
      </w:pPr>
      <w:r>
        <w:rPr>
          <w:rFonts w:cs="Times New Roman" w:ascii="Times New Roman" w:hAnsi="Times New Roman"/>
          <w:szCs w:val="20"/>
        </w:rPr>
        <w:t xml:space="preserve">La categoría de Apolonio y la aceptación popular del mismo no deja lugar a dudas, incluso causó estupor y preocupación a los primeros obispos de la Iglesia Católica. Así manifestaba Justino el Mártir respecto de este sabi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ómo explicar que los talismanes de Apolonio tenían el poder de calmar el furor de las olas, la violencia de los vientos y los ataques de las bestias feroces y, mientras que los milagros de Nuestro Señor sólo son conservados por la tradición, los de Apolonio son más numerosos y se manifiestan efectivamente por hechos tan concretos, que arrastran a todos los asistente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 muy significativo leer este pasaje y comprobar cómo el más mínimo sentido autocrítico de los primeros seguidores de aquella Iglesia creada por hombres quizás tuviera tintes de absoluto fanatismo y sectarismo. Y este fanatismo se desarrolla no sólo en la Cristiana sino en todas aquellas doctrinas que condenan o establecen categorías de   buenos y malos   en función de la adhesión a tal o cual doctrina.</w:t>
      </w:r>
    </w:p>
    <w:p>
      <w:pPr>
        <w:pStyle w:val="Normal"/>
        <w:jc w:val="both"/>
        <w:rPr>
          <w:rFonts w:ascii="Times New Roman" w:hAnsi="Times New Roman" w:cs="Times New Roman"/>
          <w:szCs w:val="20"/>
        </w:rPr>
      </w:pPr>
      <w:r>
        <w:rPr>
          <w:rFonts w:cs="Times New Roman" w:ascii="Times New Roman" w:hAnsi="Times New Roman"/>
          <w:szCs w:val="20"/>
        </w:rPr>
        <w:t>El mundo superior de la verdad eleva a la misma categoría a Apolonio que a Jesús o a cualquier otro ser que haya contribuido a la virtud, mientras que las visiones parciales de cada fundamentalista no contempla este sentido ecuménico de Fraternidad Universal. Es muy probable que tardemos miles de años en entender que hay un acceso mas elevado a una conciencia superior y que traspasarlo implica dejar cada regionalismo o cada sectarismo y apego a lo nuestro para abrazar lo   de todos  .</w:t>
      </w:r>
    </w:p>
    <w:p>
      <w:pPr>
        <w:pStyle w:val="Normal"/>
        <w:jc w:val="both"/>
        <w:rPr>
          <w:rFonts w:ascii="Times New Roman" w:hAnsi="Times New Roman" w:cs="Times New Roman"/>
          <w:szCs w:val="20"/>
        </w:rPr>
      </w:pPr>
      <w:r>
        <w:rPr>
          <w:rFonts w:cs="Times New Roman" w:ascii="Times New Roman" w:hAnsi="Times New Roman"/>
          <w:szCs w:val="20"/>
        </w:rPr>
        <w:t>Como íbamos diciendo, Apolonio asombró a propios y extraños con sus prodigios. Quizás para saber de su vida debamos leer a su biógrafo, Flavio Filostrato, que estableció una serie de hechos con testimonios sólidos entregados expresamente por la emperatriz Julia Domna esposa de Séptimo Sever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polonio quizás no por casualidad nació en el mismo año que Jesús el Cristo, digo no por casualidad por el hecho de que su paralelismo no solamente cronológico sino de obras y actuaciones es casi calcado y en la misma medida su virtud y su magisterio. Como antes dijimos, no puede existir fanatismos ni adhesiones a unos sin detrimento de otros, lo que ratifica que todo enviado remite su poder a otro principio  y que es una idolatría adorar a seres encarnados cuando todos los que tomaron cuerpo, sean grandes o pequeños, adoraron a su vez a otro principio. Sólo el ignorante hace credos de las actuaciones de los hombres; sólo los necios edifican templos de piedra y adoran a estatuas; unos pocos como Apolonio y Jesús no se dejaron adorar diciendo     Sólo hay un Maestro y está en los cielos     ¡Enfín! sigamos adelante con la vida de este gran maestr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uchó Apolonio por la justicia social y por el amor a la tierra y en esto le vemos un paralelismo por el cariño a los pobres y a los desheredados de la justicia por los que se prodigó Jesús. Filostrato relata un incidente en cuanto a un litigio sobre el grano que estaba inasequible o muy caro para los pobres, lo que provocó la ira de Apolonio dirigiéndose a los especuladores ¡La Tierra es madre de todos, ya que es justa. Pero vosotros sois injustos y pretendéis monopolizar a esta madre en vuestro provecho. Si no os arrepentís no permitiré que viváis! ¿Qué poder emana de este ser que puede incluso amenazar con  la muerte?.</w:t>
      </w:r>
    </w:p>
    <w:p>
      <w:pPr>
        <w:pStyle w:val="Normal"/>
        <w:jc w:val="both"/>
        <w:rPr>
          <w:rFonts w:ascii="Times New Roman" w:hAnsi="Times New Roman" w:cs="Times New Roman"/>
          <w:szCs w:val="20"/>
        </w:rPr>
      </w:pPr>
      <w:r>
        <w:rPr>
          <w:rFonts w:cs="Times New Roman" w:ascii="Times New Roman" w:hAnsi="Times New Roman"/>
          <w:szCs w:val="20"/>
        </w:rPr>
        <w:t>Seguidor de la filosofía de Pitágoras y conocedor de las rutas que éste estableciera anteriormente para ir a Shambhalla, dado que efectivamente Pitágoras también caminó hacia la India y hacia los mundos interiores, tal y como lo vimos anteriormente, Apolonio, ni corto ni perezoso, emprendió el mismo viaje para visitar el refugio de los Maestros.</w:t>
      </w:r>
    </w:p>
    <w:p>
      <w:pPr>
        <w:pStyle w:val="Normal"/>
        <w:jc w:val="both"/>
        <w:rPr>
          <w:rFonts w:ascii="Times New Roman" w:hAnsi="Times New Roman" w:cs="Times New Roman"/>
          <w:szCs w:val="20"/>
        </w:rPr>
      </w:pPr>
      <w:r>
        <w:rPr>
          <w:rFonts w:cs="Times New Roman" w:ascii="Times New Roman" w:hAnsi="Times New Roman"/>
          <w:szCs w:val="20"/>
        </w:rPr>
        <w:t>El recorrido lo realizó con su servidor y alumno Damis que encontró en Nínive y gracias a él sabemos de este maravilloso viaje.</w:t>
      </w:r>
    </w:p>
    <w:p>
      <w:pPr>
        <w:pStyle w:val="Normal"/>
        <w:jc w:val="both"/>
        <w:rPr>
          <w:rFonts w:ascii="Times New Roman" w:hAnsi="Times New Roman" w:cs="Times New Roman"/>
          <w:szCs w:val="20"/>
        </w:rPr>
      </w:pPr>
      <w:r>
        <w:rPr>
          <w:rFonts w:cs="Times New Roman" w:ascii="Times New Roman" w:hAnsi="Times New Roman"/>
          <w:szCs w:val="20"/>
        </w:rPr>
        <w:t>Dice así Andrew Tomas  Tras un largo y difícil recorrido, Apolonio y Damis atravesaron el Indo y siguieron el curso del Ganges.  En un punto del valle del Ganges se desviaron hacia el norte, en el Himalaya, y escalaron la cadena montañosa, a pie, durante dieciocho días. El camino los llevaría a Nepal del Norte o al Tíbet; pero Apolonio tenía un mapa (que trazara en su día Pitágoras) y sabía dónde encontrar la morada de los sabio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gún caminan por las senda heladas del Himalaya se abre ante ellos una extraña niebla que les adentra en una tierra tropical y donde el frío se queda atrás. Era como si una mano invisible les guiara hacia el paraiso y como hacen los indios al verse perseguidos, borrara sus huellas y les ocultara ante los ojos del profano.</w:t>
      </w:r>
    </w:p>
    <w:p>
      <w:pPr>
        <w:pStyle w:val="Normal"/>
        <w:jc w:val="both"/>
        <w:rPr>
          <w:rFonts w:ascii="Times New Roman" w:hAnsi="Times New Roman" w:cs="Times New Roman"/>
          <w:szCs w:val="20"/>
        </w:rPr>
      </w:pPr>
      <w:r>
        <w:rPr>
          <w:rFonts w:cs="Times New Roman" w:ascii="Times New Roman" w:hAnsi="Times New Roman"/>
          <w:szCs w:val="20"/>
        </w:rPr>
        <w:t>Apolonio y su discípulo se presentaron ante el Rey del Mundo y sus Mahatmas pero estos nos sólo sabían de su llegada, sino que les informaron de la precisa programación que les había traído allí.</w:t>
      </w:r>
    </w:p>
    <w:p>
      <w:pPr>
        <w:pStyle w:val="Normal"/>
        <w:jc w:val="both"/>
        <w:rPr>
          <w:rFonts w:ascii="Times New Roman" w:hAnsi="Times New Roman" w:cs="Times New Roman"/>
          <w:szCs w:val="20"/>
        </w:rPr>
      </w:pPr>
      <w:r>
        <w:rPr>
          <w:rFonts w:cs="Times New Roman" w:ascii="Times New Roman" w:hAnsi="Times New Roman"/>
          <w:szCs w:val="20"/>
        </w:rPr>
        <w:t>Ya en el Reino, Apolonio se quedó maravillado de lo que estos Maestros le enseñaron, pues tanto el poder de la ingravidez, así como de la telepatía, el conocimiento de la luz y la visión de las máquinas voladoras de los viajes del espacio, fueron apareciendo ante su asombro constante.</w:t>
      </w:r>
    </w:p>
    <w:p>
      <w:pPr>
        <w:pStyle w:val="Normal"/>
        <w:jc w:val="both"/>
        <w:rPr>
          <w:rFonts w:ascii="Times New Roman" w:hAnsi="Times New Roman" w:cs="Times New Roman"/>
          <w:szCs w:val="20"/>
        </w:rPr>
      </w:pPr>
      <w:r>
        <w:rPr>
          <w:rFonts w:cs="Times New Roman" w:ascii="Times New Roman" w:hAnsi="Times New Roman"/>
          <w:szCs w:val="20"/>
        </w:rPr>
        <w:t>Supo entonces Apolonio que Shambhalla tenía un mundo subterráneo y otro exterior y que los Maestros y la población vivían indistintamente, perfectamente jerarquizados y en orden armónico en uno y otro lugar.</w:t>
      </w:r>
    </w:p>
    <w:p>
      <w:pPr>
        <w:pStyle w:val="Normal"/>
        <w:jc w:val="both"/>
        <w:rPr>
          <w:rFonts w:ascii="Times New Roman" w:hAnsi="Times New Roman" w:cs="Times New Roman"/>
          <w:szCs w:val="20"/>
        </w:rPr>
      </w:pPr>
      <w:r>
        <w:rPr>
          <w:rFonts w:cs="Times New Roman" w:ascii="Times New Roman" w:hAnsi="Times New Roman"/>
          <w:szCs w:val="20"/>
        </w:rPr>
        <w:t>Dice Apolonio de estos seres     No poseen nada, pero no obstante lo tienen todo   y constató al igual que antes lo hiciera Pitágoras que no adoraban a ningún ídolo o Maestro en especial sino al   Orden Supremo Universal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igue diciendo Tomas. Los Maestros espirituales del mundo encargaron a Apolonio una misión. Ante todo, debía esconder ciertos talismanes o imanes en lugares que, en una época futura, adquirirían un significado histórico. ¿Se trataba de fragmentos de la milagrosa Chintamani de la Torre de Shambhall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guidamente el filósofo debía arremeter contra la tiranía de Roma y humanizar un régimen fundado en la esclavitud. Fijaos que esta misma piedra motivó el viaje casi dos mil años después de Roerich al que nos hemos referido con anterioridad y en la misma medida fijaos en el interés que los maestro de Sahmbhalla tienen en intervenir en la política de una nación. Veremos también después cómo en América y en otras tantas revoluciones, los Maestros mandan emisarios o remiten las piedras con objeto de realizar la famosa Sinarquía a que nos venimos refiriendo en este libro.</w:t>
      </w:r>
    </w:p>
    <w:p>
      <w:pPr>
        <w:pStyle w:val="Normal"/>
        <w:jc w:val="both"/>
        <w:rPr>
          <w:rFonts w:ascii="Times New Roman" w:hAnsi="Times New Roman" w:cs="Times New Roman"/>
          <w:szCs w:val="20"/>
        </w:rPr>
      </w:pPr>
      <w:r>
        <w:rPr>
          <w:rFonts w:cs="Times New Roman" w:ascii="Times New Roman" w:hAnsi="Times New Roman"/>
          <w:szCs w:val="20"/>
        </w:rPr>
        <w:t>Se dice de los prodigios que realizara Apolonio que ante el Tribunal Romano se fueron borrando las palabras de las acusaciones que figuraban en el pergamino que el juez iba desenrollando cuando se pretendía juzgar las ofensas que éste infringiera al tirano. Al no tener cargos, fue evidentemente dejado en libertad.</w:t>
      </w:r>
    </w:p>
    <w:p>
      <w:pPr>
        <w:pStyle w:val="Normal"/>
        <w:jc w:val="both"/>
        <w:rPr>
          <w:rFonts w:ascii="Times New Roman" w:hAnsi="Times New Roman" w:cs="Times New Roman"/>
          <w:szCs w:val="20"/>
        </w:rPr>
      </w:pPr>
      <w:r>
        <w:rPr>
          <w:rFonts w:cs="Times New Roman" w:ascii="Times New Roman" w:hAnsi="Times New Roman"/>
          <w:szCs w:val="20"/>
        </w:rPr>
        <w:t>Fue posteriormente juzgado por el temible Domiciano pero ante los jueces esta vez no borró con la mente las acusaciones dado que los esbirros sabedores de su poder no pusieron los cargos en documento alguno si no en acusación directa. Pero Apolonio se enrolló en su túnica y ante el estupor de los presentes desapareció ante todos, dejando maravillados a los jueces que debieron de aceptar que aquel anciano de barbas largas y aspecto extraño estaba preservado por los dioses.</w:t>
      </w:r>
    </w:p>
    <w:p>
      <w:pPr>
        <w:pStyle w:val="Normal"/>
        <w:jc w:val="both"/>
        <w:rPr>
          <w:rFonts w:ascii="Times New Roman" w:hAnsi="Times New Roman" w:cs="Times New Roman"/>
          <w:szCs w:val="20"/>
        </w:rPr>
      </w:pPr>
      <w:r>
        <w:rPr>
          <w:rFonts w:cs="Times New Roman" w:ascii="Times New Roman" w:hAnsi="Times New Roman"/>
          <w:szCs w:val="20"/>
        </w:rPr>
        <w:t>Se sabe que vivió cien años más o menos, pero nadie sabe cuál fue su último destino, y se supone que viajó de nuevo al Reino Interior después de haber cumplido su misión, dado que por su ejemplo y enseñanza Roma vivió un período de paz duradero.</w:t>
      </w:r>
    </w:p>
    <w:p>
      <w:pPr>
        <w:pStyle w:val="Normal"/>
        <w:jc w:val="both"/>
        <w:rPr>
          <w:rFonts w:ascii="Times New Roman" w:hAnsi="Times New Roman" w:cs="Times New Roman"/>
          <w:szCs w:val="20"/>
        </w:rPr>
      </w:pPr>
      <w:r>
        <w:rPr>
          <w:rFonts w:cs="Times New Roman" w:ascii="Times New Roman" w:hAnsi="Times New Roman"/>
          <w:szCs w:val="20"/>
        </w:rPr>
        <w:t xml:space="preserve">Tanto Pitágoras como Apolonio son dos hitos en el plan de la Jerarquía interna para influir en la vida y modos de las naciones. ¡Bravo por estos seres maravilloso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guimos con el otro contemporáneo de Apolonio, quizás su hermano en el espíritu.</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b/>
          <w:bCs/>
          <w:szCs w:val="20"/>
        </w:rPr>
        <w:t>JESUS EL CRIST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Hace muchos años escuché una frase que me dejó perplejo en relación al mundo de los Templarios. Se trataba de las pronunciadas, supuestamente, en alguna de sus ceremonias de Iniciación; así decía el maestro cuando se dirigía a los que pretendían entrar en el Consejo Supremo de la Orden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ólo cuando matéis a Jesús, encontraréis al Cristo     Se decía también que en estas iniciaciones era pisoteada la cruz para ser reemplazada por el Sol. De ahí que fuera acusados por los poderes inquisitoriales y doctrinales de herejes y de blasfemi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Queramos o no el movimiento de la Iglesia Católica Cristiana es un invento de San Pablo y sus seguidores. De hecho no existe ningún texto de ningún historiador contemporáneo  al Maestro que hablara de Jesús, y con absoluta claridad jamás Jesús el Cristo como Iniciado en los misterios pudo acceder a construir templos de piedra ni formar sectas. Al fin y al cabo ser objeto de adoración por cualquiera de los que tomaron cuerpo en la Tierra es una forma grave de idolatría que aparta  o merma la dedicación del ser humano al Cristo interno que cada uno llevamos dentro. Ningún Iniciado sea de la rama o de la secta o elemento cultural que sea, puede formar Iglesia alguna, puesto que contradice el primero de sus mandatos. </w:t>
      </w:r>
    </w:p>
    <w:p>
      <w:pPr>
        <w:pStyle w:val="Normal"/>
        <w:jc w:val="both"/>
        <w:rPr>
          <w:rFonts w:ascii="Times New Roman" w:hAnsi="Times New Roman" w:cs="Times New Roman"/>
          <w:szCs w:val="20"/>
        </w:rPr>
      </w:pPr>
      <w:r>
        <w:rPr>
          <w:rFonts w:cs="Times New Roman" w:ascii="Times New Roman" w:hAnsi="Times New Roman"/>
          <w:szCs w:val="20"/>
        </w:rPr>
        <w:t xml:space="preserve">Por todo ello decían muy bien estos Templarios que para acceder el Cristo o principio carismático que anima cada ser vivo es necesario matar la parafernalia y ritología con la que los hombres adornaron la misión de uno de los Maestros llamado Jesús. </w:t>
      </w:r>
    </w:p>
    <w:p>
      <w:pPr>
        <w:pStyle w:val="Normal"/>
        <w:jc w:val="both"/>
        <w:rPr>
          <w:rFonts w:ascii="Times New Roman" w:hAnsi="Times New Roman" w:cs="Times New Roman"/>
          <w:szCs w:val="20"/>
        </w:rPr>
      </w:pPr>
      <w:r>
        <w:rPr>
          <w:rFonts w:cs="Times New Roman" w:ascii="Times New Roman" w:hAnsi="Times New Roman"/>
          <w:szCs w:val="20"/>
        </w:rPr>
        <w:t>Fue la intolerancia dogmática de unos pocos fanáticos religiosos los que atribuyeron a Jesús la exclusividad de ser hijo de Dios, cuando todos lo somos, y la de entrar a formar parte de su   Reino   por medio de tal o cual ceremonia. Es necesario entender que el mensaje crístico eleva a la misma categoría a Buda, a Jesús y a Mahoma, pero que es necesario entender que todos ellos murieron o desaparecieron en una misión de reencuentro del hombre con la virtud y con Dios que late en cada cosas que vibra en el Universo.</w:t>
      </w:r>
    </w:p>
    <w:p>
      <w:pPr>
        <w:pStyle w:val="Normal"/>
        <w:jc w:val="both"/>
        <w:rPr>
          <w:rFonts w:ascii="Times New Roman" w:hAnsi="Times New Roman" w:cs="Times New Roman"/>
          <w:szCs w:val="20"/>
        </w:rPr>
      </w:pPr>
      <w:r>
        <w:rPr>
          <w:rFonts w:cs="Times New Roman" w:ascii="Times New Roman" w:hAnsi="Times New Roman"/>
          <w:szCs w:val="20"/>
        </w:rPr>
        <w:t>Jesús por tanto, sintió el frío y la pasión de cualquier ser humano y cuando se fue despertando a los valores de la conciencia tuvo que realizar la ruta de otros tantos Iniciados para perfeccionar y para aprender con humildad de los que le precedieron. Viajó a distintos lugares, siendo uno de ellos el propio Reino de Aghartha y la ciudad de Shambhalla y también entró en el Sheol o Reino de Hades donde moran los luciferianos.</w:t>
      </w:r>
    </w:p>
    <w:p>
      <w:pPr>
        <w:pStyle w:val="Normal"/>
        <w:jc w:val="both"/>
        <w:rPr>
          <w:rFonts w:ascii="Times New Roman" w:hAnsi="Times New Roman" w:cs="Times New Roman"/>
          <w:szCs w:val="20"/>
        </w:rPr>
      </w:pPr>
      <w:r>
        <w:rPr>
          <w:rFonts w:cs="Times New Roman" w:ascii="Times New Roman" w:hAnsi="Times New Roman"/>
          <w:szCs w:val="20"/>
        </w:rPr>
        <w:t xml:space="preserve">Fueron los mal llamados   Reyes Magos   o Maestros del Mundo Interno que planificaron con María y José la educación de Jesús en círculos esenios y depositaron a la partida de </w:t>
      </w:r>
    </w:p>
    <w:p>
      <w:pPr>
        <w:pStyle w:val="Normal"/>
        <w:jc w:val="both"/>
        <w:rPr>
          <w:rFonts w:ascii="Times New Roman" w:hAnsi="Times New Roman" w:cs="Times New Roman"/>
          <w:szCs w:val="20"/>
        </w:rPr>
      </w:pPr>
      <w:r>
        <w:rPr>
          <w:rFonts w:cs="Times New Roman" w:ascii="Times New Roman" w:hAnsi="Times New Roman"/>
          <w:szCs w:val="20"/>
        </w:rPr>
        <w:t>éstos hacia sus retiros interiores, en las comunidades del Qumram, las instrucciones y el mapa preciso donde se marcaba la ruta de los Himalayas que cuando Jesús cumpliera los veintiún años debería utilizar para confirmar su misión y establecer las fases de su vida pública.</w:t>
      </w:r>
    </w:p>
    <w:p>
      <w:pPr>
        <w:pStyle w:val="Normal"/>
        <w:jc w:val="both"/>
        <w:rPr>
          <w:rFonts w:ascii="Times New Roman" w:hAnsi="Times New Roman" w:cs="Times New Roman"/>
          <w:szCs w:val="20"/>
        </w:rPr>
      </w:pPr>
      <w:r>
        <w:rPr>
          <w:rFonts w:cs="Times New Roman" w:ascii="Times New Roman" w:hAnsi="Times New Roman"/>
          <w:szCs w:val="20"/>
        </w:rPr>
        <w:t>Llegada la edad oportuna, Jesús emprendió la ruta de la India, pero a través de Egipto, puesto que también lo visitó al igual que distintas comunidades del desierto de Madiam, para aprender compartir y establecer la medida de su propia reafirmación. Sólo conocemos que somos altos o bajos cuando nos comparamos con otros tantos. De ahí la necesidad de medir su propia conciencia con los viejos y los jóvenes que fuera encontrando en su camino.</w:t>
      </w:r>
    </w:p>
    <w:p>
      <w:pPr>
        <w:pStyle w:val="Normal"/>
        <w:jc w:val="both"/>
        <w:rPr>
          <w:rFonts w:ascii="Times New Roman" w:hAnsi="Times New Roman" w:cs="Times New Roman"/>
          <w:szCs w:val="20"/>
        </w:rPr>
      </w:pPr>
      <w:r>
        <w:rPr>
          <w:rFonts w:cs="Times New Roman" w:ascii="Times New Roman" w:hAnsi="Times New Roman"/>
          <w:szCs w:val="20"/>
        </w:rPr>
        <w:t>El Maestro accedió al igual que lo hiciera su   hermano carismático   Apolonio, al mundo de Shambhalla y conoció las mismas técnicas y los mismos procesos que empleara después en los mal llamados   milagros  . Jesús fue instruido al igual que Apolonio en la alta ciencia astral y como Iniciado en la misma no realizó milagros, sino actos conscientes sabidos y ensayados previamente que ante los ojos del ignorante no podrían ser otra cosa que milagros. Evidentemente si nos acercáramos aún hoy a determinadas comunidades indígenas con la mínima tecnología electrónica del siglo XX, tendríamos ante nosotros adoradores incondicionales de   nuestros mal llamamos milagros  .</w:t>
      </w:r>
    </w:p>
    <w:p>
      <w:pPr>
        <w:pStyle w:val="Normal"/>
        <w:jc w:val="both"/>
        <w:rPr>
          <w:rFonts w:ascii="Times New Roman" w:hAnsi="Times New Roman" w:cs="Times New Roman"/>
          <w:szCs w:val="20"/>
        </w:rPr>
      </w:pPr>
      <w:r>
        <w:rPr>
          <w:rFonts w:cs="Times New Roman" w:ascii="Times New Roman" w:hAnsi="Times New Roman"/>
          <w:szCs w:val="20"/>
        </w:rPr>
        <w:t xml:space="preserve">Otra de las cosas que conoció y con las que se familiarizó perfectamente fue con las naves espaciales de las fuerzas extraterrestres que viven confederadas en el mundo interno. Entenderéis que esto es absolutamente cierto si leéis los Evangelios y comprobáis con qué soltura aparecen   estos ángeles aéreos   mezclados en la vida de Jesús que no sólo no se inmuta ante ellos o sus ingenios voladores sino que les llama o entra en perfecta sintonía con los mismos en numerosas ocasiones. </w:t>
      </w:r>
    </w:p>
    <w:p>
      <w:pPr>
        <w:pStyle w:val="Normal"/>
        <w:jc w:val="both"/>
        <w:rPr>
          <w:rFonts w:ascii="Times New Roman" w:hAnsi="Times New Roman" w:cs="Times New Roman"/>
          <w:szCs w:val="20"/>
        </w:rPr>
      </w:pPr>
      <w:r>
        <w:rPr>
          <w:rFonts w:cs="Times New Roman" w:ascii="Times New Roman" w:hAnsi="Times New Roman"/>
          <w:szCs w:val="20"/>
        </w:rPr>
        <w:t xml:space="preserve">Se constata esta Iniciación inequívoca en el pasaje del Monte Tabor, donde Pedro, Santiago y Juan caen pasmados y maravillados en Tierra ante estos ingenios volantes como si de la presencia del mismo Dios se tratara, mientras que Jesús accede con toda normalidad a la astronave a juntarse con dos de los inmortales  Moisés y  Elías que como comandantes de dichas flotillas aéreas se encuentran con el que les es íntimo en espíritu y alma para renovar el compromiso establecido en el Mundo Interno de Shambhalla donde previamente se habían reunido ya. Este silencio mantenido por el Iniciado no sólo es algo que puede preservarle ante el ignorante sino que es impuesto por la tremenda agresión que podría sufrir quien no esta preparado para ello. En este pasaje del encuentro en el monte concedió espontáneamente la Iniciación a Pedro, Santiago y Juan por lo que vieron, pero también debieron guardar silencio hacia los que no tuvieron la fortuna de presenciarlo. Así lo cuenta el Evangelio, pero en vez de   nube   tendremos que poner   nave   y así entenderlo en su verdadero contexto (Lucas 9-28,36)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conteció como unos ocho días después de estos discursos que, tomando a Pedro, a Juan y a Santiago, subió a un monte a orar. Mientras oraba, el aspecto de su rostro se transformó, su vestido se volvió blanco y resplandeciente. Y he aquí que dos varones hablaban con El, Moisés y Elías, que aparecían gloriosos y le hablaban de su partida, que había de cumplirse en Jerusalén. Pedro y sus compañeros estaban cargados de sueño. Al despertar, vieron su gloria y a los dos varones que con El estaban. Al separarse éstos, dijo Pedro a Jesús   Maestro, ¡qué bien se está aquí! Hagamos tres tiendas   una para ti, otra para Moisés y otra para Elías, sin saber lo que decía. Mientras esto decía, apareció una nube que los cubrió, y quedaron atemorizados al entrar en la nube. Salió de la nube una voz que dijo   Este es mi Hijo elegido, escuchadle. Mientras sonaba la voz estaba Jesús solo. Ellos callaron, y por aquellos días no contaron nada de cuanto habían vist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mo veníamos diciendo, en este encuentro en el Paraíso o Shambhalla, a la luz del Sol central en el Templo de Oro del Señor del Mundo, los Maestros que en su día le visitaron en Belén y otros tantos Maestros Ascendidos y seres venidos a tal ceremonia desde otras latitudes espaciales, establecieron también la forma de evacuar a Jesús el Cristo una vez terminada su misión en el mundo después de la muerte y de la resurrección. Fijaos que ante la partida, los Apóstoles vuelven a temblar ante la presencia de aquellos seres que vienen en su astronave a rescatarle, mientras que Jesús permanece con una sonrisa.</w:t>
      </w:r>
    </w:p>
    <w:p>
      <w:pPr>
        <w:pStyle w:val="Normal"/>
        <w:jc w:val="both"/>
        <w:rPr>
          <w:rFonts w:ascii="Times New Roman" w:hAnsi="Times New Roman" w:cs="Times New Roman"/>
          <w:szCs w:val="20"/>
        </w:rPr>
      </w:pPr>
      <w:r>
        <w:rPr>
          <w:rFonts w:cs="Times New Roman" w:ascii="Times New Roman" w:hAnsi="Times New Roman"/>
          <w:szCs w:val="20"/>
        </w:rPr>
        <w:t>Sólo el  que antes vio o conoció no se asombra ante la presencia de dioses o diablos. Si leéis todas las manifestaciones paranormales que se realizan en la presencia de Jesús éste realiza sin ningún sobresalto lo que sabe, lo que aprendió y por tanto no si inmuta ante seres que ponen los pelos de punta a sus seguidores o les hacen correr. En esto consiste la Iniciación   en conocer antes que los otros o mejor que los ignorantes.</w:t>
      </w:r>
    </w:p>
    <w:p>
      <w:pPr>
        <w:pStyle w:val="Normal"/>
        <w:jc w:val="both"/>
        <w:rPr>
          <w:rFonts w:ascii="Times New Roman" w:hAnsi="Times New Roman" w:cs="Times New Roman"/>
          <w:szCs w:val="20"/>
        </w:rPr>
      </w:pPr>
      <w:r>
        <w:rPr>
          <w:rFonts w:cs="Times New Roman" w:ascii="Times New Roman" w:hAnsi="Times New Roman"/>
          <w:szCs w:val="20"/>
        </w:rPr>
        <w:t xml:space="preserve">Ved cómo lo cuenta el Evangelio y vosotros imaginad una astronave enviando un pasillo de antigravedad como en la película   Encuentros en la Tercera Fase   por donde asciende Jesús ante los ojos asombrados de sus seguidores que se quedan con la pena del Maestro partiendo; pero tal y como dijimos antes, en vez de nube no olvidéis poner nave (Hechos 1-9,11)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Diciendo esto, fue arrebatado a vista de ellos, y una nube le sustrajo a sus ojos. Mientras estaban mirando al cielo, fija la vista en El, que se iba, dos varones con hábitos blancos se les pusieron delante y les dijeron   Hombres de Galilea, ¿qué estáis mirando al cielo? Este Jesús que ha sido arrebatado de entre vosotros al cielo, vendrá como le habéis visto ir al ciel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Jesús el Cristo también entró en el mundo interno del Sheol o de Plutón para entrevistarse con el príncipe de este mundo, el diablo. Previa a la entrevista con el jefe de este submundo el Maestro ayunó durante cuarenta días debido a que para acceder a las regiones elevadas del Sheol es necesario debilitar el cuerpo vital que acompaña a cada ser, dado que los luciferianos no tienen cuerpo vital, de ahí que necesiten encarnar o utilizar cuerpos que poseen para realizar su trabajo en la superficie. Sólo menguando el cuerpo vital que nos acompaña se está en disposición de acceder vibracionalmente a este mundo. Esto lo podéis comprobar en los procesos de enfermedad, cuando nuestro cuerpo está enfermo con una muy baja energía, enseguida acceden hacia nuestra mente imágenes grotescas y de baja frecuencias astral que nos atormentan o no nos dejan dormir. Jesús que conocía este proceso sin que entonces existiera la famosa cámara Kirlian que puede fotografiar este campo vital; y debido a este conocimiento, se somete a un debilitamiento voluntario para conseguir sintonizar con el maligno. </w:t>
      </w:r>
    </w:p>
    <w:p>
      <w:pPr>
        <w:pStyle w:val="Normal"/>
        <w:jc w:val="both"/>
        <w:rPr>
          <w:rFonts w:ascii="Times New Roman" w:hAnsi="Times New Roman" w:cs="Times New Roman"/>
          <w:szCs w:val="20"/>
        </w:rPr>
      </w:pPr>
      <w:r>
        <w:rPr>
          <w:rFonts w:cs="Times New Roman" w:ascii="Times New Roman" w:hAnsi="Times New Roman"/>
          <w:szCs w:val="20"/>
        </w:rPr>
        <w:t xml:space="preserve">El Evangelio cuenta las pruebas más o menas difíciles de vanidad y de humildad a la que es sometido Jesús, incluso se esboza la posibilidad de un reparto del mundo o bien de establecer un nuevo orden mundial capitaneado por este submundo interno. No cabe duda si leemos a Mateo 4-8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 nuevo le llevó el diablo a un monte muy alto y mostrándole todos los reinos del mundo y la gloria de ellos, le dijo. Todo esto te daré si de rodillas me adorar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ijaos qué pode tiene este ser que presume poseer los Reinos de la Tierra y con toda naturalidad se los ofrece a Jesús si éste reconoce su potestad y Jerarquía. Evidentemente el Maestro rechazó este ofrecimiento, a mi entender más político que otra cosa y dejó el Sheol, pero evidentemente con la iniciación del mal; es decir conociendo en la propia carne la existencia y los recursos del mundo interno. De ahí su poder también para sacar a los demonios de los cuerpos de los posesos que tan frecuentemente practicó en su vida pública. Como venimos diciendo, sólo conociendo previamente se puede realizar la acción precisa; y esto nada tiene que ver con los milagros; sino con el dominio de las energías a través de las ciencias de los Maestros de Shambhalla, que incluso consiguieron la antigravedad y la levitación.</w:t>
      </w:r>
    </w:p>
    <w:p>
      <w:pPr>
        <w:pStyle w:val="Normal"/>
        <w:jc w:val="both"/>
        <w:rPr>
          <w:rFonts w:ascii="Times New Roman" w:hAnsi="Times New Roman" w:cs="Times New Roman"/>
          <w:szCs w:val="20"/>
        </w:rPr>
      </w:pPr>
      <w:r>
        <w:rPr>
          <w:rFonts w:cs="Times New Roman" w:ascii="Times New Roman" w:hAnsi="Times New Roman"/>
          <w:szCs w:val="20"/>
        </w:rPr>
        <w:t xml:space="preserve">Jesús conocía y practicó esta levitación consciente cuando caminó delante de sus Apóstoles sobre las aguas; pero en igual medida Apolonio consiguió desmaterializarse delante de sus jueces. También Jesús, para más abundancia, desapareció misteriosamente delante de los que le pretendían apedrearle, a semejanza de Apoloni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tá claro que en los Himalayas; es decir en el Reino Interno de la Tierra, se accede por una u otra entrada. Existe escuela de conocimiento superior que enseñó a Pitágoras, Jesús y Apolonio y les enseñó técnicas semejantes para que se realizara su misión en el mundo. Quizás las formas de expresión o de canalización de ese conocimiento fuera distinto para cada uno, puesto que Pitágoras se encarga de transcender conocimientos superiores a las generaciones posteriores. Jesús trabaja sobre el elemento doctrinal enfrentándose a la casta sacerdotal que siempre ha manipulado la conciencia del ser humano y Apolonio aconseja e interviene en la vida política como consejero de cinco emperadores romanos. Todos vinieron a la escuela de Shambhalla y todos ellos retornaron con misiones diversas que buscan en una u otra forma la   Sinarquía   de razas, conocimientos y religiones hacia la verdadera Iniciación en la verdad suprema.</w:t>
      </w:r>
    </w:p>
    <w:p>
      <w:pPr>
        <w:pStyle w:val="Normal"/>
        <w:jc w:val="both"/>
        <w:rPr>
          <w:rFonts w:ascii="Times New Roman" w:hAnsi="Times New Roman" w:cs="Times New Roman"/>
          <w:szCs w:val="20"/>
        </w:rPr>
      </w:pPr>
      <w:r>
        <w:rPr>
          <w:rFonts w:cs="Times New Roman" w:ascii="Times New Roman" w:hAnsi="Times New Roman"/>
          <w:szCs w:val="20"/>
        </w:rPr>
        <w:t>Hay que señalar asimismo que los conocimientos que adquieren sobrepasan más allá del milagro puesto que tanto como en Apolonio con las curaciones que hizo en personas terminales, como en el propio Jesús el Cristo que pudo enfrentarse a la muerte y arrebatar a Lázaro, su amigo, de sus tremendas garras, como en la propia resurrección, tuvo que haber una alta evolución para conseguir llegar a resultados impresionantes que aún hoy nos maravillan.</w:t>
      </w:r>
    </w:p>
    <w:p>
      <w:pPr>
        <w:pStyle w:val="Normal"/>
        <w:jc w:val="both"/>
        <w:rPr>
          <w:rFonts w:ascii="Times New Roman" w:hAnsi="Times New Roman" w:cs="Times New Roman"/>
          <w:szCs w:val="20"/>
        </w:rPr>
      </w:pPr>
      <w:r>
        <w:rPr>
          <w:rFonts w:cs="Times New Roman" w:ascii="Times New Roman" w:hAnsi="Times New Roman"/>
          <w:szCs w:val="20"/>
        </w:rPr>
        <w:t xml:space="preserve">Estos conocimientos es casi seguro que se transmitieron por vía iniciática a los Apóstoles dado que el poder de curar y de sanar también fue utilizado por los seguidores de Jesús. Digo que se transmitió por esta vía dado que el Maestro habla claramente del poder que les ha dado para expulsar demonios y para sanar cuando los envía con dichas misiones por el entonces orbe conocido; pero esa Iniciación incluye el poder de matar. Leed por este capítulo de los Hechos de los Apóstoles y podéis comprobar que algún conocimiento o extraño poder poseían cuando provocan en forma directa e indirecta la muerte de los mentirosos o de los que no aceptan su mandato (Hechos 5-1,11)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Pero cierto hombre llamado Ananías, con Safira, su mujer, vendió una posesión y retuvo una parte del precio, siendo sabedora de ello también la mujer, y llevó el resto a depositarlo a los pies de los apóstoles. Díjole Pedro   Ananías, ¿por qué se ha apoderado Satanás de tu corazón, moviéndote a engañar al Espíritu Santo, reteniendo una parte del precio del campo? ¿Acaso sin venderlo no lo tenías para ti, y vendido, no quedaba a tu disposición el precio? ¿Por qué intentaste hacer tal cosa? No has mentido a los hombres sino a Dios. Al oir Ananías estas palabras, cayó y expiró.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SAINT GERMAI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acia el año 1743 y habiendo hecho una escala previa en la Corte del Sha de Persia, aparece en Francia el Conde Saint Germain que asombra a todos con su conocimiento y poder milagroso. Este personaje procedente de los Retiros interiores del Mundo de Shambhalla venía con una misión específica ante el tremendo cambio social que por estas fechas se debería dar en Europa, como lo es la Revolución Francesa que encendió a su vez la mecha de las actuales democracias mundiales.</w:t>
      </w:r>
    </w:p>
    <w:p>
      <w:pPr>
        <w:pStyle w:val="Normal"/>
        <w:jc w:val="both"/>
        <w:rPr>
          <w:rFonts w:ascii="Times New Roman" w:hAnsi="Times New Roman" w:cs="Times New Roman"/>
          <w:szCs w:val="20"/>
        </w:rPr>
      </w:pPr>
      <w:r>
        <w:rPr>
          <w:rFonts w:cs="Times New Roman" w:ascii="Times New Roman" w:hAnsi="Times New Roman"/>
          <w:szCs w:val="20"/>
        </w:rPr>
        <w:t xml:space="preserve">Madame Du Hausset, dama de compañía de la Marquesa de Pompadour, le  describió  así: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n conocimiento profundo de todas las lenguas, antiguas y modernas, y una prodigiosa erudición, que se podía entrever en las múltiples facetas de su conversación. Había recorrido todo el mundo, y el Rey prestaba atentos oídos a la narración de sus viajes por Asia y Africa, lo mismo que a sus relatos sobre las Cortes de Rusia, de Turquía y de Austria. Parecía conocer íntimamente los secretos de cada Corte, mejor que el Encargado de Negocios del Rey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Este personaje que era capaz de crear oro y piedras preciosos así como de demostrar altísimos conocimientos de química y en tintes pues patentó algunos de éstos que se comercializaron en su época, conocía detalles históricos de cientos de años atrás con una precisión que asombraba a la Corte Francesa y al propio Rey.</w:t>
      </w:r>
    </w:p>
    <w:p>
      <w:pPr>
        <w:pStyle w:val="Normal"/>
        <w:jc w:val="both"/>
        <w:rPr>
          <w:rFonts w:ascii="Times New Roman" w:hAnsi="Times New Roman" w:cs="Times New Roman"/>
          <w:szCs w:val="20"/>
        </w:rPr>
      </w:pPr>
      <w:r>
        <w:rPr>
          <w:rFonts w:cs="Times New Roman" w:ascii="Times New Roman" w:hAnsi="Times New Roman"/>
          <w:szCs w:val="20"/>
        </w:rPr>
        <w:t>Se dice que es inmortal aunque la Sra. de Pompadur dijo al respecto de su presencia el Conde parecía tener cincuenta años; tenía un aire fino, espiritual; vestía de modo muy simple, pero con gusto. Portaba en los dedos bellísimos diamantes, así como en su tabaquera y en su reloj de bolsillo  .</w:t>
      </w:r>
    </w:p>
    <w:p>
      <w:pPr>
        <w:pStyle w:val="Normal"/>
        <w:jc w:val="both"/>
        <w:rPr>
          <w:rFonts w:ascii="Times New Roman" w:hAnsi="Times New Roman" w:cs="Times New Roman"/>
          <w:szCs w:val="20"/>
        </w:rPr>
      </w:pPr>
      <w:r>
        <w:rPr>
          <w:rFonts w:cs="Times New Roman" w:ascii="Times New Roman" w:hAnsi="Times New Roman"/>
          <w:szCs w:val="20"/>
        </w:rPr>
        <w:t xml:space="preserve">Se hablo en la Corte de que el Conde había descubierto algún elixir que permitía alargar la vida por infinidad de tiempo y se constataba cómo determinados nobles habían conocido a Saint Germain 40 y 50 años antes y conservaba el mismo aspecto jovial y campechano. </w:t>
      </w:r>
    </w:p>
    <w:p>
      <w:pPr>
        <w:pStyle w:val="Normal"/>
        <w:jc w:val="both"/>
        <w:rPr>
          <w:rFonts w:ascii="Times New Roman" w:hAnsi="Times New Roman" w:cs="Times New Roman"/>
          <w:szCs w:val="20"/>
        </w:rPr>
      </w:pPr>
      <w:r>
        <w:rPr>
          <w:rFonts w:cs="Times New Roman" w:ascii="Times New Roman" w:hAnsi="Times New Roman"/>
          <w:szCs w:val="20"/>
        </w:rPr>
        <w:t>Se sabe asimismo que su conocimiento de química era el más alto que podría haberse imaginado, puesto que incluso fue capaz de eliminar manchas en los diamantes del Rey utilizando sus secretos.</w:t>
      </w:r>
    </w:p>
    <w:p>
      <w:pPr>
        <w:pStyle w:val="Normal"/>
        <w:jc w:val="both"/>
        <w:rPr>
          <w:rFonts w:ascii="Times New Roman" w:hAnsi="Times New Roman" w:cs="Times New Roman"/>
          <w:szCs w:val="20"/>
        </w:rPr>
      </w:pPr>
      <w:r>
        <w:rPr>
          <w:rFonts w:cs="Times New Roman" w:ascii="Times New Roman" w:hAnsi="Times New Roman"/>
          <w:szCs w:val="20"/>
        </w:rPr>
        <w:t xml:space="preserve">En las reuniones cortesanas era un encanto oirle hablar puesto que contaba detalles de la Historia que sólo habiéndolos vivido en primera persona podrían relatars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uenta C. Cantu (L’heresie dans la Révolución)  El Marqués de Saint Germain había conocido a David, había asistido a las bodas de Canán; cazado con Carlomagno y bebido con Lutero  ¿Verdadero o falso?</w:t>
      </w:r>
    </w:p>
    <w:p>
      <w:pPr>
        <w:pStyle w:val="Normal"/>
        <w:jc w:val="both"/>
        <w:rPr>
          <w:rFonts w:ascii="Times New Roman" w:hAnsi="Times New Roman" w:cs="Times New Roman"/>
          <w:szCs w:val="20"/>
        </w:rPr>
      </w:pPr>
      <w:r>
        <w:rPr>
          <w:rFonts w:cs="Times New Roman" w:ascii="Times New Roman" w:hAnsi="Times New Roman"/>
          <w:szCs w:val="20"/>
        </w:rPr>
        <w:t>Una de las misiones del Conde no era otra que la creación de una Logia Masónica de Alto Grado a la que perteneció e impulsó con su prestigio y medios, Carlos de Hesse Kassel de Prusia. Filiales de esta Orden se instauraron en Inglaterra y en América.</w:t>
      </w:r>
    </w:p>
    <w:p>
      <w:pPr>
        <w:pStyle w:val="Normal"/>
        <w:jc w:val="both"/>
        <w:rPr>
          <w:rFonts w:ascii="Times New Roman" w:hAnsi="Times New Roman" w:cs="Times New Roman"/>
          <w:szCs w:val="20"/>
        </w:rPr>
      </w:pPr>
      <w:r>
        <w:rPr>
          <w:rFonts w:cs="Times New Roman" w:ascii="Times New Roman" w:hAnsi="Times New Roman"/>
          <w:szCs w:val="20"/>
        </w:rPr>
        <w:t>Tanto La Fayette como Franklin, J.J. Rousseau, Voltaire y en América el propio Washington, pertenecieron a esta Orden fundada por Saint Germain y es de reconocer la importancia absoluta que estos personajes tuvieron en la creación de la nación de Norte América. Sin ninguna duda las ordenes traídas por Saint Germain desde Shambhalla eran precisas a este respecto.</w:t>
      </w:r>
    </w:p>
    <w:p>
      <w:pPr>
        <w:pStyle w:val="Normal"/>
        <w:jc w:val="both"/>
        <w:rPr>
          <w:rFonts w:ascii="Times New Roman" w:hAnsi="Times New Roman" w:cs="Times New Roman"/>
          <w:szCs w:val="20"/>
        </w:rPr>
      </w:pPr>
      <w:r>
        <w:rPr>
          <w:rFonts w:cs="Times New Roman" w:ascii="Times New Roman" w:hAnsi="Times New Roman"/>
          <w:szCs w:val="20"/>
        </w:rPr>
        <w:t>Se sabe también que el Conde intentó hasta el último momento influir en el Rey para que instaurará la justicia social, dado que el propio Rey era masón, pero la debilidad de éste monarca precipitó las cosas tal y como lo habría anticipado el Conde.</w:t>
      </w:r>
    </w:p>
    <w:p>
      <w:pPr>
        <w:pStyle w:val="Normal"/>
        <w:jc w:val="both"/>
        <w:rPr>
          <w:rFonts w:ascii="Times New Roman" w:hAnsi="Times New Roman" w:cs="Times New Roman"/>
          <w:szCs w:val="20"/>
        </w:rPr>
      </w:pPr>
      <w:r>
        <w:rPr>
          <w:rFonts w:cs="Times New Roman" w:ascii="Times New Roman" w:hAnsi="Times New Roman"/>
          <w:szCs w:val="20"/>
        </w:rPr>
        <w:t xml:space="preserve">El príncipe Carlos de Hesse Kassel escribió en su libro   Memorias de mi tiempo, algo muy significativo sobre su maestro el Conde de Saint Germai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an Germain fue tal vez uno de los más grandes filósofos que hayan vivido jamás. El amigo de la Humanidad, al desear la riqueza para poderla distribuir entre los pobres, y al sentir el amor por los animales, tenía el corazón ocupado sólo por la felicidad ajen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s dice Andrew Tomas respecto del Conde algo tremendamente significativo. Es absolutamente cierto que el conde de Saint Germain fue un emisario de Shambhalla y un defensor de la doctrina del corazón. Sus conexiones con Asia se hacen evidentes en las palabras que pronunció y que Franz Gräffer consigna en sus memorias. Desapareceré de Europa -dijo- para ir a la región del Himalaya. Allí descansaré. Tengo que descansar. Dentro de ochenta y cinco años se me volverá a ver. ¿Lo encargaron de las misiones sus grandes jefes de Asia?. La respuesta la encontramos en las palabras del propio Conde. Mis manos están atadas por alguien más poderoso que yo   ¿Era el legendario Maestro de Shambhall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Nosotros añadimos que analizado su comportamiento anómalo y sorprendente no sólo salió de Shambhalla sino que colaboró a revitalizar en forma cualitativa el esoterismo unido a las Ordenes Esotéricas de aquel tiempo y a sembrar los primeros indicios de la Revolución Social que poco después cambiaría el mundo. </w:t>
      </w:r>
    </w:p>
    <w:p>
      <w:pPr>
        <w:pStyle w:val="Normal"/>
        <w:jc w:val="both"/>
        <w:rPr>
          <w:rFonts w:ascii="Times New Roman" w:hAnsi="Times New Roman" w:cs="Times New Roman"/>
          <w:szCs w:val="20"/>
        </w:rPr>
      </w:pPr>
      <w:r>
        <w:rPr>
          <w:rFonts w:cs="Times New Roman" w:ascii="Times New Roman" w:hAnsi="Times New Roman"/>
          <w:szCs w:val="20"/>
        </w:rPr>
        <w:t xml:space="preserve">Se constata un tremendo esfuerzo por parte de Saint Germain de concienciar a la Monarquía de distintos paises, pero preferentemente en Francia; cuna de los grandes cambios, de que si no se daba un cambio radical y una mayor activación de la política social, era inevitable el colapso. </w:t>
      </w:r>
    </w:p>
    <w:p>
      <w:pPr>
        <w:pStyle w:val="Normal"/>
        <w:jc w:val="both"/>
        <w:rPr>
          <w:rFonts w:ascii="Times New Roman" w:hAnsi="Times New Roman" w:cs="Times New Roman"/>
          <w:szCs w:val="20"/>
        </w:rPr>
      </w:pPr>
      <w:r>
        <w:rPr>
          <w:rFonts w:cs="Times New Roman" w:ascii="Times New Roman" w:hAnsi="Times New Roman"/>
          <w:szCs w:val="20"/>
        </w:rPr>
        <w:t>El papel del Conde reviste las características de perfección en la medida de que por una parte trabaja intentando salvar lo salvable y por otra crea los primeros elementos revolucionarios de un cambio que concluiría en Estado Unidos. De hecho es muy probable que   un extraño profesor que asistió a la constitución de la Carta Magna de la Nación Americana no era otro que el propio Saint Germain que de nuevo habría retornado desde Shambhalla a recoger los frutos de su perfecta obra alquímica. No tiene ninguna o poco importancia su tapadera de imagen de mago que entretiene a la Corte y a los nobles, sino el trabajo secreto que con ordenes precisas de Shambhalla ejecutó a la perfección.</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Como dijimos al principio del libro existe un movimiento muy numeroso de seguidores de una alternativa inspirada en el propio Saint Germain, como Maestro aún vivo que capitanearía los destinos de la Humanidad para el futuro próximo. El Movimiento Saint Germain o I am   (Yo Soy), pretende haberse comunicado con el eterno Maestro en diversas ocasiones u haber recibido mensajes o recibir aún por telepatía las directrices del nuevo tiempo para crear un cuerpo de doctrina esotérica que en algunos puntos no deja de ser interesant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
          <w:bCs/>
          <w:szCs w:val="20"/>
        </w:rPr>
        <w:t>JULIO VERNE</w:t>
      </w:r>
      <w:r>
        <w:rPr>
          <w:rFonts w:cs="Times New Roman" w:ascii="Times New Roman" w:hAnsi="Times New Roman"/>
          <w:szCs w:val="20"/>
        </w:rPr>
        <w:t>.</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Nos cuenta Guy Tarade en   La Pista de los Extraterrestres  Julio Verne, Iniciado; Julio Verne miembro de   Los Polares   y de los Nueve Superiores Desconocidos. Todas estas hipótesis se han dicho por los admiradores del gran escritor, cuya obra profética preparó a la Humanidad para su cambio científico. Todos los sueños de Julio Verne se han realizado. Todos salvo uno   el viaje al centro de la Tierra. </w:t>
      </w:r>
    </w:p>
    <w:p>
      <w:pPr>
        <w:pStyle w:val="Normal"/>
        <w:jc w:val="both"/>
        <w:rPr>
          <w:rFonts w:ascii="Times New Roman" w:hAnsi="Times New Roman" w:cs="Times New Roman"/>
          <w:szCs w:val="20"/>
        </w:rPr>
      </w:pPr>
      <w:r>
        <w:rPr>
          <w:rFonts w:cs="Times New Roman" w:ascii="Times New Roman" w:hAnsi="Times New Roman"/>
          <w:szCs w:val="20"/>
        </w:rPr>
        <w:t>En su celebre relato de aventuras, el autor apoyaba el tema sobre una vieja tradición islandesa; la del alquimista insular Arne Saknussem. En el siglo XVI habría llegado al centro de la Tierra y habría vuelto despué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Ciertamente esta introducción nos da pistas para entender que el conocimiento premonitorio contenido en las novelas de Julio Verne tuvo que tener necesariamente alguna fuente de información superior e iniciática. De hecho se dan contradicciones constantes en su trabajo pues sin viajar casi nada, era capaz de describir situaciones, paisajes y etnografías con una fidelidad asombrosa. A este respecto se especula con la posibilidad de que viajara en desplazamiento astral de noche y escribiera por el día. Pero yo entiendo que además de esta facultad quizás inconsciente, Verne tuvo que tener acceso a alguna fuente de Iniciación clara y rotuna puesto que la capacidad de sintonizar no sólo con el futuro sino con precisiones técnicas asombrosas debieron de estar inspiradas en algún dictado intencionado por parte de la Jerarquía. </w:t>
      </w:r>
    </w:p>
    <w:p>
      <w:pPr>
        <w:pStyle w:val="Normal"/>
        <w:jc w:val="both"/>
        <w:rPr>
          <w:rFonts w:ascii="Times New Roman" w:hAnsi="Times New Roman" w:cs="Times New Roman"/>
          <w:szCs w:val="20"/>
        </w:rPr>
      </w:pPr>
      <w:r>
        <w:rPr>
          <w:rFonts w:cs="Times New Roman" w:ascii="Times New Roman" w:hAnsi="Times New Roman"/>
          <w:szCs w:val="20"/>
        </w:rPr>
        <w:t>Tanto   Los Polares   como la otra orden esotérica que cita Tarade tuvieron información muy precisa respecto de los mundos interiores. Es mas, Jean Robín en sus trabajos sobre las sociedades secreta apoya documentalmente esta hipótesis de la conexión entre Aghartha y   Los Polares   que a su vez degeneraría en el grupo de Thule, que tanto influyó en la creación del Movimiento Nazi.</w:t>
      </w:r>
    </w:p>
    <w:p>
      <w:pPr>
        <w:pStyle w:val="Normal"/>
        <w:jc w:val="both"/>
        <w:rPr>
          <w:rFonts w:ascii="Times New Roman" w:hAnsi="Times New Roman" w:cs="Times New Roman"/>
          <w:szCs w:val="20"/>
        </w:rPr>
      </w:pPr>
      <w:r>
        <w:rPr>
          <w:rFonts w:cs="Times New Roman" w:ascii="Times New Roman" w:hAnsi="Times New Roman"/>
          <w:szCs w:val="20"/>
        </w:rPr>
        <w:t>Pero Julio Verne no sólo tendría una información iniciática sino que se apoyaba en conocimiento contemporáneos a su vida en la versión científica de cada novela que escribía. Se podría comparar a un periodista científico puesto que sus conocimientos de mecánica, física y química que incorporan sus novelas requieren de una preparación más que elemental. Fijaos en este párrafo de su novela   Las aventuras del Capitán Matteras: Ha dicho Vds., -repuso entonces Altamont- que el caso en que nos hallamos  sería tal vez el más propio para intentar una excursión al centro de la Tierra. ¿Se ha pensado alguna vez en emprender semejante viaje? -Sí, y con esto termina lo que tengo que decirles respecto al Polo. No hay punto en el mundo que haya dado origen a más hipótesis y quimeras.  Los antiguos muy ignorantes en cosmografía, situaban aquí el Jardín de las Hespérides. En la Edad Media se supuso que la Tierra descansaba sobre quicios colocados en los Polos, a cuyo alrededor giraba; pero cuando se vio que los círculos se movían libremente en las regiones circumpolares, fue preciso renunciar a semejante género de soporte. Más adelante se encontró un astrónomo francés, Bailly, el cual sostuvo que el pueblo civilizado y perdido de que habla Platón, la Atlántida, vivía aquí mismo   En fin, en nuestros días se ha pretendido que existía en los Polos una inmensa abertura de donde se desprendía la luz de las auroras boreales, y por la cual podía penetrarse en el interior del Globo. Después en la esfera hueca se imaginó la existencia de dos planetas, Plutón y Proserpina, y un aire luminoso a consecuencia de la fuerte presión que experimentab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Como podemos ver, Verne se apoya de testimonios reales de círculos tradicionales y pseudo-científicos para escribir su novela del viaje al centro de la Tierra. </w:t>
      </w:r>
    </w:p>
    <w:p>
      <w:pPr>
        <w:pStyle w:val="Normal"/>
        <w:jc w:val="both"/>
        <w:rPr>
          <w:rFonts w:ascii="Times New Roman" w:hAnsi="Times New Roman" w:cs="Times New Roman"/>
          <w:szCs w:val="20"/>
        </w:rPr>
      </w:pPr>
      <w:r>
        <w:rPr>
          <w:rFonts w:cs="Times New Roman" w:ascii="Times New Roman" w:hAnsi="Times New Roman"/>
          <w:szCs w:val="20"/>
        </w:rPr>
        <w:t>Es curioso ver en el relato del Capitán Matteras antes descrito, cómo se citan dos planetas en el interior de la Tierra, hecho este absolutamente imposible, pero  no está del todo descaminado en la medida que cita a Plutón como uno de ellos, siendo Plutón el Dios del Submundo que seguramente se refiere al Reino de los Satánicos y el otro planeta sería el otro reino del bien o Aghartha. Alusiones, referencias, vestigios, etc, etc   pero a mi entender Julio Verne tuvo una clara información que supo sacar arropado en la licencia del género literario hacia fuera y que como bien sabemos se ha cumplido, pero el hecho de que no se haya realizado el viaje al submundo en forma oficial (aunque si oficiosa) no quiere decir que no se haga en el futuro.</w:t>
      </w:r>
    </w:p>
    <w:p>
      <w:pPr>
        <w:pStyle w:val="Normal"/>
        <w:jc w:val="both"/>
        <w:rPr>
          <w:rFonts w:ascii="Times New Roman" w:hAnsi="Times New Roman" w:cs="Times New Roman"/>
          <w:szCs w:val="20"/>
        </w:rPr>
      </w:pPr>
      <w:r>
        <w:rPr>
          <w:rFonts w:cs="Times New Roman" w:ascii="Times New Roman" w:hAnsi="Times New Roman"/>
          <w:szCs w:val="20"/>
        </w:rPr>
        <w:t>Cuando leemos la novela de Verne, vemos cómo los protagonistas se encuentran con animales antediluvianos, y en nuestro tiempo contemporáneo vemos como el Almirante Byrd, asegura haber visto un mamut en su viaje al Polo Sur. ¿Una coincidencia?, ¿cómo pudo imaginar Verne que en el interior de la Tierra existirían estos animales?   Me reitero en la hipótesis de   un aporte de información por parte de algún grupo iniciático que a su vez estaba en contacto con los Maestro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b/>
          <w:bCs/>
          <w:szCs w:val="20"/>
        </w:rPr>
        <w:t>EL PROFESO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 estas alturas del relato nadie puede ignorar la posibilidad de que exista un Reino Interior capaz de dirigir en forma sutil, directa e indirecta los destinos de las naciones. El maestro Morya hablaba sobre este gobierno en esta manera.  </w:t>
      </w:r>
    </w:p>
    <w:p>
      <w:pPr>
        <w:pStyle w:val="Normal"/>
        <w:jc w:val="both"/>
        <w:rPr>
          <w:rFonts w:ascii="Times New Roman" w:hAnsi="Times New Roman" w:cs="Times New Roman"/>
          <w:szCs w:val="20"/>
        </w:rPr>
      </w:pPr>
      <w:r>
        <w:rPr>
          <w:rFonts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Gobierno internacional no ha negado jamás su existencia. Se ha proclamado así mismo no por medio de manifiestos sino por hechos, que han sido retenidos y consignados en la Historia Oficial. El Gobierno no ha disimulado la existencia de sus enviados a los distintos paises, y por supuesto que, de acuerdo con la dignidad del Gobierno Internacional, jamás se ha escondido. Por el contrario se ha mostrado abiertamente, han visitado a numerosas autoridades y conocido a muchas personas. La Literatura conserva sus nombres y la aureola de fantasías imaginadas por su contemporáneos    .</w:t>
      </w:r>
    </w:p>
    <w:p>
      <w:pPr>
        <w:pStyle w:val="Normal"/>
        <w:jc w:val="both"/>
        <w:rPr>
          <w:rFonts w:ascii="Times New Roman" w:hAnsi="Times New Roman" w:cs="Times New Roman"/>
          <w:szCs w:val="20"/>
        </w:rPr>
      </w:pPr>
      <w:r>
        <w:rPr>
          <w:rFonts w:cs="Times New Roman" w:ascii="Times New Roman" w:hAnsi="Times New Roman"/>
          <w:szCs w:val="20"/>
        </w:rPr>
        <w:t xml:space="preserve">Uno de estos enviados que se vino en llamar  El profesor   o bien que así lo cita Andrew Tomas, no es otro a mi entender que el propio Saint Germain salido para instaurar el modelo de un nuevo orden mundial como lo fue la creación de los Estados Unidos. Prefiero no añadir nada a la descripción que sobre el mismo realiza Tomas en su trabajo sobre Shambhall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1775, cuando los padres de la naciente República estudiaban el proyecto de una nueva bandera, apareció un hombre extraño, que se ganó inmediatamente el respeto y la amistad de Benjamín Franklin y de George Washington. Este personaje, que los autores de Memorias se limitan a llamar   el Profesor  , parecía tener más de setenta años, aunque se mantenía erguido y vigoroso como en su juventud. De alta estatura y aspecto extremadamente digno, hablaba con autoridad, matizada con una gran cortesía. Era curioso el régimen alimentario de este   gentleman     no comía carne, ni aves, ni pescado; no bebía vino ni cerveza. Su consumo se reducía a lo que se ha dado en llamar alimentos de salud   cereales, nueces, frutas y mie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semejanza de Saint Germain, el Profesor hablaba a menudo de tal manera de hechos históricos, que parecía haber sido testigo de los mism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uando estalló una discusión a propósito de la bandera norteamericana en el curso de una reunión preliminar, en una residencia privada, un relato de la época nos dice que   Franklin respondió diciendo que, en lugar de actuar de acuerdo con el deseo del general Washington, rogaba tanto a éste como a los otros que escucharan a su nuevo amigo, altamente estimado, el Profesor, quien había accedido amablemente a repetir ante ellos aquella noche lo esencial de lo que había dicho por la tarde a propósito de la nueva bandera para las coloni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ste extracto de las reminiscencias de un contemporáneo subraya la importancia del desconocido. Por otra parte, en tal ocasión, el Profesor terminó su parlamento con una conclusión significativa     No pasará mucho tiempo sin que seamos una nación que haya declarado su independenci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 puede admitir que el general Washington, masón y Benjamín Franklin, también masón y, además rosacruciano, reconocieron a el Profesor como a un enviado del Consejo de los Sabios que luchaba por el progreso de la Humanidad desde la aurora de la civilizació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4 de julio de 1776 se produjo un gran acontecimiento. En la vieja casa del Estado de Filadelfia, un debate opuso a los fundadores de la nueva República en cuanto a la decisión última que se debía tomar en lo tocante a romper radicalmente los lazos que unían las colonias a Inglaterra, o bien mantenerlos en ciertas condicion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aquel crítico momento, el majestuoso Profesor se levantó y pronunció un inflamado discurso. Para la mayoría de los miembros de la asamblea, el personaje era un extraño, pese a lo cual lo oyeron con profunda atención e incluso con temor. Cuando terminó su alocución gritando  ¡Dios ha dado América para que sea libre!  , el entusiasmo fue general. Firmas tras firmas se incorporaron a la Declaración de la Independencia. Aquel día memorable se hizo la Histori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Calmada la exaltación del momento, los delegados desearon conocer la identidad de el Profesor y expresarle su gratitud. Se había marchado y nadie volvió a verlo jamás. Aparentemente, el enviado había cumplido la misión que le había encargado la Alta Hermandad, y su voz ya no era necesari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abía dicho que este profesor salido acaso del Monte Shasta de California y venido del Mundo Interno podría ser muy bien el Conde, en la medida que el programa de su intervención se inicia en Francia con la creación de las Ordenes Secretas Masónicas que acogieron a Franklin, Washington y otros tantos padres de la patria americana y se concluye en la firma de la Carta Magna. Su misión por tanto habría concluido y regreso por la entrada californiana a Shambhalla para decir al Rey del Mundo con una sonrisa en los labios  ¡Misión Cumplida!. Lástima, querido Conde, que la nación que tanto amas esté materializada y corrompida en alto grado y que tu trabajo acaso no sea suficientemente valorado, pero todo es progreso y aquel paso fue decisivo en la conquista de la libertad y la dignidad personal.</w:t>
      </w:r>
    </w:p>
    <w:p>
      <w:pPr>
        <w:pStyle w:val="Normal"/>
        <w:jc w:val="both"/>
        <w:rPr>
          <w:rFonts w:ascii="Times New Roman" w:hAnsi="Times New Roman" w:cs="Times New Roman"/>
          <w:szCs w:val="20"/>
        </w:rPr>
      </w:pPr>
      <w:r>
        <w:rPr>
          <w:rFonts w:cs="Times New Roman" w:ascii="Times New Roman" w:hAnsi="Times New Roman"/>
          <w:szCs w:val="20"/>
        </w:rPr>
        <w:t xml:space="preserve">La pregunta que enseguida nos viene a la mente sería   ¿Vive aún este profesor, o supuesto Saint Germain?   No hará mucho que una persona que se acercó a mi casa, me dijo     Lice, ¿existe alguien que tiene una rosa sobre su manto; un hombre de apariencia magistral y que le llaman todos   El Conde  ?   Sin duda te refieres al Conde Saint Germain -contesté yo-   Pues ciertamente te debe querer mucho puesto que me ha dado recuerdos para ti.  He de ser claro puesto que esta experiencia se produjo en un desdoblamiento astral consciente de un persona con dotes de videncia. </w:t>
      </w:r>
    </w:p>
    <w:p>
      <w:pPr>
        <w:pStyle w:val="Normal"/>
        <w:jc w:val="both"/>
        <w:rPr>
          <w:rFonts w:ascii="Times New Roman" w:hAnsi="Times New Roman" w:cs="Times New Roman"/>
          <w:szCs w:val="20"/>
        </w:rPr>
      </w:pPr>
      <w:r>
        <w:rPr>
          <w:rFonts w:cs="Times New Roman" w:ascii="Times New Roman" w:hAnsi="Times New Roman"/>
          <w:szCs w:val="20"/>
        </w:rPr>
        <w:t>¿Estás vivo Sr. Conde?   El tiempo nos lo dirá.</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Volvemos a Roerich, pintor y hombre sabio, que en Agosto de 1925 partió de Cachemira y en una penosísima expedición se adentró en el Karakoram del Himalaya y la recorrió durante casi un año dejando varias vidas humanas en el intento. No se duda que Nicholas, este gran hombre, estableció contacto con los Maestros Interiores, puesto que partió a la Rusia, entonces comunista, con un lienzo que aún se conserva en el Museo de Arte  Gorki con la representación del Rey del Mundo, un cofre que contenía tierra sagrada de Shambhalla para la tumba de Lenin recientemente muerto y un mensaje claro y rotundo que aún hoy se constata y que los Mahatmas  redactaron para las autoridades soviética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sde el fondo del Himalaya sabemos lo que estáis haciendo. Habéis abolido a la Iglesia, que se había convertido en el crisol de la mentira y de la superstición. Habéis destruido a la burguesía, que se había convertido en el agente de los prejuicios. Habéis aniquilado las escuelas, que eran casi prisiones. Habéis condenado la hipocresía de la familia. Habéis liquidado al ejército, que dominaba a los esclavos. Habéis aplastado las arañas de la codicia. Habéis cerrado las casas de la tolerancia. Habéis liberado la tierra del poderío del dinero. Habéis reconocido la insignificancia de la propiedad privada. Habéis comprendido la evolución social. Habéis subrayado la importancia del saber y os habéis inclinado ante la belleza. Habéis aportado a lo niños todo el poder del cosmos. Habéis abierto las ventanas de los palacios   Hemos evitado una revuelta en la India, por considerarla prematura. Pero, al mismo tiempo, reconocemos la oportunidad de vuestro movimiento. Nuestros mejores deseos para vosotros, que buscáis el bien comú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 mismo que dijimos anteriormente respecto de Estados Unidos, habría que decir ahora, que a pesar de estas buenas intenciones, el movimiento no sólo ha sido un total fracaso bañado en sangre, sino que ha dejado toda la nación desmembrada, escéptica y empobrecida hasta el límite. Esto nos enseña que a pesar del poder del Gobierno Oculto, el hombre puede hacer su destino para bien o para mal, y que por tanto su poder es limitado o bien se reviste de ciertas limitaciones éticas que no puede traspasar.</w:t>
      </w:r>
    </w:p>
    <w:p>
      <w:pPr>
        <w:pStyle w:val="Normal"/>
        <w:jc w:val="both"/>
        <w:rPr>
          <w:rFonts w:ascii="Times New Roman" w:hAnsi="Times New Roman" w:cs="Times New Roman"/>
          <w:szCs w:val="20"/>
        </w:rPr>
      </w:pPr>
      <w:r>
        <w:rPr>
          <w:rFonts w:cs="Times New Roman" w:ascii="Times New Roman" w:hAnsi="Times New Roman"/>
          <w:szCs w:val="20"/>
        </w:rPr>
        <w:t>En la primera parte del libro también hicimos una referencia a contactos directos de Roerich con Henry Wallace, Vicepresidente de los EEUU., que fueron inspirados o dictados por los Mahatmas. Como antes dijimos, si Wallace hubiera accedido a la Presidencia, muchas cosas habrían sido totalmente distintas a las actuales, pero las fuerzas negras se ocuparon de abortar estos proyectos.</w:t>
      </w:r>
    </w:p>
    <w:p>
      <w:pPr>
        <w:pStyle w:val="Normal"/>
        <w:jc w:val="both"/>
        <w:rPr>
          <w:rFonts w:ascii="Times New Roman" w:hAnsi="Times New Roman" w:cs="Times New Roman"/>
          <w:szCs w:val="20"/>
        </w:rPr>
      </w:pPr>
      <w:r>
        <w:rPr>
          <w:rFonts w:cs="Times New Roman" w:ascii="Times New Roman" w:hAnsi="Times New Roman"/>
          <w:szCs w:val="20"/>
        </w:rPr>
        <w:t>Es de reconocimiento mundial la labor de Roerich en favor de la paz mundial. De una u otra manera como inspirador y garante de varios pactos internacionales debemos a este gran hombre el servicio incondicional y generoso de su obra inspirada guiada y tutelada por los Maestros Interiores de Shambhalla.</w:t>
      </w:r>
    </w:p>
    <w:p>
      <w:pPr>
        <w:pStyle w:val="Normal"/>
        <w:jc w:val="both"/>
        <w:rPr>
          <w:rFonts w:ascii="Times New Roman" w:hAnsi="Times New Roman" w:cs="Times New Roman"/>
          <w:szCs w:val="20"/>
        </w:rPr>
      </w:pPr>
      <w:r>
        <w:rPr>
          <w:rFonts w:cs="Times New Roman" w:ascii="Times New Roman" w:hAnsi="Times New Roman"/>
          <w:szCs w:val="20"/>
        </w:rPr>
        <w:t>Deseo terminar este capitulo de las intervenciones con una transcripción del libro de Andrew Tomas de   Shambhalla   a la vez que recomiendo la lectura del mismo a todos los que deseen encontrar respuestas claras en el mejor trabajo que sobre este tema yo he podido leer. Se trata de una supuesta intervención de uno de estos Maestros en el Consejo de Seguridad de las Naciones Unidas. ¿Verdad, mentira?   Cada uno de vosotros os lo debéis de responder,  pero si este relato resulta cierto, como yo así lo siento, pondría en evidencia la gran capacidad de transportación instantánea y por tanto los superpoderes de estos Mahatmas del Retiro Interior del Mund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gún el relato ligeramente abreviado, de un programa transmitido por la   American Broadcasting System   en vísperas de la Navidad de 1950, basado en una información procedente de Lake Success, se produjo un extraño incidente en el curso de una sesión especial del Comité Político de las Naciones Unidas, poco tiempo antes de esta emisión radiofónic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el secreto del Consejo de Seguridad, numerosas naciones estaban representadas por Mr. Austin y Mr. Dulles. Gran Bretaña, por Jebb y Younger. Vichinski, por la Unión Soviética. Esta inopinada sesión tenía un carácter tan excepcional, que en el perímetro de la Sala Doce, donde se celebraba, las seis vastas hileras de asientos estaban vací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l entrar los delegados no se autorizó la presencia de ningún fotógrafo. Algunos miembros del Secretariado estaban sentados tras el cristal de la cabina de transmisiones, que sólo es accesible por una escalera que parte del vestíbulo exterior. Las puertas se cerraron entre las 9 de la mañana y las 19.12 de la tarde. Nadie había podido penetrar en la Sala Doce antes del cierre de las puertas sin presentar sus cartas credenciales o ser debidamente identificado. Nadie había podido entrar después del cierre de las puertas sin ser visto por los guardias del vestíbulo exterior. Estos afirmaron no haber visto a nadie. Sin embargo, apenas se había declarado abierta la sesión, primero en inglés y luego en francés, un hombre de alta estatura se levantó tras el presidente. El silencio se estableció en torno a la mesa oval, y Sir Benegal Raul, que presidía la sesión, creyó al principio que todos los ojos estaban fijos en él, hasta que recibió un codazo de un secretario. Volviéndose entonces para seguir la dirección de las miradas, encontróse frente al ser extraño que se hallaba de pie detrás de él. Su primera intención fue la de llamar a un guardia. Era una sesión secreta del Comité, lo cual había quedado bien claro en una convocatoria de la mism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Mr. Rau interpeló al desconocid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h, señor! ¿Quiere usted justificar su pertenencia a una delegació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hombre era delgado, con el rostro enmarcado por una cuidada barba. Calzaba sandalias y vestía una indumentaria oriental que no era desconocida en Lake Success. Abrió la boca para hablar y cesó bruscamente el murmullo de la sala. Con una voz dulce y persuasiva que, sin embargo, parecía resonar con fuerza en la estancia pese a la ausencia de micrófonos, dij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engo mucho que decir y juzgar sobre ustedes. Voy a desvelar cosas que se han mantenido en secreto desde la creación del mundo, y ustedes conocerán la verdad.</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silencio era tan profundo, que se podía oir la asmática respiración de un asistente a través de la estancia sin ventan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Quién es usted? -le preguntó Mr. Rau.</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ay un mal que he visto bajo el sol y que es común a todos los hombres. Han empleado su lengua para engañar. El veneno de la serpiente está en sus labios y no han conocido el camino de la Paz.</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que hacen el mal, odian la luz. Limpian el exterior de la copa y del plano, pero en el fondo de sí mismos están llenos de deseos de extorsión y de excesos. Debe abatirse el hacha sobre la raíz de tales árbol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ntonces Vichinski, glacial, interrumpió el discurso, pero la traducción de sus palabras tardó en llegar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delegación soviética -dijo- se niega a oir las delirantes palabras de ese incendiario. Esta intervención es, sin duda, un complot cuidadosamente urdido y pobremente ejecutado para presentar a los soviéticos como los agresores en una guerra en la que no tienen arte ni parte. ¿Puede sorprender que el comunismo se oponga en Corea a estos imperialista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 quitándose nerviosamente las gafas, apuntó con ellas hacia la delegación norteamerican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tono de aquel hombre extraño se hizo tajante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ecias e ignorantes cuestiones -dijo- que engendran la lucha. Si un hombre lucha por ganar el poder, sólo será coronado si se bate legalment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ero -intervino el presidente- no ha abordado usted la razón por la cual tiene lugar esta asamblea. ¿Qué tiene usted que decir respecto a Corea? ¿Es sobre este punto sobre el que estamos equivocad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i el hombre bueno, en su casa, hubiese sabido el momento en que iba a ir el ladrón -replicó el desconocido-, habría vigilado y no habría tolerado que fuesen saqueados sus bienes. Pero mientras dormía, su enemigo vino a sembrar la cizaña entre el trigo y luego se marchó.</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reo -subrayó Mr. Jebb, delegado de Gran Bretaña- que lo que más tememos todos es cuál de nosotros será la próxima víctim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quel hombre, siempre de pie, replicó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uando un hombre fuerte, armado, guarda su casa, sus bienes están segur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ara pedir la palabra, Mr. Austin agitó la banderita que marcaba su lugar. Se le concedió la palabr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 los Estados Unidos -recalcó- acogemos enemigos en nuestra propia casa. Son los agentes de otra nación que piden nuestra confianza y afirman que se comportan lealmente con nosotr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hombre, lleno de suavidad, levantó la mano como para acortar la observació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ingún hombre puede servir a dos amos -dijo-, pues si ama al uno, odiará al otro, y si estima al primero, despreciará al segundo. Todo reino dividido contra sí mismo está condenado a la destrucció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Mr. Austin dij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Tienen sólo el proyecto de transformar nuestro Gobierno por medios pacíficos   para mejorar nuestro sistema económic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visitante lo interrumpió con cierta impacienci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que están sanos no necesitan al médico, dejad éste para los que están enferm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Y, volviéndose hacia Mr. Austin y Mr. dulles, gritó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No hay ni un solo hombre justo entre ustedes!   Conozco tus palabras, no tienes ni frío ni calor. Porque dices   soy rico, mis bienes aumentan, no necesito nada, y no sabes que eres un miserable.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Mr. Rau abandonó su asiento y dij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emos venido aquí para examinar los errores que motivan nuestra inquietud y usted ha distribuido su parte a cada uno de nosotros. ¿Qué hemos de hacer? ¿Abandonar nuestros esfuerzos en busca de la paz?</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agan las cosas decentemente y en orden -dijo el visitante-. Aléjense del mal y actúen bien. Busquen la paz, persíganla. Y aumenten su fe. La fe ha conquistado reinos, formado la justicia, obtenido promesas y cerrado la boca de los leon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ace usted aparecer las cosas como infinitamente simples -observó Mr. Rau con una pizca de melancolí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uchos hombres justos han deseado oir lo que ustedes oyen y no lo han oído -replicó el extranjero.</w:t>
      </w:r>
    </w:p>
    <w:p>
      <w:pPr>
        <w:pStyle w:val="Normal"/>
        <w:jc w:val="both"/>
        <w:rPr/>
      </w:pPr>
      <w:r>
        <w:rPr>
          <w:rFonts w:cs="Times New Roman" w:ascii="Times New Roman" w:hAnsi="Times New Roman"/>
          <w:szCs w:val="20"/>
        </w:rPr>
        <w:t xml:space="preserve">   </w:t>
      </w:r>
      <w:r>
        <w:rPr>
          <w:rFonts w:cs="Times New Roman" w:ascii="Times New Roman" w:hAnsi="Times New Roman"/>
          <w:szCs w:val="20"/>
          <w:lang w:val="en-GB"/>
        </w:rPr>
        <w:t>Mr. Rau sonrió.</w:t>
      </w:r>
    </w:p>
    <w:p>
      <w:pPr>
        <w:pStyle w:val="Normal"/>
        <w:jc w:val="both"/>
        <w:rPr/>
      </w:pPr>
      <w:r>
        <w:rPr>
          <w:rFonts w:cs="Times New Roman" w:ascii="Times New Roman" w:hAnsi="Times New Roman"/>
          <w:szCs w:val="20"/>
          <w:lang w:val="en-GB"/>
        </w:rPr>
        <w:t xml:space="preserve">   </w:t>
      </w:r>
      <w:r>
        <w:rPr>
          <w:rFonts w:cs="Times New Roman" w:ascii="Times New Roman" w:hAnsi="Times New Roman"/>
          <w:szCs w:val="20"/>
        </w:rPr>
        <w:t>-No tenemos costumbre de oír la voz de la sabiduría procedente del exterior de nuestros comité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 se olviden ustedes de acoger a los extraños, porque, al hacerlo así, tal vez reciban a ángeles sin saberlo -dijo el hombre.</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ir Benegal Rau se dirigió entonces a la asamble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a reunión no tiene ya objeto -concluyó-, él ha respondido todas nuestras preguntas. En cuanto a usted, señor, le damos las gracias   Si pudiera usted escribir las cosas que nos ha dicho, si aceptara usted exponer tal sabiduría en un libro que todos pudieran leer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Los ojos del visitante brillaron entonces con una cólera repentin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libro existe! -gritó-. ¡Es la Santa Biblia de ustede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e apagó su cólera, y su mirada volvió a encontrar la serenidad, aunque una serenidad velada de tristeza, y marchó hacia la puerta, que se abrió ante él   Nadie, en el exterior, advirtió su partida.  </w:t>
      </w:r>
    </w:p>
    <w:p>
      <w:pPr>
        <w:pStyle w:val="Normal"/>
        <w:jc w:val="both"/>
        <w:rPr>
          <w:rFonts w:ascii="Times New Roman" w:hAnsi="Times New Roman" w:cs="Times New Roman"/>
          <w:szCs w:val="20"/>
        </w:rPr>
      </w:pPr>
      <w:r>
        <w:rPr>
          <w:rFonts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CAPITULO VIII</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LA JERARQUIA</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endríamos que entrar ahora en una lucha contradictoria al establecer la jerarquía que manda en este planeta, dado que cada grupo, secta o religión pretende que su maestro o su mesías esté por encima del otro y desde los tiempos más remotos de la Historia del Hombre esta tribalidad ha producido desde enfrentamientos verbales hasta guerras fratricidas e intolerancias irracionales. Por ello no vamos a primar a unos sobre otros, pues si dijéramos que Jesús es mayor que Buda o bien que Buda es mayor que Mahoma tendríamos por tanto de nuevo el enfrentamiento de una u otra masa cultural y según fuera el ámbito de publicación de este libr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Yo fui educado en los valores solares y está grabado a fuego en  mi espíritu una enseñanza que en la Fraternidad se nos repetía en cada plegaria o mantram ¡Ningún ser encarnado en la Tierra puede ser objeto de adoración   Sólo el Profundo, la Inteligencia Suprema no encarnada, debe ser objeto de cult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esta inteligencia suprema unos le llamaron   Poimandres   otros   Espíritu Santo   y otros tantos   Dios   o   Alá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l   hierofante   gritaba con voz vibrante imperiosa el segundo de los mandatos  ¡El principio está en Todo y Todo está en el principio!  .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Por tanto tiene la misma categoría vital o existencial un mosquito que Jesús el Cristo, pues también Jesús el Cristo debió de ser mosquito antes que Maestro. </w:t>
      </w:r>
    </w:p>
    <w:p>
      <w:pPr>
        <w:pStyle w:val="Normal"/>
        <w:jc w:val="both"/>
        <w:rPr>
          <w:rFonts w:ascii="Times New Roman" w:hAnsi="Times New Roman" w:cs="Times New Roman"/>
          <w:szCs w:val="20"/>
        </w:rPr>
      </w:pPr>
      <w:r>
        <w:rPr>
          <w:rFonts w:cs="Times New Roman" w:ascii="Times New Roman" w:hAnsi="Times New Roman"/>
          <w:szCs w:val="20"/>
        </w:rPr>
        <w:t xml:space="preserve">El Iniciado adora el principio inmaterial que se expresa en su forma más pura en el Sol y se sublima en la Suprema Inteligencia que mueve los universos, pero no puede adorar a ningún encarnado pues entraría en grave idolatría. </w:t>
      </w:r>
    </w:p>
    <w:p>
      <w:pPr>
        <w:pStyle w:val="Normal"/>
        <w:jc w:val="both"/>
        <w:rPr>
          <w:rFonts w:ascii="Times New Roman" w:hAnsi="Times New Roman" w:cs="Times New Roman"/>
          <w:szCs w:val="20"/>
        </w:rPr>
      </w:pPr>
      <w:r>
        <w:rPr>
          <w:rFonts w:cs="Times New Roman" w:ascii="Times New Roman" w:hAnsi="Times New Roman"/>
          <w:szCs w:val="20"/>
        </w:rPr>
        <w:t>El Iniciado ama la   virtud   y no los mandatos de los hombres.</w:t>
      </w:r>
    </w:p>
    <w:p>
      <w:pPr>
        <w:pStyle w:val="Normal"/>
        <w:jc w:val="both"/>
        <w:rPr>
          <w:rFonts w:ascii="Times New Roman" w:hAnsi="Times New Roman" w:cs="Times New Roman"/>
          <w:szCs w:val="20"/>
        </w:rPr>
      </w:pPr>
      <w:r>
        <w:rPr>
          <w:rFonts w:cs="Times New Roman" w:ascii="Times New Roman" w:hAnsi="Times New Roman"/>
          <w:szCs w:val="20"/>
        </w:rPr>
        <w:t xml:space="preserve">Todo esto lo sabía otro de los grandes hermanos solares   Moisés, que habiendo descendido de establecer el pacto en el Sinaí, comprobó cómo los hombres burdos e ignorantes habían establecido cultos paganos a figuras humanoides o ídolos de oro. La indignación de este hermano fue rotunda puesto que algo en él se resentía   su propia esencia; es decir el primero de los mandamientos que a base de miles de horas de meditación le habría repetido el   hierofante  .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Desgraciadamente ni antes aprendió el hombre ni ahora. Sino que por el contrario ha retrocedido haciendo templos de piedra plagados de estatuas y desviando la unidad psíquica del hombre que obliga a unificarse en un solo principio. </w:t>
      </w:r>
    </w:p>
    <w:p>
      <w:pPr>
        <w:pStyle w:val="Normal"/>
        <w:jc w:val="both"/>
        <w:rPr>
          <w:rFonts w:ascii="Times New Roman" w:hAnsi="Times New Roman" w:cs="Times New Roman"/>
          <w:szCs w:val="20"/>
        </w:rPr>
      </w:pPr>
      <w:r>
        <w:rPr>
          <w:rFonts w:cs="Times New Roman" w:ascii="Times New Roman" w:hAnsi="Times New Roman"/>
          <w:szCs w:val="20"/>
        </w:rPr>
        <w:t>¡Estos mal llamados ministros de Dios siguen en su afán de manipulación y aún harán que se siga derramando sangre por su falta de amor a la verdad!.</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Vayamos por tanto a la jerarquía y como enuncié en el principio del libro esta jerarquía -doble, por cierto-, la señala Jesús en sus palabras a sus Discípulos referidas a Juan el Bautista .  En verdad os digo que entre los nacidos de mujer no ha aparecido uno más grande que Juan el Bautista. Pero el más pequeña del Reino de los Cielos es mayor que él                                             </w:t>
      </w:r>
    </w:p>
    <w:p>
      <w:pPr>
        <w:pStyle w:val="Normal"/>
        <w:jc w:val="both"/>
        <w:rPr>
          <w:rFonts w:ascii="Times New Roman" w:hAnsi="Times New Roman" w:cs="Times New Roman"/>
          <w:szCs w:val="20"/>
        </w:rPr>
      </w:pPr>
      <w:r>
        <w:rPr>
          <w:rFonts w:cs="Times New Roman" w:ascii="Times New Roman" w:hAnsi="Times New Roman"/>
          <w:szCs w:val="20"/>
        </w:rPr>
        <w:t xml:space="preserve">Tendríamos por tanto la jerarquía de la Tierra capitaneada por Juan y la del cielo capitaneada por Jesús. Decimos esto por la misma separación implícita que el propio Juan establece a este respecto.  Yo os bautizo con agua, pero él (referido a Jesús) os bautizará con el Espíritu Santo y en fuego    </w:t>
      </w:r>
    </w:p>
    <w:p>
      <w:pPr>
        <w:pStyle w:val="Normal"/>
        <w:jc w:val="both"/>
        <w:rPr>
          <w:rFonts w:ascii="Times New Roman" w:hAnsi="Times New Roman" w:cs="Times New Roman"/>
          <w:szCs w:val="20"/>
        </w:rPr>
      </w:pPr>
      <w:r>
        <w:rPr>
          <w:rFonts w:cs="Times New Roman" w:ascii="Times New Roman" w:hAnsi="Times New Roman"/>
          <w:szCs w:val="20"/>
        </w:rPr>
        <w:t>Cada Señor o monarca utiliza sus atributos propios   Juan, como jefe terrestre, utiliza el agua o símbolo de la naturaleza femenina material y Jesús, quien afirmará   Yo soy la luz del mundo   (sol), bautizaría con su elemento   el fuego.</w:t>
      </w:r>
    </w:p>
    <w:p>
      <w:pPr>
        <w:pStyle w:val="Normal"/>
        <w:jc w:val="both"/>
        <w:rPr>
          <w:rFonts w:ascii="Times New Roman" w:hAnsi="Times New Roman" w:cs="Times New Roman"/>
          <w:szCs w:val="20"/>
        </w:rPr>
      </w:pPr>
      <w:r>
        <w:rPr>
          <w:rFonts w:cs="Times New Roman" w:ascii="Times New Roman" w:hAnsi="Times New Roman"/>
          <w:szCs w:val="20"/>
        </w:rPr>
        <w:t>Está tan perfectamente determinada la jerarquía que las pautas de ambos maestros se definen sin ninguna duda ante el bautismo cuando el que viene de fuera se arrodilla ante el que está en la Tierra y es bautizado por éste con la humildad de quien entra en la casa de otro dueño. Pero en igual medida el Señor de la Tierra al ver que el que ha bautizado es superior a él dice:  Yo debo disminuir para que él crezca     y ni corto ni perezoso se va a buscar la muerte ante Herodes. Y así el Señor de la Luz por un tiempo reina sobre la materia y a su muerte el Sol se apaga y la Tierra tiembla.</w:t>
      </w:r>
    </w:p>
    <w:p>
      <w:pPr>
        <w:pStyle w:val="Normal"/>
        <w:jc w:val="both"/>
        <w:rPr>
          <w:rFonts w:ascii="Times New Roman" w:hAnsi="Times New Roman" w:cs="Times New Roman"/>
          <w:szCs w:val="20"/>
        </w:rPr>
      </w:pPr>
      <w:r>
        <w:rPr>
          <w:rFonts w:cs="Times New Roman" w:ascii="Times New Roman" w:hAnsi="Times New Roman"/>
          <w:szCs w:val="20"/>
        </w:rPr>
        <w:t>Todas estas cosas las sabemos desde antiguo pues el protocolo de la jerarquía está establecido en pautas que sólo son reveladas a los espíritus puros que pueden acceder al conocimiento del templo astral. No hay puerta mas férrea que las de este templo donde se conserva la sabiduría; sólo quien antes estuvo conoce el camino; sólo quien fue parte de la misma puede retornar y reconciliarse con sus hermanos en la sabiduría perpetua.</w:t>
      </w:r>
    </w:p>
    <w:p>
      <w:pPr>
        <w:pStyle w:val="Normal"/>
        <w:jc w:val="both"/>
        <w:rPr>
          <w:rFonts w:ascii="Times New Roman" w:hAnsi="Times New Roman" w:cs="Times New Roman"/>
          <w:szCs w:val="20"/>
        </w:rPr>
      </w:pPr>
      <w:r>
        <w:rPr>
          <w:rFonts w:cs="Times New Roman" w:ascii="Times New Roman" w:hAnsi="Times New Roman"/>
          <w:szCs w:val="20"/>
        </w:rPr>
        <w:t>Dejemos la nostalgia y continuemos hablando de esta jerarquía que ya esbozamos en los capítulos anteriores. Según Blavatsky y posteriormente Alice A. Bailey  arrancaría en la   Solar   y terminaría en la   Terrestre   siendo capitaneadas por una seria de maestros jerarquizados y con competencias precisas en la evolución de todo el sistema global y cada uno de los particulares de sus respectivos departamentos. A pesar del intento que ambos autores realización en intentar compendiar el asunto, yo sinceramente creo que lo complicaron aún más y que seguramente la aceptación de sus estructuras nos cerraría las puertas a la comprensión real de un principio más complejo. No obstante incorporamos uno de estos esquemas que Bailey nos ofrece en su trabajo   Iniciación Humana y Solar   y dejamos a cada uno que especule con dicha estructura jerárquica, lo crea o no, pues estamos hablando de elementos puramente especulativ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JERARQUIA SOLAR.- (El Logos Solar). La Trinidad Solar o Logos   I. El Padre (Voluntad). II. El Hijo (Amor-Sabiduría). III. El Espíritu Santo (Inteligencia Activ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Siete Rayos.- Tres Rayos de Aspecto. Cuatro Rayos de Atributo. I. Voluntad o Poder. II. Amor o Sabiduría. III. Inteligencia Activa.</w:t>
      </w:r>
    </w:p>
    <w:p>
      <w:pPr>
        <w:pStyle w:val="Normal"/>
        <w:jc w:val="both"/>
        <w:rPr>
          <w:rFonts w:ascii="Times New Roman" w:hAnsi="Times New Roman" w:cs="Times New Roman"/>
          <w:szCs w:val="20"/>
        </w:rPr>
      </w:pPr>
      <w:r>
        <w:rPr>
          <w:rFonts w:cs="Times New Roman" w:ascii="Times New Roman" w:hAnsi="Times New Roman"/>
          <w:szCs w:val="20"/>
        </w:rPr>
        <w:t>4. Armonía o Belleza. 5. Conocimiento Concreto. 6. Devoción o Idealismo. 7. Magia Ceremonial.</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A JERARQUIA PLANETARIA.- (S. Sanat Kumara, El Señor del Mundo). El Anciano de los Días. El Iniciador Unic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Tres Kumaras (Los Budas de Actividad) 1.-2.-3.- Los reflejos de los tres Rayos mayores y cuatro menores. Los tres Jefes de Departament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I.- El Aspecto Voluntad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El Manú.</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 El Maestro Júpite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 El Maestro M.</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II.- El Aspecto Sabiduría-Amor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 El Bodhisattva (el Cristo, el Instructor del mund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 Un Maestro Europe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 El Maestro K.H.</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 El Maestro D.K.</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III.- El Aspecto Inteligencia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 El Mahachochan (el Señor de la Civilizació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 El Maestro Venecian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 El Maestro Serapi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 El Maestro Hilarió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 El Maestro Jesú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7. El Maestro R.</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uatro grados de iniciad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Varios grados de discípulos.</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s que están en el Sendero Probatorio.</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umanidad corriente de todo grad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ara entenderlo mejor y a un nivel de niño pequeño debemos hacer un símil con un instituto de enseñanza donde se recorren los distintos grados para aprender una carrera y una vez terminados los estudios con la preparación adecuada cada diplomado se enfrenta al mundo. Pero habrá unos pocos que se queden para enseñar a las siguientes generaciones. A estos que se quedan bien les podríamos llamar   Maestros Ascendidos  que no optaron por irse a otros lugares, sino que se quedaron en el viejo instituto para formar a las siguientes generaciones. Imaginad asimismo que estos Maestros forman un colegio o un claustro de profesores   ¡Bien!, esto es ni más ni menos el Gobierno Oculto del Mundo.</w:t>
      </w:r>
    </w:p>
    <w:p>
      <w:pPr>
        <w:pStyle w:val="Normal"/>
        <w:jc w:val="both"/>
        <w:rPr>
          <w:rFonts w:ascii="Times New Roman" w:hAnsi="Times New Roman" w:cs="Times New Roman"/>
          <w:szCs w:val="20"/>
        </w:rPr>
      </w:pPr>
      <w:r>
        <w:rPr>
          <w:rFonts w:cs="Times New Roman" w:ascii="Times New Roman" w:hAnsi="Times New Roman"/>
          <w:szCs w:val="20"/>
        </w:rPr>
        <w:t>Este principio no sólo es aplicable a la Tierra, sino que valdría para cada planeta y en su orden para cada sistema solar, universal y cósmic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n el apocalipsis 14, 1-4, se ve también una forma de jerarquía que comienza  Vi, y he aquí el Cordero, que estaba sobre el monte de Sión, y con El ciento cuarenta y cuatro mil, que llevan su nombre y el nombre de su Padre escrito en sus frentes, y oí una voz del cielo, como voz de grandes aguas, como voz de gran trueno; y la voz que oí era de citaristas que tocaban sus cítaras y cantaban un cántico nuevo delante del trono y de los cuatro vivientes y de los ancianos; y nadie podía aprender el cántico sino los ciento cuarenta y cuatro mil, los que fueron rescatados de la tierra.                                                       </w:t>
      </w:r>
    </w:p>
    <w:p>
      <w:pPr>
        <w:pStyle w:val="Normal"/>
        <w:jc w:val="both"/>
        <w:rPr>
          <w:rFonts w:ascii="Times New Roman" w:hAnsi="Times New Roman" w:cs="Times New Roman"/>
          <w:szCs w:val="20"/>
        </w:rPr>
      </w:pPr>
      <w:r>
        <w:rPr>
          <w:rFonts w:cs="Times New Roman" w:ascii="Times New Roman" w:hAnsi="Times New Roman"/>
          <w:szCs w:val="20"/>
        </w:rPr>
        <w:t>Se empieza con el   Cordero  , sigue con   ciento cuarenta y cuatro mil   que están marcados en la frente (es decir con la chakra del tercer ojo activa).   Cuatro vivientes   Sin duda se refiere a los seres que nunca murieron   Moisés, Elías, Enoc y el propio Jesús que subió vivo a los cielos.   Los Ancianos   que como saben los lectores de nuestros temas y de la temática extraterrestre, sin duda se refieren a los   Veinticuatro ancianos  , que rigen los destinos de la galaxia y   una gran muchedumbre que les acompañ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lativo a Shambhalla, la descripción de su cúpula de poder la describe perfectamente Yves d’Alveydre, pero le atribuye una serie de funciones un poco complejas de entender. Para este autor arranca del Gran Pontífice o Señor del Mundo, que es apoyado por tres consejeros, a los que nos referimos como posibles   Reyes Magos   y luego siguen los círculos jerárquicos con 22 Maestros, unos blancos y otros negros en el sentido de sus funciones complementarias, y otros tantos círculos menores en distinto orden de poder.</w:t>
      </w:r>
    </w:p>
    <w:p>
      <w:pPr>
        <w:pStyle w:val="Normal"/>
        <w:jc w:val="both"/>
        <w:rPr>
          <w:rFonts w:ascii="Times New Roman" w:hAnsi="Times New Roman" w:cs="Times New Roman"/>
          <w:szCs w:val="20"/>
        </w:rPr>
      </w:pPr>
      <w:r>
        <w:rPr>
          <w:rFonts w:cs="Times New Roman" w:ascii="Times New Roman" w:hAnsi="Times New Roman"/>
          <w:szCs w:val="20"/>
        </w:rPr>
        <w:t>Quizás no importe tanto la forma de este Gobierno Oculto sino sus funciones y en todo caso sus éxitos en pos de la   Sinarquía   o perfecta pacificación y armonización de la vida de superfici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EL SHAMBHALLA INTERIOR</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Muchos son los que aseguran que la frase del Maestro Jesús el Cristo  El Reino de Dios está en vosotros mismos   no es otra cosa que la expresión de los estados de conciencia. Así pues un hombre en paz consigo mismo vería el mundo como un auténtico paraíso , mientras que el que alberga conflicto interior todo le será hostil. </w:t>
      </w:r>
    </w:p>
    <w:p>
      <w:pPr>
        <w:pStyle w:val="Normal"/>
        <w:jc w:val="both"/>
        <w:rPr>
          <w:rFonts w:ascii="Times New Roman" w:hAnsi="Times New Roman" w:cs="Times New Roman"/>
          <w:szCs w:val="20"/>
        </w:rPr>
      </w:pPr>
      <w:r>
        <w:rPr>
          <w:rFonts w:cs="Times New Roman" w:ascii="Times New Roman" w:hAnsi="Times New Roman"/>
          <w:szCs w:val="20"/>
        </w:rPr>
        <w:t>Si tomáramos a Jung, explicaría con su teoría del  subconsciente colectivo   o de los   arquetipos   que Shambhalla es una necesidad interior de este paraíso que no expresa otra cosa que el deseo evolutivo hacia un mejor vivir o hacia un crecimiento ascendente de las especies.</w:t>
      </w:r>
    </w:p>
    <w:p>
      <w:pPr>
        <w:pStyle w:val="Normal"/>
        <w:jc w:val="both"/>
        <w:rPr>
          <w:rFonts w:ascii="Times New Roman" w:hAnsi="Times New Roman" w:cs="Times New Roman"/>
          <w:szCs w:val="20"/>
        </w:rPr>
      </w:pPr>
      <w:r>
        <w:rPr>
          <w:rFonts w:cs="Times New Roman" w:ascii="Times New Roman" w:hAnsi="Times New Roman"/>
          <w:szCs w:val="20"/>
        </w:rPr>
        <w:t>Se argumenta también desde el punto de vista psicológico que dentro nosotros existe impreso la memoria genética del Adán expulsado del Paraíso por Dios; de ahí esa necesidad de retornar a nuestros orígenes, que como hemos visto anteriormente bien podría estar en el interior de la Tierra o en las aberturas polares.</w:t>
      </w:r>
    </w:p>
    <w:p>
      <w:pPr>
        <w:pStyle w:val="Normal"/>
        <w:jc w:val="both"/>
        <w:rPr>
          <w:rFonts w:ascii="Times New Roman" w:hAnsi="Times New Roman" w:cs="Times New Roman"/>
          <w:szCs w:val="20"/>
        </w:rPr>
      </w:pPr>
      <w:r>
        <w:rPr>
          <w:rFonts w:cs="Times New Roman" w:ascii="Times New Roman" w:hAnsi="Times New Roman"/>
          <w:szCs w:val="20"/>
        </w:rPr>
        <w:t>En definitiva Shambhalla no deja de ser para muchos algo etéreo que obedece a esta expresión, y yo comparto esta idea original; pero también afirmo que todo lo pensado y creado mentalmente termina por realizarse en el plano físico; por ello esta idea arquetípica no sólo estaría ya realizada por los pueblos interiores, sino que impulsa a todo hombre de paz a agruparse y crear la satisfacción del bien común expresado en el amor al prójimo y en el perfecto uso de lo que nos rodea.</w:t>
      </w:r>
    </w:p>
    <w:p>
      <w:pPr>
        <w:pStyle w:val="Normal"/>
        <w:jc w:val="both"/>
        <w:rPr>
          <w:rFonts w:ascii="Times New Roman" w:hAnsi="Times New Roman" w:cs="Times New Roman"/>
          <w:szCs w:val="20"/>
        </w:rPr>
      </w:pPr>
      <w:r>
        <w:rPr>
          <w:rFonts w:cs="Times New Roman" w:ascii="Times New Roman" w:hAnsi="Times New Roman"/>
          <w:szCs w:val="20"/>
        </w:rPr>
        <w:t>En esa memoria genética y en ese subconsciente colectivo existe como instinto primario el de la subsistencia y en la misma medida el de asociación, pues el espíritu de manada permanece en nosotros. Todo individuo normal tiende a asociarse y a agruparse como fruto de este dictado viejo de nuestra memoria de raza; pero en la misma medida tiende a preservarse   Así pues el hacer murallas para salvarnos de la agresión no es otra cosa que la pauta del animal que delimita el territorio para evitar la agresión de los enemigos. El deleite de construir tu propia casa no es otra cosa que la memoria de nuestras viejas guaridas o de nuestros viejos nidos cuando recordamos la experiencia animal. Construir una ciudad es dar rienda suelta a esta idea. ¿Quién no ha soñado con su propio paraiso? . Está claro que lo deseamos y en esa misma medida lo construiremos o bien nos iremos a nuestra vieja casa; es decir, al paraíso perdido del interior terrestre.</w:t>
      </w:r>
    </w:p>
    <w:p>
      <w:pPr>
        <w:pStyle w:val="Normal"/>
        <w:jc w:val="both"/>
        <w:rPr>
          <w:rFonts w:ascii="Times New Roman" w:hAnsi="Times New Roman" w:cs="Times New Roman"/>
          <w:szCs w:val="20"/>
        </w:rPr>
      </w:pPr>
      <w:r>
        <w:rPr>
          <w:rFonts w:cs="Times New Roman" w:ascii="Times New Roman" w:hAnsi="Times New Roman"/>
          <w:szCs w:val="20"/>
        </w:rPr>
        <w:t>Yo también sucumbí ante esta idea de hacer el nido más bonito del mundo y escribí mi primer libro con el encanto de la inocencia y de la utopía del niño que con el alma limpia cree que todo responde a esta limpieza. Desgraciadamente el tiempo pasa y la decepción del hombre y de uno mismo mata estas viejas quimeras y pone tus metas en otro tiempo, en otro planeta o en las próximas vidas. Hoy por hoy realizar una convivencia perfecta en un paraíso idílico en la Tierra es imposible y los viejos poetas y románticos tendrán que esperar; aunque me cabe la certeza que por poco tiempo.</w:t>
      </w:r>
    </w:p>
    <w:p>
      <w:pPr>
        <w:pStyle w:val="Normal"/>
        <w:jc w:val="both"/>
        <w:rPr>
          <w:rFonts w:ascii="Times New Roman" w:hAnsi="Times New Roman" w:cs="Times New Roman"/>
          <w:szCs w:val="20"/>
        </w:rPr>
      </w:pPr>
      <w:r>
        <w:rPr>
          <w:rFonts w:cs="Times New Roman" w:ascii="Times New Roman" w:hAnsi="Times New Roman"/>
          <w:szCs w:val="20"/>
        </w:rPr>
        <w:t xml:space="preserve">Quiero recuperar uno de los apartados de mi libro   Alternativa Extraterrestre   (La Ciudad), para daros una idea que aun hoy permanece viva y en la que creo. Construir mentalmente es sembrar los cimientos de la nueva ciudad paradisíaca que todos buscamos como necesidad interior, así como la construyó el anciano de aquel viejo cuent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 hombre tiene la misma facultad creativa que la Divinidad, pero está limitada a su evolución. Esta creatividad no es otra cosa que su pensamiento o conciencia edificativa que reside en su espíritu inmortal. Es este espíritu a imagen y semejanza de la Idea Creativa Primaria, y como tal, está adornado de las mismas potencias que su modelo. Una de estas potencias no es otra cosa que la creatividad.</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 te entiendo muy bien Manor, me gustaría que lo explicaras a mi nivel.</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Con la misma delicadeza de siempre, me dijo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Te contaré los orígenes de esta ciudad   Cuentan nuestras leyendas, que hace muchos años un caminante se acercó a nuestros parajes ya en su avanzada edad y pensó ¡Qué poco he realizado en mi vida, no dejo hijos que puedan heredarme ni nada que pueda trascender a los demás   durante todo mi paso, sólo he trabajado y habitado la Tierra!  . Con esta reflexión de tristeza, sentado bajo un árbol, se quedó dormido. Dentro del sueño se vio potente y quiso aprovechar su estado, diciendo  ¡Ya sé qué haré   no sólo tendré un hijo ni trascenderé sobre él, sino que tendré muchos y fomentaré miles de ideas para alimentar otros principios de vida y evolución! , y dicho esto, se puso a pintar en su imaginación esta ciudad, rodeada de los aspectos físicos y de las imágenes que creaba en el orden psíquico y de convivencia. Estuvo durmiendo y pensando durante un año entero y en este año, imaginó esta ciudad, que era la ciudad de su sueño y de su propia creatividad. Después se despertó y corrió a las ciudades y los pueblos a contar su sueño, pero cada ciudad y cada pueblo le trató de loco y le expulsó de su seno; sólo unos pocos le siguieron y vibraron con su idea. En las noches de reposo, el anciano se sentaba a contar su relato, que los otros escuchaban y aumentaban con sus propios sueños, creando y modificando la idea original del anciano. Y este sueño y esta idea, fue transmitiéndose y multiplicándose en volumen, y fue asumida por los hijos de estos seres, y los hijos de los hijos. Con toda la creatividad de los nuevos pensamientos añadidos, se formó un ser enorme, que sólo se nutría de estas ideas creativas y que al mismo tiempo de su madurez, se sentó en un grandísimo trono y con grandes gritos comenzó a llamar a sus padres, a aquellos que le habían formado, y sus gritos se oyeron en miles de vidas, en miles de planetas, de galaxias, de universos, acudiendo ancianos, niños, mujeres y otras gentes que recordaban haber alimentado a esta inmensa criatura. Y la criatura ordenó que se edificara la ciudad, que es la nuestra y que ha sido parida por una colectividad de seres conscientes de su propia fuerza creativ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Shambhalla interior como necesidad de la expresión subconsciente!. Sí, estoy de acuerdo y gracias a ello se construyó la actual Shambhalla subterránea y gracias a ello, en la misma medida se realizará la Sinarquía en la superficie de la Tierra en el próximo milenio. Para ser más exacta y como la profecía del Rey del Mundo afirma  Los pueblos interiores se reunirán con los de fuera formando una sola raza perfecta  . ¡Que así se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Heading1"/>
        <w:rPr>
          <w:rFonts w:ascii="Times New Roman" w:hAnsi="Times New Roman" w:cs="Times New Roman"/>
        </w:rPr>
      </w:pPr>
      <w:r>
        <w:rPr>
          <w:rFonts w:cs="Times New Roman" w:ascii="Times New Roman" w:hAnsi="Times New Roman"/>
        </w:rPr>
        <w:t>CAPITULO IX</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
          <w:bCs/>
          <w:szCs w:val="20"/>
        </w:rPr>
        <w:t>ALGO DE HIPNOSIS</w:t>
      </w:r>
      <w:r>
        <w:rPr>
          <w:rFonts w:cs="Times New Roman" w:ascii="Times New Roman" w:hAnsi="Times New Roman"/>
          <w:szCs w:val="20"/>
        </w:rPr>
        <w:t>.</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Consideré interesante realizar una hipnosis con una persona dotada de cierta sensibilidad para conseguir respuestas y llegar a determinadas conclusiones y enseguida pensé en dos o tres candidatos a este experimento. </w:t>
      </w:r>
    </w:p>
    <w:p>
      <w:pPr>
        <w:pStyle w:val="Normal"/>
        <w:jc w:val="both"/>
        <w:rPr>
          <w:rFonts w:ascii="Times New Roman" w:hAnsi="Times New Roman" w:cs="Times New Roman"/>
          <w:szCs w:val="20"/>
        </w:rPr>
      </w:pPr>
      <w:r>
        <w:rPr>
          <w:rFonts w:cs="Times New Roman" w:ascii="Times New Roman" w:hAnsi="Times New Roman"/>
          <w:szCs w:val="20"/>
        </w:rPr>
        <w:t xml:space="preserve">Se trataba de intentar por medio de la hipnosis desdoblar el cuerpo mental o el cuerpo astral y establecer contacto con la Jerarquía en distintos lugares del planeta. </w:t>
      </w:r>
    </w:p>
    <w:p>
      <w:pPr>
        <w:pStyle w:val="Normal"/>
        <w:jc w:val="both"/>
        <w:rPr>
          <w:rFonts w:ascii="Times New Roman" w:hAnsi="Times New Roman" w:cs="Times New Roman"/>
          <w:szCs w:val="20"/>
        </w:rPr>
      </w:pPr>
      <w:r>
        <w:rPr>
          <w:rFonts w:cs="Times New Roman" w:ascii="Times New Roman" w:hAnsi="Times New Roman"/>
          <w:szCs w:val="20"/>
        </w:rPr>
        <w:t>Opté por una buena amiga que reúne unas características interesantes a nivel de poder establecer este desdoblamiento o incluso de recibir telepáticamente alguna información. Se trata de una persona sometida ya por mí a otras sesiones y muy receptiva a la hipnosis.</w:t>
      </w:r>
    </w:p>
    <w:p>
      <w:pPr>
        <w:pStyle w:val="Normal"/>
        <w:jc w:val="both"/>
        <w:rPr>
          <w:rFonts w:ascii="Times New Roman" w:hAnsi="Times New Roman" w:cs="Times New Roman"/>
          <w:szCs w:val="20"/>
        </w:rPr>
      </w:pPr>
      <w:r>
        <w:rPr>
          <w:rFonts w:cs="Times New Roman" w:ascii="Times New Roman" w:hAnsi="Times New Roman"/>
          <w:szCs w:val="20"/>
        </w:rPr>
        <w:t>¿Por qué la elegí entre otras candidatas?. Lo hice de acuerdo a mi propia formación astrológica observando su Carta Natal y viendo la posibilidad de su buena canalización. Precisamente Isabel tiene en el punto telepático o punto de la conexión con la conciencia superior a Neptuno, planeta idóneo para esta experiencia, pero además este planeta es la cúspide de un gran Trígono del Sol por un lado y Saturno por otro. Neptuno en Escorpio, Saturo en Piscis y el Sol en Cáncer. El que conozca un poco de Astrología ratificará enseguida cómo un poderoso Trígono de agua con la cúspide en el MC, es excelente para esta experiencia. Pero aún así, por considerar que se trataba de algo que no podría ofrecer dudas, debía de señalar un día especial para realizar la experiencia, por tanto tuve que practicar la Revolución Solar de ese año y señale como día oportuno el 15.7.1993 dado que el Ascendente de la Revolución Solar estaba en Conjunción Partil (exacta) con el MC y en el mismo orbe de acercamiento a este Neptuno tan señalado para la telepatía o las experiencias místicas o paranormales.</w:t>
      </w:r>
    </w:p>
    <w:p>
      <w:pPr>
        <w:pStyle w:val="Normal"/>
        <w:jc w:val="both"/>
        <w:rPr>
          <w:rFonts w:ascii="Times New Roman" w:hAnsi="Times New Roman" w:cs="Times New Roman"/>
          <w:szCs w:val="20"/>
        </w:rPr>
      </w:pPr>
      <w:r>
        <w:rPr>
          <w:rFonts w:cs="Times New Roman" w:ascii="Times New Roman" w:hAnsi="Times New Roman"/>
          <w:szCs w:val="20"/>
        </w:rPr>
        <w:t>Es de señalar que la hipnosis no necesariamente activa por sí misma al vidente o al dotado, pero sí que potencia al que ya lo es de nacimiento y puede suscitar un aumento mayor de estas facultades innatas en él.</w:t>
      </w:r>
    </w:p>
    <w:p>
      <w:pPr>
        <w:pStyle w:val="Normal"/>
        <w:jc w:val="both"/>
        <w:rPr>
          <w:rFonts w:ascii="Times New Roman" w:hAnsi="Times New Roman" w:cs="Times New Roman"/>
          <w:szCs w:val="20"/>
        </w:rPr>
      </w:pPr>
      <w:r>
        <w:rPr>
          <w:rFonts w:cs="Times New Roman" w:ascii="Times New Roman" w:hAnsi="Times New Roman"/>
          <w:szCs w:val="20"/>
        </w:rPr>
        <w:t>Para el profano en estas lides parapsicológicas he de decir que la hipnosis no es la panacea para conseguir la certeza de este tipo de experiencias puesto que el sujeto en cualquiera de los grados de la misma puede perfectamente fabular o inventar una realidad puramente subjetiva, de ahí que es necesario tomar las cosas con una dosis suficiente de duda como para saber que aunque para mí se trata de una experiencia hecha con rigor y basada en términos astrológicos que no dan lugar a dudas, siempre, insisto, se puede estar considerando válido a algo que no esta mas que en la mente del sujeto.</w:t>
      </w:r>
    </w:p>
    <w:p>
      <w:pPr>
        <w:pStyle w:val="Normal"/>
        <w:jc w:val="both"/>
        <w:rPr>
          <w:rFonts w:ascii="Times New Roman" w:hAnsi="Times New Roman" w:cs="Times New Roman"/>
          <w:szCs w:val="20"/>
        </w:rPr>
      </w:pPr>
      <w:r>
        <w:rPr>
          <w:rFonts w:cs="Times New Roman" w:ascii="Times New Roman" w:hAnsi="Times New Roman"/>
          <w:szCs w:val="20"/>
        </w:rPr>
        <w:t xml:space="preserve">Como esta persona está de lleno metida en el mundo esotérico y en lo paranormal, no le puse en antecedentes para no saber cómo y por donde iba a acceder a esta prueba y el día señalado junto con su esposo pasó a mi despacho un poco nerviosa y con cierta ansiedad. </w:t>
      </w:r>
    </w:p>
    <w:p>
      <w:pPr>
        <w:pStyle w:val="Normal"/>
        <w:jc w:val="both"/>
        <w:rPr>
          <w:rFonts w:ascii="Times New Roman" w:hAnsi="Times New Roman" w:cs="Times New Roman"/>
          <w:szCs w:val="20"/>
        </w:rPr>
      </w:pPr>
      <w:r>
        <w:rPr>
          <w:rFonts w:cs="Times New Roman" w:ascii="Times New Roman" w:hAnsi="Times New Roman"/>
          <w:szCs w:val="20"/>
        </w:rPr>
        <w:t>Se sentó en la butaca y con algo de música ambiental suave y relajada procedimos a la hipnosis.  En menos de 5 minutos entró con facilidad en un segundo grado y opté por no profundizar en un tercer grado puesto que en los grados más profundos de la hipnosis se suele dar con facilidad la amnesia total y parcial y además de lo que Isabel contara nos interesaba su propia experiencia al respecto.</w:t>
      </w:r>
    </w:p>
    <w:p>
      <w:pPr>
        <w:pStyle w:val="Normal"/>
        <w:jc w:val="both"/>
        <w:rPr>
          <w:rFonts w:ascii="Times New Roman" w:hAnsi="Times New Roman" w:cs="Times New Roman"/>
          <w:szCs w:val="20"/>
        </w:rPr>
      </w:pPr>
      <w:r>
        <w:rPr>
          <w:rFonts w:cs="Times New Roman" w:ascii="Times New Roman" w:hAnsi="Times New Roman"/>
          <w:szCs w:val="20"/>
        </w:rPr>
        <w:t xml:space="preserve">Debo de hacer una aclaración puesto que cuando nuestra dotada entraba en sintonía con los Maestros o viajaba mentalmente a éste u otro lugar, las sensaciones eran vividas con toda la intensidad y en este estado ella percibía colores, situaciones y sentimientos que no podía trasladarme a mí. Las conversaciones mantenidas con los Maestros fueron largas y fluidas hacia sí misma, pero evidentemente al pasarlas a mi persona no pasaban de ser monólogos y respuestas simples; por ello fue más enriquecedora la conversación posterior a la hipnosis que la propia sesión en sí. Le impresionó sobre manera la imagen del primer Maestro y sus ojos intensos y su poder personal. Como era de suponer le era imposible trasladar todo lo que hablaron pues el diálogo telepático entre ellos estaba en otra lógica que el que transmitió al grabador. </w:t>
      </w:r>
    </w:p>
    <w:p>
      <w:pPr>
        <w:pStyle w:val="Normal"/>
        <w:jc w:val="both"/>
        <w:rPr>
          <w:rFonts w:ascii="Times New Roman" w:hAnsi="Times New Roman" w:cs="Times New Roman"/>
          <w:szCs w:val="20"/>
        </w:rPr>
      </w:pPr>
      <w:r>
        <w:rPr>
          <w:rFonts w:cs="Times New Roman" w:ascii="Times New Roman" w:hAnsi="Times New Roman"/>
          <w:szCs w:val="20"/>
        </w:rPr>
        <w:t>Me comentó después dos o tres puntos interesantes que por medio de la hipnosis no pudo aclarar con toda exactitud. Fundamentalmente fue la pregunta que hice sobre Jesús en Shambhalla. Matizó que Jesús no vivió en Shambhalla pero que sí la visitó aunque una vez realizada la visita retornó a su misión mundana.</w:t>
      </w:r>
    </w:p>
    <w:p>
      <w:pPr>
        <w:pStyle w:val="Normal"/>
        <w:jc w:val="both"/>
        <w:rPr>
          <w:rFonts w:ascii="Times New Roman" w:hAnsi="Times New Roman" w:cs="Times New Roman"/>
          <w:szCs w:val="20"/>
        </w:rPr>
      </w:pPr>
      <w:r>
        <w:rPr>
          <w:rFonts w:cs="Times New Roman" w:ascii="Times New Roman" w:hAnsi="Times New Roman"/>
          <w:szCs w:val="20"/>
        </w:rPr>
        <w:t>Le impresionó también con auténtico vértigo la forma de desplazamiento en la astronave mental que diseñé y otra cosa curiosa y que concede a la experiencia una mayor autenticidad y ratificación de sus dotes fue el hecho de anticiparse a las órdenes que le iba impartiendo. Era como si tomara de mi mente antes que de mis palabras y las situaciones las vivió con anterioridad en la forma y manera que yo iba elaborando . Perfecta sintonía por tanto con esta persona y experiencia quizás poco científica pero para mí muy interesante dado que la realicé en la forma que marca la ética esotérica y con la seguridad de que cuanto vivió es esencialmente la verdad. Digo esencialmente por el hecho de que la experiencia me ha enseñado a saber que es inevitable encontrar parásitos mentales personales en todas estas prácticas parapsicológica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
          <w:bCs/>
          <w:szCs w:val="20"/>
        </w:rPr>
        <w:t>EL CAMINO HACIA SHAMBHALLA</w:t>
      </w:r>
      <w:r>
        <w:rPr>
          <w:rFonts w:cs="Times New Roman" w:ascii="Times New Roman" w:hAnsi="Times New Roman"/>
          <w:szCs w:val="20"/>
        </w:rPr>
        <w:t>.</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Quiero terminar este libro con las claves para poder acceder al Mundo Interno. Muchos se preguntaran cómo o con cuál ejercicio o postura, mantram o asana se puede hacer. La respuesta es sumamente simple     con ninguna  . Es otra estupidez considerar que por rezar o por meditar se puede llegar a una ciudad donde las puertas están cerradas. Y digo todo esto por desmentir o aclarar algo que en nuestras sociedades occidentales se da con frecuencia. Me estoy refiriendo al clásico individuo que con un retiro espiritual de fin de semana o por estar en un grupo más o menos místicos o esotéricos llega al  nirvana  ; o a aquél que se va a la montaña a meditar para encontrarse a sí mismo y termina perdiéndose para siempre; u otros que yendo hacia el maestro despertador de egos hacen tal o cual experiencia hipnótica o de renacimiento. El que considerando que frecuentando los templos, a los sacerdotes y entregándose a la plegaria tiene la salvación eterna, o los que por medio del chamán de turno y con la modalidad de los dictados de las nuevas modas de New Age desean llegar a ninguna parte. ¡Enfín!, a todos los que en forma convencional crean que Shambhalla se conquista con tal o cual moneda de cambio, reitero que sólo podrán perderse en los meandros de su mente y sólo mentalismo encontrarán o maestros mentales que nunca existieron sino en su imaginació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Nos hemos acostumbrado en Europa a comprar todo o a acceder a tal o cual prueba con dinero, con recomendación o por la vía de las oposiciones y pensamos que en la vida del espíritu todo se puede asemejar a esta especie de mercado de cambio y bolsa. Para entrar en Shambhalla, nunca debemos olvidar que no depende de nosotros el abrir la puerta dado que la cerradura esta por dentro y sólo a los que allí viven les compete abrir cuándo y cómo quieran. </w:t>
      </w:r>
    </w:p>
    <w:p>
      <w:pPr>
        <w:pStyle w:val="Normal"/>
        <w:jc w:val="both"/>
        <w:rPr>
          <w:rFonts w:ascii="Times New Roman" w:hAnsi="Times New Roman" w:cs="Times New Roman"/>
          <w:szCs w:val="20"/>
        </w:rPr>
      </w:pPr>
      <w:r>
        <w:rPr>
          <w:rFonts w:cs="Times New Roman" w:ascii="Times New Roman" w:hAnsi="Times New Roman"/>
          <w:szCs w:val="20"/>
        </w:rPr>
        <w:t>Siempre he pensado que cuando dejamos de desear mentalmente con intensidad y nos despreocupamos, estamos más cerca que nunca de lo que en principio tanto anhelamos. Shambhalla se encuentra en el amor intenso a uno mismo y a la Tierra; Shambhalla se encuentra en la dignidad que se puede experimentar al sentirse ciudadano del mundo y en el intenso deseo de preservar la belleza que nos rodea. Shambhalla acudirá a aquél que haya realizado la Sinarquía perfecta primero en la mente y luego en la materia de su entorno, de su familia, de su pueblo, de su provincia, de su nación, del mundo; del cosmos. Aquél que a base de morirse en su deseos encuentra la vida del amor universal al todo.</w:t>
      </w:r>
    </w:p>
    <w:p>
      <w:pPr>
        <w:pStyle w:val="Normal"/>
        <w:jc w:val="both"/>
        <w:rPr>
          <w:rFonts w:ascii="Times New Roman" w:hAnsi="Times New Roman" w:cs="Times New Roman"/>
          <w:szCs w:val="20"/>
        </w:rPr>
      </w:pPr>
      <w:r>
        <w:rPr>
          <w:rFonts w:cs="Times New Roman" w:ascii="Times New Roman" w:hAnsi="Times New Roman"/>
          <w:szCs w:val="20"/>
        </w:rPr>
        <w:t>Aquél que preocupado de hacer un surco perfecto llega al final del campo y levanta la vista verá a los que igual que él sólo de sus respectivos surcos; puesto que cuando desviamos la vista para ver cómo trabaja el compañero, lo más fácil es que nos torzamos en nuestra trayectoria y no lleguemos nunc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o, queridos amigos, no he encontrado Shambhalla; ella me ha encontrado a mí y me ha dado un mandato que he aceptado con todo mi corazón     Realizar la Sinarquía   en nuestro planeta y en este propósito empeñaré mis días. Sólo le pido a la Suprema Inteligencia que reside en la Luz que me dé fuerza para no decaer por mi debilidad en el propósito.</w:t>
      </w:r>
    </w:p>
    <w:p>
      <w:pPr>
        <w:pStyle w:val="Normal"/>
        <w:jc w:val="both"/>
        <w:rPr>
          <w:rFonts w:ascii="Times New Roman" w:hAnsi="Times New Roman" w:cs="Times New Roman"/>
          <w:szCs w:val="20"/>
        </w:rPr>
      </w:pPr>
      <w:r>
        <w:rPr>
          <w:rFonts w:cs="Times New Roman" w:ascii="Times New Roman" w:hAnsi="Times New Roman"/>
          <w:szCs w:val="20"/>
        </w:rPr>
        <w:t xml:space="preserve">La diosa Tara, Diosa de la Misericordia me guía en la senda y me marcó con su símbolo   el corazón rojo que palpita en mi pecho, y ella me dio acceso al mundo de los Maestros Subterráneo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o no encontré Shambhalla; fue Shambhalla la que me llamó y me adoctrinó. Entendí perfectamente su mensaje, lo sentí en mis venas renglón a renglón de este libro y en cada línea siguiente sentí su perfume y su fragancia.</w:t>
      </w:r>
    </w:p>
    <w:p>
      <w:pPr>
        <w:pStyle w:val="Normal"/>
        <w:jc w:val="both"/>
        <w:rPr>
          <w:rFonts w:ascii="Times New Roman" w:hAnsi="Times New Roman" w:cs="Times New Roman"/>
          <w:szCs w:val="20"/>
        </w:rPr>
      </w:pPr>
      <w:r>
        <w:rPr>
          <w:rFonts w:cs="Times New Roman" w:ascii="Times New Roman" w:hAnsi="Times New Roman"/>
          <w:szCs w:val="20"/>
        </w:rPr>
        <w:t>Todo aquél que quiera entrar en el mundo subterráneo mi recomendación es que se preocupe intensamente del de superficie; puede que algún día el suelo ceda bajo sus pies y sin pedirlo se precipite en el Paraís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n una de las cámaras del gran palacio del Señor del Mundo hay un libro luminoso donde se anotan cada nombre y cada pensamiento de los que en forma consciente e inconsciente trabajan para el Gran Plan y sólo los puros de corazón figuran en el mismo. Aún estando en la cárcel de plomo más espesa o en el lugar más remoto del espacio y del tiempo nadie puede escapar al seguimiento de los Maestros.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 os preocupéis por Shambhalla pues ella se preocupa por todos nosotro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e visto cosas asombrosas que os pondrían los pelos de punta. He visto a varios maestros proyectar su mente sobre tal o cual Jefe de Estado e inclinar la voluntad del mismo. He visto cómo otros desmaterializaban objetos de las cámaras fuertes de algún que otro servicio secreto. He escuchado la conversación nítida entre poderosos del mundo como si en la propia sala estuvieran.</w:t>
      </w:r>
    </w:p>
    <w:p>
      <w:pPr>
        <w:pStyle w:val="Normal"/>
        <w:jc w:val="both"/>
        <w:rPr>
          <w:rFonts w:ascii="Times New Roman" w:hAnsi="Times New Roman" w:cs="Times New Roman"/>
          <w:szCs w:val="20"/>
        </w:rPr>
      </w:pPr>
      <w:r>
        <w:rPr>
          <w:rFonts w:cs="Times New Roman" w:ascii="Times New Roman" w:hAnsi="Times New Roman"/>
          <w:szCs w:val="20"/>
        </w:rPr>
        <w:t xml:space="preserve">He visto parar un terremoto y activar un volcán a voluntad de unos pocos de estos hombres interiores. He visto inclinar con la mente un misil haciéndolo apartar  de su trayectoria. He visto materializarse pan para un niño hambriento por medio de una lágrima de un Maestro shambhalliano. He visto nacer un niño a voluntad de varios monjes de los que allí habitan pues el niño nacido había encarnado por voluntad del Consejo Kármico. He visto materializar dinero para el servidor de incógnito que camina por las calles asfaltadas de Nueva York. He visto reuniones de personas que son afamadas en nuestro mundo y que no son sino servidores de los planes del Gobierno interno. He visto tantas y tantas cosas que contar la realidad es la mejor forma de preservarme puesto que nunca me creerá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No busquéis Shambhalla; está mucho más cerca de lo que pensái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ún sin desearlo, yo estoy allí y lo de allí está en mi corazón para siempr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g">
            <w:drawing>
              <wp:anchor behindDoc="0" distT="0" distB="0" distL="114935" distR="114935" simplePos="0" locked="0" layoutInCell="0" allowOverlap="1" relativeHeight="157">
                <wp:simplePos x="0" y="0"/>
                <wp:positionH relativeFrom="column">
                  <wp:posOffset>13970</wp:posOffset>
                </wp:positionH>
                <wp:positionV relativeFrom="paragraph">
                  <wp:posOffset>-171450</wp:posOffset>
                </wp:positionV>
                <wp:extent cx="6269990" cy="7516495"/>
                <wp:effectExtent l="5080" t="0" r="0" b="0"/>
                <wp:wrapNone/>
                <wp:docPr id="1" name=""/>
                <a:graphic xmlns:a="http://schemas.openxmlformats.org/drawingml/2006/main">
                  <a:graphicData uri="http://schemas.microsoft.com/office/word/2010/wordprocessingGroup">
                    <wpg:wgp>
                      <wpg:cNvGrpSpPr/>
                      <wpg:grpSpPr>
                        <a:xfrm>
                          <a:off x="0" y="0"/>
                          <a:ext cx="6270120" cy="7516440"/>
                          <a:chOff x="0" y="0"/>
                          <a:chExt cx="6270120" cy="7516440"/>
                        </a:xfrm>
                      </wpg:grpSpPr>
                      <pic:pic xmlns:pic="http://schemas.openxmlformats.org/drawingml/2006/picture">
                        <pic:nvPicPr>
                          <pic:cNvPr id="0" name="" descr=""/>
                          <pic:cNvPicPr/>
                        </pic:nvPicPr>
                        <pic:blipFill>
                          <a:blip r:embed="rId2"/>
                          <a:stretch/>
                        </pic:blipFill>
                        <pic:spPr>
                          <a:xfrm>
                            <a:off x="0" y="0"/>
                            <a:ext cx="2370600" cy="3006000"/>
                          </a:xfrm>
                          <a:prstGeom prst="rect">
                            <a:avLst/>
                          </a:prstGeom>
                          <a:ln w="0">
                            <a:noFill/>
                          </a:ln>
                        </pic:spPr>
                      </pic:pic>
                      <pic:pic xmlns:pic="http://schemas.openxmlformats.org/drawingml/2006/picture">
                        <pic:nvPicPr>
                          <pic:cNvPr id="1" name="" descr=""/>
                          <pic:cNvPicPr/>
                        </pic:nvPicPr>
                        <pic:blipFill>
                          <a:blip r:embed="rId3"/>
                          <a:stretch/>
                        </pic:blipFill>
                        <pic:spPr>
                          <a:xfrm>
                            <a:off x="3474720" y="91440"/>
                            <a:ext cx="2196360" cy="3286800"/>
                          </a:xfrm>
                          <a:prstGeom prst="rect">
                            <a:avLst/>
                          </a:prstGeom>
                          <a:ln w="0">
                            <a:noFill/>
                          </a:ln>
                        </pic:spPr>
                      </pic:pic>
                      <pic:pic xmlns:pic="http://schemas.openxmlformats.org/drawingml/2006/picture">
                        <pic:nvPicPr>
                          <pic:cNvPr id="2" name="" descr=""/>
                          <pic:cNvPicPr/>
                        </pic:nvPicPr>
                        <pic:blipFill>
                          <a:blip r:embed="rId4"/>
                          <a:stretch/>
                        </pic:blipFill>
                        <pic:spPr>
                          <a:xfrm>
                            <a:off x="0" y="3657600"/>
                            <a:ext cx="2644920" cy="3858840"/>
                          </a:xfrm>
                          <a:prstGeom prst="rect">
                            <a:avLst/>
                          </a:prstGeom>
                          <a:ln w="0">
                            <a:noFill/>
                          </a:ln>
                        </pic:spPr>
                      </pic:pic>
                      <pic:pic xmlns:pic="http://schemas.openxmlformats.org/drawingml/2006/picture">
                        <pic:nvPicPr>
                          <pic:cNvPr id="3" name="" descr=""/>
                          <pic:cNvPicPr/>
                        </pic:nvPicPr>
                        <pic:blipFill>
                          <a:blip r:embed="rId5"/>
                          <a:stretch/>
                        </pic:blipFill>
                        <pic:spPr>
                          <a:xfrm>
                            <a:off x="3200400" y="3657600"/>
                            <a:ext cx="3069720" cy="3291840"/>
                          </a:xfrm>
                          <a:prstGeom prst="rect">
                            <a:avLst/>
                          </a:prstGeom>
                          <a:ln w="0">
                            <a:noFill/>
                          </a:ln>
                        </pic:spPr>
                      </pic:pic>
                      <wps:wsp>
                        <wps:cNvSpPr txBox="1"/>
                        <wps:spPr>
                          <a:xfrm>
                            <a:off x="0" y="3126240"/>
                            <a:ext cx="246888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Times New Roman" w:cs="Arial"/>
                                  <w:color w:val="000000"/>
                                  <w:lang w:val="es-ES_tradnl" w:bidi="ar-SA"/>
                                </w:rPr>
                                <w:t>Canecillos en la Ermita templaria deUcero</w:t>
                              </w:r>
                            </w:p>
                          </w:txbxContent>
                        </wps:txbx>
                        <wps:bodyPr wrap="square" anchor="t">
                          <a:noAutofit/>
                        </wps:bodyPr>
                      </wps:wsp>
                    </wpg:wgp>
                  </a:graphicData>
                </a:graphic>
              </wp:anchor>
            </w:drawing>
          </mc:Choice>
          <mc:Fallback>
            <w:pict>
              <v:group id="shape_0" style="position:absolute;margin-left:1.1pt;margin-top:-13.5pt;width:493.7pt;height:591.85pt" coordorigin="22,-270" coordsize="9874,11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270;width:3732;height:4733;mso-wrap-style:none;v-text-anchor:middle" type="_x0000_t75">
                  <v:imagedata r:id="rId6" o:detectmouseclick="t"/>
                  <v:stroke color="#3465a4" joinstyle="round" endcap="flat"/>
                  <w10:wrap type="none"/>
                </v:shape>
                <v:shape id="shape_0" stroked="f" o:allowincell="f" style="position:absolute;left:5494;top:-126;width:3458;height:5175;mso-wrap-style:none;v-text-anchor:middle" type="_x0000_t75">
                  <v:imagedata r:id="rId7" o:detectmouseclick="t"/>
                  <v:stroke color="#3465a4" joinstyle="round" endcap="flat"/>
                  <w10:wrap type="none"/>
                </v:shape>
                <v:shape id="shape_0" stroked="f" o:allowincell="f" style="position:absolute;left:22;top:5490;width:4164;height:6076;mso-wrap-style:none;v-text-anchor:middle" type="_x0000_t75">
                  <v:imagedata r:id="rId8" o:detectmouseclick="t"/>
                  <v:stroke color="#3465a4" joinstyle="round" endcap="flat"/>
                  <w10:wrap type="none"/>
                </v:shape>
                <v:shape id="shape_0" stroked="f" o:allowincell="f" style="position:absolute;left:5062;top:5490;width:4833;height:5183;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2;top:4653;width:3887;height:431;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s-ES_tradnl" w:bidi="ar-SA"/>
                          </w:rPr>
                          <w:t>Canecillos en la Ermita templaria deUcero</w:t>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Heading1"/>
        <w:rPr/>
      </w:pPr>
      <w:r>
        <w:rPr/>
        <w:t>INDICE</w:t>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8717"/>
        <w:gridCol w:w="851"/>
      </w:tblGrid>
      <w:tr>
        <w:trPr/>
        <w:tc>
          <w:tcPr>
            <w:tcW w:w="87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Cs w:val="20"/>
              </w:rPr>
            </w:pPr>
            <w:r>
              <w:rPr>
                <w:rFonts w:cs="Times New Roman" w:ascii="Times New Roman" w:hAnsi="Times New Roman"/>
                <w:b/>
                <w:bCs/>
                <w:szCs w:val="20"/>
              </w:rPr>
              <w:t>TEMA</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Cs w:val="20"/>
              </w:rPr>
            </w:pPr>
            <w:r>
              <w:rPr>
                <w:rFonts w:cs="Times New Roman" w:ascii="Times New Roman" w:hAnsi="Times New Roman"/>
                <w:szCs w:val="20"/>
              </w:rPr>
              <w:t>PAG.</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ROLO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NCUENTRO CON EL MAES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APITULO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6</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L COMIENZO DEL F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7</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SICOLOGIA DEL CAMB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9</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IMBOLOGIA DE LA CRU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1</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A TIERRA HUE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2</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CAPITULO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3</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OLO NORTE – HIPERBORE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3</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L SIMBOLO DEL ARB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3</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L SHEOL O H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APITULO 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3</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OLO SU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3</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APITULO 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CCID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NTIGUOS POBLADO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KAK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1</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OS TAYOS (Ecu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4</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RK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8</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RONC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4</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ORTEAMER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2</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ONTE SHAS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4</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L DOR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APITULO 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8</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UROP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8</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L REINO DEL PRESTE JU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8</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INGLATER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9</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APITULO V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2</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RIENTE.  LA ISLA BLAN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GB"/>
              </w:rPr>
            </w:pPr>
            <w:r>
              <w:rPr>
                <w:rFonts w:cs="Times New Roman" w:ascii="Times New Roman" w:hAnsi="Times New Roman"/>
                <w:szCs w:val="20"/>
                <w:lang w:val="en-GB"/>
              </w:rPr>
              <w:t>102</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GB"/>
              </w:rPr>
            </w:pPr>
            <w:r>
              <w:rPr>
                <w:rFonts w:cs="Times New Roman" w:ascii="Times New Roman" w:hAnsi="Times New Roman"/>
                <w:szCs w:val="20"/>
                <w:lang w:val="en-GB"/>
              </w:rPr>
              <w:t>LOBSANG RAMP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GB"/>
              </w:rPr>
            </w:pPr>
            <w:r>
              <w:rPr>
                <w:rFonts w:cs="Times New Roman" w:ascii="Times New Roman" w:hAnsi="Times New Roman"/>
                <w:szCs w:val="20"/>
                <w:lang w:val="en-GB"/>
              </w:rPr>
              <w:t>104</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GB"/>
              </w:rPr>
            </w:pPr>
            <w:r>
              <w:rPr>
                <w:rFonts w:cs="Times New Roman" w:ascii="Times New Roman" w:hAnsi="Times New Roman"/>
                <w:szCs w:val="20"/>
                <w:lang w:val="en-GB"/>
              </w:rPr>
              <w:t>SHAMBHALL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GB"/>
              </w:rPr>
            </w:pPr>
            <w:r>
              <w:rPr>
                <w:rFonts w:cs="Times New Roman" w:ascii="Times New Roman" w:hAnsi="Times New Roman"/>
                <w:szCs w:val="20"/>
                <w:lang w:val="en-GB"/>
              </w:rPr>
              <w:t>106</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GB"/>
              </w:rPr>
            </w:pPr>
            <w:r>
              <w:rPr>
                <w:rFonts w:cs="Times New Roman" w:ascii="Times New Roman" w:hAnsi="Times New Roman"/>
                <w:szCs w:val="20"/>
                <w:lang w:val="en-GB"/>
              </w:rPr>
              <w:t>NICHOLAS ROERI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GB"/>
              </w:rPr>
            </w:pPr>
            <w:r>
              <w:rPr>
                <w:rFonts w:cs="Times New Roman" w:ascii="Times New Roman" w:hAnsi="Times New Roman"/>
                <w:szCs w:val="20"/>
                <w:lang w:val="en-GB"/>
              </w:rPr>
              <w:t>106</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GB"/>
              </w:rPr>
            </w:pPr>
            <w:r>
              <w:rPr>
                <w:rFonts w:cs="Times New Roman" w:ascii="Times New Roman" w:hAnsi="Times New Roman"/>
                <w:szCs w:val="20"/>
                <w:lang w:val="en-GB"/>
              </w:rPr>
              <w:t>CHOGYAM TRUNGP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GB"/>
              </w:rPr>
            </w:pPr>
            <w:r>
              <w:rPr>
                <w:rFonts w:cs="Times New Roman" w:ascii="Times New Roman" w:hAnsi="Times New Roman"/>
                <w:szCs w:val="20"/>
                <w:lang w:val="en-GB"/>
              </w:rPr>
              <w:t>109</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GB"/>
              </w:rPr>
            </w:pPr>
            <w:r>
              <w:rPr>
                <w:rFonts w:cs="Times New Roman" w:ascii="Times New Roman" w:hAnsi="Times New Roman"/>
                <w:szCs w:val="20"/>
                <w:lang w:val="en-GB"/>
              </w:rPr>
              <w:t>SAINT YVES D’ALVEYD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GB"/>
              </w:rPr>
            </w:pPr>
            <w:r>
              <w:rPr>
                <w:rFonts w:cs="Times New Roman" w:ascii="Times New Roman" w:hAnsi="Times New Roman"/>
                <w:szCs w:val="20"/>
                <w:lang w:val="en-GB"/>
              </w:rPr>
              <w:t>11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GB"/>
              </w:rPr>
            </w:pPr>
            <w:r>
              <w:rPr>
                <w:rFonts w:cs="Times New Roman" w:ascii="Times New Roman" w:hAnsi="Times New Roman"/>
                <w:szCs w:val="20"/>
                <w:lang w:val="en-GB"/>
              </w:rPr>
              <w:t>FERDINAND OSSENDOWSK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GB"/>
              </w:rPr>
            </w:pPr>
            <w:r>
              <w:rPr>
                <w:rFonts w:cs="Times New Roman" w:ascii="Times New Roman" w:hAnsi="Times New Roman"/>
                <w:szCs w:val="20"/>
                <w:lang w:val="en-GB"/>
              </w:rPr>
              <w:t>113</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GB"/>
              </w:rPr>
            </w:pPr>
            <w:r>
              <w:rPr>
                <w:rFonts w:cs="Times New Roman" w:ascii="Times New Roman" w:hAnsi="Times New Roman"/>
                <w:szCs w:val="20"/>
                <w:lang w:val="en-GB"/>
              </w:rPr>
              <w:t>H. P. BLAVATS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8</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NDREW TO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9</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ERSONAJES SHAMBHALIAN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8</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OS REYES MAG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9</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ITAG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9</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POLONIO DE TI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6</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JESUS EL CRIS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GB"/>
              </w:rPr>
            </w:pPr>
            <w:r>
              <w:rPr>
                <w:rFonts w:cs="Times New Roman" w:ascii="Times New Roman" w:hAnsi="Times New Roman"/>
                <w:szCs w:val="20"/>
                <w:lang w:val="en-GB"/>
              </w:rPr>
              <w:t>137</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GB"/>
              </w:rPr>
            </w:pPr>
            <w:r>
              <w:rPr>
                <w:rFonts w:cs="Times New Roman" w:ascii="Times New Roman" w:hAnsi="Times New Roman"/>
                <w:szCs w:val="20"/>
                <w:lang w:val="en-GB"/>
              </w:rPr>
              <w:t>SAINT GERMA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GB"/>
              </w:rPr>
            </w:pPr>
            <w:r>
              <w:rPr>
                <w:rFonts w:cs="Times New Roman" w:ascii="Times New Roman" w:hAnsi="Times New Roman"/>
                <w:szCs w:val="20"/>
                <w:lang w:val="en-GB"/>
              </w:rPr>
              <w:t>14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GB"/>
              </w:rPr>
            </w:pPr>
            <w:r>
              <w:rPr>
                <w:rFonts w:cs="Times New Roman" w:ascii="Times New Roman" w:hAnsi="Times New Roman"/>
                <w:szCs w:val="20"/>
                <w:lang w:val="en-GB"/>
              </w:rPr>
              <w:t>JULIO VER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41</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L PROFE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42</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APITULO V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46</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A JERARQU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46</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L SHAMBHALLA INTERI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48</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LGO DE HIPNOS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L CAMINO HACIA SHAMBHALL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IBUJ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2</w:t>
            </w:r>
          </w:p>
        </w:tc>
      </w:tr>
    </w:tbl>
    <w:p>
      <w:pPr>
        <w:pStyle w:val="Normal"/>
        <w:rPr/>
      </w:pPr>
      <w:r>
        <w:rPr/>
      </w:r>
    </w:p>
    <w:sectPr>
      <w:footerReference w:type="default" r:id="rId10"/>
      <w:footerReference w:type="first" r:id="rId11"/>
      <w:type w:val="nextPage"/>
      <w:pgSz w:w="12240" w:h="15840"/>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rPr>
      <w:b/>
      <w:bCs/>
    </w:rPr>
  </w:style>
  <w:style w:type="paragraph" w:styleId="Textoindependiente3">
    <w:name w:val="Texto independiente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45:00Z</dcterms:created>
  <dc:creator>ADONAI</dc:creator>
  <dc:description/>
  <cp:keywords/>
  <dc:language>en-US</dc:language>
  <cp:lastModifiedBy>Ignacio</cp:lastModifiedBy>
  <dcterms:modified xsi:type="dcterms:W3CDTF">2012-04-05T18:45:00Z</dcterms:modified>
  <cp:revision>2</cp:revision>
  <dc:subject/>
  <dc:title>CLAVE 22</dc:title>
</cp:coreProperties>
</file>